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中宋"/>
          <w:b/>
          <w:b/>
          <w:bCs/>
          <w:sz w:val="32"/>
        </w:rPr>
      </w:pPr>
      <w:r>
        <w:rPr>
          <w:rFonts w:ascii="幼圆" w:hAnsi="幼圆" w:cs="华文中宋" w:eastAsia="幼圆"/>
          <w:b/>
          <w:bCs/>
          <w:sz w:val="32"/>
        </w:rPr>
        <w:t>可 能 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30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：书</w:t>
            </w:r>
            <w:r>
              <w:rPr>
                <w:rFonts w:eastAsia="楷体_GB2312" w:ascii="楷体_GB2312" w:hAnsi="楷体_GB2312"/>
                <w:sz w:val="24"/>
              </w:rPr>
              <w:t xml:space="preserve">P92—93 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楷体_GB2312" w:hAnsi="楷体_GB2312" w:eastAsia="楷体_GB2312"/>
                <w:sz w:val="24"/>
              </w:rPr>
              <w:t>教学目标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学生初步地感受不确定现象，明白有些事件的发生是确定的，有些是不确定的，初步会用“一定”、“可能”、“不可能”等词语来描述生活中一些事情发生的可能性。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培养学生学习数学的兴趣，能在小组里有序地活动、充分地表述自己的想法，形成一定的合作学习的态度与习惯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重点：</w:t>
            </w:r>
            <w:r>
              <w:rPr>
                <w:rFonts w:ascii="楷体_GB2312" w:hAnsi="楷体_GB2312"/>
              </w:rPr>
              <w:t>初步体验可能性现象。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难点：</w:t>
            </w:r>
            <w:r>
              <w:rPr>
                <w:rFonts w:ascii="楷体_GB2312" w:hAnsi="楷体_GB2312"/>
              </w:rPr>
              <w:t>初步能用“一定”、“可能”、“不可能”等词语来描述生活中的一些事情发生的可能性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准备：</w:t>
            </w:r>
            <w:r>
              <w:rPr/>
              <w:t>三袋球、一个骰子等。</w:t>
            </w:r>
          </w:p>
        </w:tc>
      </w:tr>
      <w:tr>
        <w:trPr>
          <w:trHeight w:val="24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活动：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活动</w:t>
            </w:r>
          </w:p>
        </w:tc>
      </w:tr>
      <w:tr>
        <w:trPr>
          <w:trHeight w:val="55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游戏导入，初步感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喜欢下飞行棋吗？飞行棋里有一颗“骰子”（出示），你注意过骰子上有哪些点数吗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子要起飞，必须抛到“</w:t>
            </w:r>
            <w:r>
              <w:rPr>
                <w:rFonts w:cs="宋体;SimSun" w:ascii="宋体;SimSun" w:hAnsi="宋体;SimSun"/>
                <w:sz w:val="24"/>
              </w:rPr>
              <w:t>6”</w:t>
            </w:r>
            <w:r>
              <w:rPr>
                <w:rFonts w:ascii="宋体;SimSun" w:hAnsi="宋体;SimSun" w:cs="宋体;SimSun"/>
                <w:sz w:val="24"/>
              </w:rPr>
              <w:t>，我们每次一定能抛到“</w:t>
            </w:r>
            <w:r>
              <w:rPr>
                <w:rFonts w:cs="宋体;SimSun" w:ascii="宋体;SimSun" w:hAnsi="宋体;SimSun"/>
                <w:sz w:val="24"/>
              </w:rPr>
              <w:t>6”</w:t>
            </w:r>
            <w:r>
              <w:rPr>
                <w:rFonts w:ascii="宋体;SimSun" w:hAnsi="宋体;SimSun" w:cs="宋体;SimSun"/>
                <w:sz w:val="24"/>
              </w:rPr>
              <w:t>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抛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了吗？这是为什么呢？如果把骰子每一面上的数都改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任意的一抛，会是怎样的情况呢？这又是为什么呢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活动体验，深入探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下面我们来做个很有意思的摸球游戏，老师这儿有三种颜色的球：红球、黄球、绿球，袋子里分别装了一些。游戏的规则是这样的：把手伸进袋子里先搅几下，然后任意摸出一个，看是什么颜色，摸完要把球放回袋子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1</w:t>
            </w:r>
            <w:r>
              <w:rPr>
                <w:rFonts w:ascii="宋体;SimSun" w:hAnsi="宋体;SimSun" w:cs="宋体;SimSun"/>
                <w:sz w:val="24"/>
              </w:rPr>
              <w:t>号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，汇报交流，得出：摸到的都是红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摸出红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2</w:t>
            </w:r>
            <w:r>
              <w:rPr>
                <w:rFonts w:ascii="宋体;SimSun" w:hAnsi="宋体;SimSun" w:cs="宋体;SimSun"/>
                <w:sz w:val="24"/>
              </w:rPr>
              <w:t>号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，汇报交流，得出：有的摸到红球，有的摸到黄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3</w:t>
            </w:r>
            <w:r>
              <w:rPr>
                <w:rFonts w:ascii="宋体;SimSun" w:hAnsi="宋体;SimSun" w:cs="宋体;SimSun"/>
                <w:sz w:val="24"/>
              </w:rPr>
              <w:t>号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，汇报交流，得出：有的摸到黄球，有的摸到绿球，没有谁摸到红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红球。不可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在刚才的游戏中，对于“能摸到红球吗？”这个问题，我们发现有几种不同的情况？（三种：一定、可能、不可能）教师引导学生根据板书叙述：如果（   ），那么（  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试一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观察一下，上面有几种颜色？想一想，指针转动后，会停在哪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看来，“指针会停在哪儿？”这个问题的情况也是不确定的，三种情况都有可能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联系生活，内化提高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师：在我们的生活中，除了这些，还有很多事情具有可能性。让我们一起来听一听。你会用这三个词造句吗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想想做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可让学生对放入的球作出大胆的猜测，并说说猜想的理由，再动手放球做游戏。看看自己原先的猜想是否合理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七、总结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今天我们一起研究了“可能性”的问题，你学得开心吗？你觉得哪件事印象挺深、挺有意思的？为什么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后找一些具有可能性的事说给爸爸妈妈、好朋友听，好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：不一定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你任意一抛，会是怎样的情况呢？每个小朋友在小组里轮流试一下。学生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汇报。任意一抛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点数抛到的可能性都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猜测。学生每人试一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转盘要放平，把指针用力一拨，看它停在哪里。每人试三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小组说，学生说，老师评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引导学生仔细观察袋内球的颜色，然后在小组内交换意见，并说说思考过程，并在班内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59:00Z</dcterms:created>
  <dc:creator>李</dc:creator>
  <dc:description/>
  <dc:language>en-US</dc:language>
  <cp:lastModifiedBy>李</cp:lastModifiedBy>
  <dcterms:modified xsi:type="dcterms:W3CDTF">2003-12-16T10:05:00Z</dcterms:modified>
  <cp:revision>2</cp:revision>
  <dc:subject/>
  <dc:title>可 能 性</dc:title>
</cp:coreProperties>
</file>