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color w:val="000000"/>
          <w:szCs w:val="18"/>
        </w:rPr>
      </w:pPr>
      <w:r>
        <w:rPr>
          <w:color w:val="000000"/>
          <w:szCs w:val="18"/>
        </w:rPr>
        <w:t xml:space="preserve">卧薪尝胆 </w:t>
      </w:r>
    </w:p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Cs w:val="18"/>
        </w:rPr>
      </w:pPr>
      <w:r>
        <w:rPr>
          <w:rFonts w:ascii="黑体;SimHei" w:hAnsi="黑体;SimHei" w:eastAsia="黑体;SimHei"/>
          <w:color w:val="000000"/>
          <w:szCs w:val="18"/>
        </w:rPr>
        <w:t>教材分析：</w:t>
      </w:r>
    </w:p>
    <w:p>
      <w:pPr>
        <w:pStyle w:val="Style15"/>
        <w:spacing w:lineRule="exact" w:line="44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本课是一篇蕴含深刻道理的中国历史故事。课文叙述了春秋时期吴王夫差和越王勾践之间征战胜败的故事。课文侧重点是写勾践，以他命运的变化为线索，写他虽败不馁，忍辱负重，卧薪尝胆，终于反败为胜。课文着重表现越王励志图强的精神。</w:t>
      </w:r>
    </w:p>
    <w:p>
      <w:pPr>
        <w:pStyle w:val="Style15"/>
        <w:spacing w:lineRule="exact" w:line="44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课文的开头是一个背景的交待，重点指出吴越两国经常开战，双方都想征服对方，为下文引出会稽之战埋下伏笔。第二自然段紧接着写越国打了败仗，越王为避免灭国，在万般无奈之下，给吴王充当奴仆。吴王自傲允和，这直接导致了日后吴国的灭亡，是故事的起因。在吴国，勾践夫妇穿的是粗布衣，住的是石头房，而且还要给吴王“养马驾车，舂米推磨”，呼之即来，挥之即去，受尽了屈辱。并且一干就是整整三年。三年苦难而屈辱的生活，一方面激起了勾践报仇雪恨的决心，另一方面也让他从失败中吸取了教训，懂得养尊处优只会消磨人的斗志，只有在艰苦的劳动和生活中磨练自己，才有希望改变命运。因此勾践卧薪尝胆，经过二十多年的励精图治，最终转弱为强，转败为胜。</w:t>
      </w:r>
    </w:p>
    <w:p>
      <w:pPr>
        <w:pStyle w:val="Style15"/>
        <w:spacing w:lineRule="exact" w:line="44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课文故事脉络清晰，文字浅显易懂，叙述精当，概括力强，写勾践在吴国受辱，课文只抓住三点，即勾践在吴国的穿、住、做。穿的是粗布衣，住的是石头房，做的是“养马驾车，舂米推磨”的事，寥寥几句，就从生活的不同侧面，很典型的反映了勾践在吴国的处境。同样，写勾践回国后的励精图治，用“时刻不忘报仇雪恨”总起，从“白天”“晚上”“饭前”三方面来叙述勾践怎样卧薪尝胆。总分段落结构明显。课文教学重点是引导学生反复朗读体会，合理想象，领悟故事蕴含的哲理。</w:t>
      </w:r>
    </w:p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Cs w:val="18"/>
        </w:rPr>
      </w:pPr>
      <w:r>
        <w:rPr>
          <w:rFonts w:ascii="黑体;SimHei" w:hAnsi="黑体;SimHei" w:eastAsia="黑体;SimHei"/>
          <w:color w:val="000000"/>
          <w:szCs w:val="18"/>
        </w:rPr>
        <w:t xml:space="preserve">教学目标：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▲</w:t>
      </w:r>
      <w:r>
        <w:rPr>
          <w:color w:val="000000"/>
          <w:szCs w:val="18"/>
        </w:rPr>
        <w:t>知识于能力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、能正确、流利、有感情地朗读课文，能讲述这个故事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学会本课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个生字，两条绿线内的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个字只识不写，认识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 xml:space="preserve">个多音字。理解由生字组成的词语，会用“建议”造句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▲</w:t>
      </w:r>
      <w:r>
        <w:rPr>
          <w:color w:val="000000"/>
          <w:szCs w:val="18"/>
        </w:rPr>
        <w:t>过程与方法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从课题入手，在全面了解课题的同时理解课文内容。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▲</w:t>
      </w:r>
      <w:r>
        <w:rPr>
          <w:color w:val="000000"/>
          <w:szCs w:val="18"/>
        </w:rPr>
        <w:t>情感、态度与价值观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凭借具体的语言材料，理解课文内容，懂得只有胜不骄，败不馁，才能取得胜利的道理。 </w:t>
      </w:r>
    </w:p>
    <w:p>
      <w:pPr>
        <w:pStyle w:val="Style15"/>
        <w:spacing w:lineRule="exact" w:line="440" w:before="0" w:after="0"/>
        <w:rPr/>
      </w:pPr>
      <w:r>
        <w:rPr>
          <w:rFonts w:ascii="黑体;SimHei" w:hAnsi="黑体;SimHei" w:eastAsia="黑体;SimHei"/>
          <w:color w:val="000000"/>
          <w:szCs w:val="18"/>
        </w:rPr>
        <w:t>教学重难点</w:t>
      </w:r>
      <w:r>
        <w:rPr>
          <w:b/>
          <w:bCs/>
          <w:color w:val="000000"/>
          <w:szCs w:val="18"/>
        </w:rPr>
        <w:t xml:space="preserve">：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引导学生反复朗读体会，合理想象，领悟故事蕴含的哲理。 </w:t>
      </w:r>
    </w:p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Cs w:val="18"/>
        </w:rPr>
      </w:pPr>
      <w:r>
        <w:rPr>
          <w:rFonts w:ascii="黑体;SimHei" w:hAnsi="黑体;SimHei" w:eastAsia="黑体;SimHei"/>
          <w:color w:val="000000"/>
          <w:szCs w:val="18"/>
        </w:rPr>
        <w:t xml:space="preserve">教学准备：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   ▲ </w:t>
      </w:r>
      <w:r>
        <w:rPr>
          <w:color w:val="000000"/>
          <w:szCs w:val="18"/>
        </w:rPr>
        <w:t xml:space="preserve">教师准备 </w:t>
      </w:r>
    </w:p>
    <w:p>
      <w:pPr>
        <w:pStyle w:val="Style15"/>
        <w:spacing w:lineRule="exact" w:line="44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多媒体教学课件 、挂图</w:t>
      </w:r>
    </w:p>
    <w:p>
      <w:pPr>
        <w:pStyle w:val="Style15"/>
        <w:spacing w:lineRule="exact" w:line="44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▲</w:t>
      </w:r>
      <w:r>
        <w:rPr>
          <w:color w:val="000000"/>
          <w:szCs w:val="18"/>
        </w:rPr>
        <w:t>学生准备</w:t>
      </w:r>
    </w:p>
    <w:p>
      <w:pPr>
        <w:pStyle w:val="Style15"/>
        <w:spacing w:lineRule="exact" w:line="44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上网查找相关资料，了解春秋战国吴国和越国的情况，搜集吴越春秋的故事。</w:t>
      </w:r>
    </w:p>
    <w:p>
      <w:pPr>
        <w:pStyle w:val="Style15"/>
        <w:spacing w:lineRule="exact" w:line="44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收集历史成语故事。</w:t>
      </w:r>
    </w:p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Cs w:val="18"/>
        </w:rPr>
      </w:pPr>
      <w:r>
        <w:rPr>
          <w:rFonts w:ascii="黑体;SimHei" w:hAnsi="黑体;SimHei" w:eastAsia="黑体;SimHei"/>
          <w:color w:val="000000"/>
          <w:szCs w:val="18"/>
        </w:rPr>
        <w:t>教学设计：</w:t>
      </w:r>
    </w:p>
    <w:p>
      <w:pPr>
        <w:pStyle w:val="Style15"/>
        <w:spacing w:lineRule="exact" w:line="440" w:before="0" w:after="0"/>
        <w:jc w:val="center"/>
        <w:rPr>
          <w:color w:val="000000"/>
          <w:szCs w:val="18"/>
        </w:rPr>
      </w:pPr>
      <w:r>
        <w:rPr>
          <w:color w:val="000000"/>
          <w:szCs w:val="18"/>
        </w:rPr>
        <w:t>第一课时</w:t>
      </w:r>
    </w:p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Cs w:val="18"/>
        </w:rPr>
      </w:pPr>
      <w:r>
        <w:rPr>
          <w:rFonts w:ascii="黑体;SimHei" w:hAnsi="黑体;SimHei" w:eastAsia="黑体;SimHei"/>
          <w:color w:val="000000"/>
          <w:szCs w:val="18"/>
        </w:rPr>
        <w:t>课时目标：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、能正确、流利、有感情地朗读课文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学会本课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个生字，两条绿线内的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个字只识不写，认识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 xml:space="preserve">个多音字。理解由生字组成的词语，会用“建议”造句。 </w:t>
      </w:r>
    </w:p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Cs w:val="18"/>
        </w:rPr>
      </w:pPr>
      <w:r>
        <w:rPr>
          <w:rFonts w:ascii="黑体;SimHei" w:hAnsi="黑体;SimHei" w:eastAsia="黑体;SimHei"/>
          <w:color w:val="000000"/>
          <w:szCs w:val="18"/>
        </w:rPr>
        <w:t>课前准备：</w:t>
      </w:r>
    </w:p>
    <w:p>
      <w:pPr>
        <w:pStyle w:val="Style15"/>
        <w:spacing w:lineRule="exact" w:line="44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上网查找相关资料，了解春秋战国吴国和越国的情况，搜集吴越春秋的故事。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多媒体教学课件 、挂图</w:t>
      </w:r>
    </w:p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Cs w:val="18"/>
        </w:rPr>
      </w:pPr>
      <w:r>
        <w:rPr>
          <w:rFonts w:ascii="黑体;SimHei" w:hAnsi="黑体;SimHei" w:eastAsia="黑体;SimHei"/>
          <w:color w:val="000000"/>
          <w:szCs w:val="18"/>
        </w:rPr>
        <w:t>教学过程：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一、导入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、同学们都看过哪些成语故事？说给大家听听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 xml:space="preserve">、同学们的课外知识很丰富。今天，老师要和大家一起跨越时空，去回顾一个流传了两千多年的历史成语故事：卧薪尝胆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 xml:space="preserve">、看着拼音，一起读题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“卧薪尝胆”到底讲的是一个什么故事，故事发生在什么年代？（播放多媒体课件）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二、初读感知，了解时代背景 </w:t>
      </w:r>
    </w:p>
    <w:p>
      <w:pPr>
        <w:pStyle w:val="Style15"/>
        <w:spacing w:lineRule="exact" w:line="44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1 </w:t>
      </w:r>
      <w:r>
        <w:rPr>
          <w:color w:val="000000"/>
          <w:szCs w:val="18"/>
        </w:rPr>
        <w:t xml:space="preserve">、学生自由朗读课文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    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 xml:space="preserve">、指名分段读课文，相机正音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    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 xml:space="preserve">、谁来说说，故事发生在什么时候？两千多年前的中国是什么样子的？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    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 xml:space="preserve">、学生根据上网搜索的资料，说说时代背景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三、学习本课生字词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、故事发生在这样的情况下，同学们一定很想了解勾践是怎样卧薪尝胆的。在学故事之前，我们先把课文的“拦路虎”——生字词给解决了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 xml:space="preserve">、这些生字词，（出示）谁会读？ </w:t>
      </w:r>
    </w:p>
    <w:p>
      <w:pPr>
        <w:pStyle w:val="Style15"/>
        <w:numPr>
          <w:ilvl w:val="0"/>
          <w:numId w:val="4"/>
        </w:numPr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指名读，齐读。 </w:t>
      </w:r>
    </w:p>
    <w:p>
      <w:pPr>
        <w:pStyle w:val="Style15"/>
        <w:spacing w:lineRule="exact" w:line="440" w:before="0" w:after="0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  <w:t>正音：夫（</w:t>
      </w:r>
      <w:r>
        <w:rPr>
          <w:color w:val="000000"/>
          <w:szCs w:val="18"/>
        </w:rPr>
        <w:t>fū  fú</w:t>
      </w:r>
      <w:r>
        <w:rPr>
          <w:color w:val="000000"/>
          <w:szCs w:val="18"/>
        </w:rPr>
        <w:t>）差（</w:t>
      </w:r>
      <w:r>
        <w:rPr>
          <w:color w:val="000000"/>
          <w:szCs w:val="18"/>
        </w:rPr>
        <w:t>chāi  chā</w:t>
      </w:r>
      <w:r>
        <w:rPr>
          <w:color w:val="000000"/>
          <w:szCs w:val="18"/>
        </w:rPr>
        <w:t>）      会稽（</w:t>
      </w:r>
      <w:r>
        <w:rPr>
          <w:color w:val="000000"/>
          <w:szCs w:val="18"/>
        </w:rPr>
        <w:t>kuài  jì</w:t>
      </w:r>
      <w:r>
        <w:rPr>
          <w:color w:val="000000"/>
          <w:szCs w:val="18"/>
        </w:rPr>
        <w:t>）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 xml:space="preserve">、这些字，哪些不用老师教，你就已经会写了？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、学生自由记字，老师相机点拨，重点指导“臣”的笔顺和“谋、患、免、议”字的写法。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 xml:space="preserve">、描红生字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四、理清故事脉络 </w:t>
      </w:r>
    </w:p>
    <w:p>
      <w:pPr>
        <w:pStyle w:val="Style15"/>
        <w:spacing w:lineRule="exact" w:line="440" w:before="0" w:after="0"/>
        <w:ind w:left="720" w:hanging="720"/>
        <w:rPr>
          <w:color w:val="000000"/>
          <w:szCs w:val="18"/>
        </w:rPr>
      </w:pPr>
      <w:r>
        <w:rPr>
          <w:color w:val="000000"/>
          <w:szCs w:val="18"/>
        </w:rPr>
        <w:t>    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、生字都解决了，现在让同学们读书，一定比刚才读得更好了。自由大声地把课文再读一遍吧。想想课文的每一段写了什么？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    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 xml:space="preserve">、粗略概括段落大意，理清故事脉络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    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 xml:space="preserve">、学习第一段 </w:t>
      </w:r>
    </w:p>
    <w:p>
      <w:pPr>
        <w:pStyle w:val="Style15"/>
        <w:spacing w:lineRule="exact" w:line="440" w:before="0" w:after="0"/>
        <w:ind w:firstLine="720"/>
        <w:rPr>
          <w:color w:val="000000"/>
          <w:szCs w:val="18"/>
        </w:rPr>
      </w:pPr>
      <w:r>
        <w:rPr>
          <w:color w:val="000000"/>
          <w:szCs w:val="18"/>
        </w:rPr>
        <w:t xml:space="preserve">故事发生在哪两个国家之间，主要人物是谁？ </w:t>
      </w:r>
    </w:p>
    <w:p>
      <w:pPr>
        <w:pStyle w:val="Style15"/>
        <w:spacing w:lineRule="exact" w:line="440" w:before="0" w:after="0"/>
        <w:ind w:firstLine="720"/>
        <w:rPr>
          <w:color w:val="000000"/>
          <w:szCs w:val="18"/>
        </w:rPr>
      </w:pPr>
      <w:r>
        <w:rPr>
          <w:color w:val="000000"/>
          <w:szCs w:val="18"/>
        </w:rPr>
        <w:t xml:space="preserve">他们为什么要征服对方？怎样才叫“征服”？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五、布置作业 </w:t>
      </w:r>
    </w:p>
    <w:p>
      <w:pPr>
        <w:pStyle w:val="Style15"/>
        <w:numPr>
          <w:ilvl w:val="0"/>
          <w:numId w:val="5"/>
        </w:numPr>
        <w:spacing w:lineRule="exact" w:line="440" w:before="0" w:after="0"/>
        <w:rPr/>
      </w:pPr>
      <w:r>
        <w:rPr/>
        <w:t>有感情地熟读课文，把《卧薪尝胆》的故事先讲给爸爸妈妈听，下节课讲给大家听。</w:t>
      </w:r>
    </w:p>
    <w:p>
      <w:pPr>
        <w:pStyle w:val="Style15"/>
        <w:spacing w:lineRule="exact" w:line="440" w:before="0" w:after="0"/>
        <w:rPr/>
      </w:pPr>
      <w:r>
        <w:rPr/>
        <w:t>　　　</w:t>
      </w:r>
      <w:r>
        <w:rPr/>
        <w:t>2</w:t>
      </w:r>
      <w:r>
        <w:rPr/>
        <w:t>、建议好学的小朋友课后读一读《破釜沉舟》等历史故事，准备在阅读课上交流。</w:t>
      </w:r>
      <w:r>
        <w:rPr>
          <w:color w:val="000000"/>
          <w:szCs w:val="18"/>
        </w:rPr>
        <w:t xml:space="preserve"> </w:t>
      </w:r>
    </w:p>
    <w:p>
      <w:pPr>
        <w:pStyle w:val="Style15"/>
        <w:spacing w:lineRule="exact" w:line="440"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第二课时 </w:t>
      </w:r>
    </w:p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Cs w:val="18"/>
        </w:rPr>
      </w:pPr>
      <w:r>
        <w:rPr>
          <w:rFonts w:ascii="黑体;SimHei" w:hAnsi="黑体;SimHei" w:eastAsia="黑体;SimHei"/>
          <w:color w:val="000000"/>
          <w:szCs w:val="18"/>
        </w:rPr>
        <w:t>课时目标：</w:t>
      </w:r>
    </w:p>
    <w:p>
      <w:pPr>
        <w:pStyle w:val="Style15"/>
        <w:spacing w:lineRule="exact" w:line="440" w:before="0" w:after="0"/>
        <w:ind w:firstLine="72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、能正确、流利、有感情地朗读课文，能讲述这个故事。。 </w:t>
      </w:r>
    </w:p>
    <w:p>
      <w:pPr>
        <w:pStyle w:val="Style15"/>
        <w:numPr>
          <w:ilvl w:val="0"/>
          <w:numId w:val="2"/>
        </w:numPr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凭借具体的语言材料，理解课文内容，懂得只有胜不骄，败不馁，才能取得胜利的道理。</w:t>
      </w:r>
    </w:p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Cs w:val="18"/>
        </w:rPr>
      </w:pPr>
      <w:r>
        <w:rPr>
          <w:rFonts w:ascii="黑体;SimHei" w:hAnsi="黑体;SimHei" w:eastAsia="黑体;SimHei"/>
          <w:color w:val="000000"/>
          <w:szCs w:val="18"/>
        </w:rPr>
        <w:t>课前准备：</w:t>
      </w:r>
    </w:p>
    <w:p>
      <w:pPr>
        <w:pStyle w:val="Style15"/>
        <w:spacing w:lineRule="exact" w:line="44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收集历史成语故事</w:t>
      </w:r>
    </w:p>
    <w:p>
      <w:pPr>
        <w:pStyle w:val="Style15"/>
        <w:spacing w:lineRule="exact" w:line="44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多媒体教学课件 、挂图</w:t>
      </w:r>
    </w:p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Cs w:val="18"/>
        </w:rPr>
      </w:pPr>
      <w:r>
        <w:rPr>
          <w:rFonts w:ascii="黑体;SimHei" w:hAnsi="黑体;SimHei" w:eastAsia="黑体;SimHei"/>
          <w:color w:val="000000"/>
          <w:szCs w:val="18"/>
        </w:rPr>
        <w:t>教学过程：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一、复习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、同学们，上节课我们学习了《卧薪尝胆》这一课的生字词，初略读了读课文。今天老师要来考考大家。这里有几个词语，（出示）谁能大声把它们读出来。 </w:t>
      </w:r>
    </w:p>
    <w:p>
      <w:pPr>
        <w:pStyle w:val="Style15"/>
        <w:spacing w:lineRule="exact" w:line="440" w:before="0" w:after="0"/>
        <w:ind w:firstLine="1446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兵败会稽    受尽屈辱   </w:t>
      </w:r>
    </w:p>
    <w:p>
      <w:pPr>
        <w:pStyle w:val="Style15"/>
        <w:spacing w:lineRule="exact" w:line="440" w:before="0" w:after="0"/>
        <w:ind w:firstLine="1446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卧薪尝胆    转弱为强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 xml:space="preserve">、指名读，齐读 </w:t>
      </w:r>
    </w:p>
    <w:p>
      <w:pPr>
        <w:pStyle w:val="Style15"/>
        <w:spacing w:lineRule="exact" w:line="440" w:before="0" w:after="0"/>
        <w:rPr/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 xml:space="preserve">、请同学们用这些词语填空： </w:t>
      </w:r>
    </w:p>
    <w:p>
      <w:pPr>
        <w:pStyle w:val="Style15"/>
        <w:spacing w:lineRule="exact" w:line="440" w:before="0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《卧薪尝胆》这个故事讲的是：两千多年前，吴国和越国都想征服对方。一次，越国（            ），越王勾践只好向吴王夫差求和，到吴国当奴仆。越王勾践在吴国（            ）。三年之后，勾践回到越国，（          ）二十年，越国终于（           ），灭掉了吴国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 xml:space="preserve">、指名填空再齐读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二、质疑导入新课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    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、通过初读课文，我们知道越国在会稽打了败战，可二十年之后的结果却出人意料。请同学们看看这两句话： </w:t>
      </w:r>
    </w:p>
    <w:p>
      <w:pPr>
        <w:pStyle w:val="Style15"/>
        <w:spacing w:lineRule="exact" w:line="440" w:before="0" w:after="0"/>
        <w:ind w:firstLine="723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会稽一战，越国打了败战。 </w:t>
      </w:r>
    </w:p>
    <w:p>
      <w:pPr>
        <w:pStyle w:val="Style15"/>
        <w:spacing w:lineRule="exact" w:line="440" w:before="0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      </w:t>
      </w:r>
      <w:r>
        <w:rPr>
          <w:b/>
          <w:bCs/>
          <w:color w:val="000000"/>
          <w:szCs w:val="18"/>
        </w:rPr>
        <w:t xml:space="preserve">经过二十多年的努力，越国终于转弱为强，出奇兵灭掉了吴国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 xml:space="preserve">、女同学读第一句，男同学读第二句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 xml:space="preserve">、读了这两句话，你有什么疑问？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 xml:space="preserve">、根据学生回答，相机简单板书学生所提问题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三、学习课文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 xml:space="preserve">自然段，逐步理解卧薪尝胆          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（一）理解“求和”的深意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、同学们真会提问。请带着你的疑问读读课文，想想越国兵败会稽之后，身为国王的勾践是怎么办的？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 xml:space="preserve">、学生读完课文，指名回答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 xml:space="preserve">、相机出示：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b/>
          <w:bCs/>
          <w:color w:val="000000"/>
          <w:szCs w:val="36"/>
        </w:rPr>
        <w:t>越王勾践万般无奈，只好派人向吴王夫差求和，表示愿意和夫人一起去吴国，给吴王当奴仆。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 xml:space="preserve">、请同学们用心读读这句话，看看哪个词给你留下比较深刻的印象？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 xml:space="preserve">、相机出示“万般无奈”，你从“万般无奈”这个词中知道了什么？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 xml:space="preserve">、勾践一点办法也没有，只好去求和的。聪明的同学们，想想：勾践在求和之前还想过其办法吗？（学生自由说）这些办法吴王答应吗？为什么不答应？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7</w:t>
      </w:r>
      <w:r>
        <w:rPr>
          <w:color w:val="000000"/>
          <w:szCs w:val="18"/>
        </w:rPr>
        <w:t xml:space="preserve">、看来勾践除了向吴王求和当奴仆是别无他法了。请同学们读读这句话，读出勾践万般无奈的心情。（知道朗读）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（二）理解勾践所受的屈辱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、勾践夫妇在吴国受了哪些屈辱，请同学们在课文中找一找，再读一读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 xml:space="preserve">、指名回答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 xml:space="preserve">、古时候的人养马驾车、舂米推磨是非常正常的事，为什么对勾践来说却是受尽了屈辱？（学生各抒己见）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 xml:space="preserve">、你还知道他受过哪些屈辱？一起来看看。（观看录像）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 xml:space="preserve">、很多有志气的人说“士可杀，不可辱”，为什么勾践要受这些屈辱？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 xml:space="preserve">、说得有道理。这样屈辱的日子整整过了三年，细细读读这句，说说你读懂了什么？ </w:t>
      </w:r>
    </w:p>
    <w:p>
      <w:pPr>
        <w:pStyle w:val="Style15"/>
        <w:spacing w:lineRule="exact" w:line="440" w:before="0" w:after="0"/>
        <w:ind w:firstLine="723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他们在吴国整整干了三年，才回到自己的国家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7</w:t>
      </w:r>
      <w:r>
        <w:rPr>
          <w:color w:val="000000"/>
          <w:szCs w:val="18"/>
        </w:rPr>
        <w:t xml:space="preserve">、带着你的体会读读这句话。（指导读）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（三）、理解“卧薪尝胆”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、勾践回国以后，当回国王，他都做了些什么？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 xml:space="preserve">、从哪些词语或句子看出勾践时刻不忘报仇雪恨？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 xml:space="preserve">、出示句子，指导读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 xml:space="preserve">、勾践身为一国之君，却如此劳累，他的臣民一定会加以劝解。现在请同桌合作，一人演大臣，一人演勾践，大臣怎样劝，勾践又会说些什么？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、学生自由扮演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 xml:space="preserve">师生扮演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 xml:space="preserve">、为了时刻提醒自己不忘报仇雪恨，越王勾践确实是费尽了心思。皇天不负有心人，最终的结果是？齐读最后一段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7</w:t>
      </w:r>
      <w:r>
        <w:rPr>
          <w:color w:val="000000"/>
          <w:szCs w:val="18"/>
        </w:rPr>
        <w:t xml:space="preserve">、板书：灭掉吴国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8</w:t>
      </w:r>
      <w:r>
        <w:rPr>
          <w:color w:val="000000"/>
          <w:szCs w:val="18"/>
        </w:rPr>
        <w:t xml:space="preserve">、故事学到这里，谁能来说说“卧薪尝胆”的意思。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四、拓展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、在我们的学习、生活、工作中都需要卧薪尝胆的精神，有了这种精神，很多事才能取得成功。原本我国的航天事业很落后，中国的科学家们卧薪尝胆几十年，终于将我国的第一颗人造卫星送入了太空，他们靠的是什么精神？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（靠的是忍辱负重、坚持不懈、发奋图强的精神，也就是卧薪尝胆的精神）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 xml:space="preserve">、在我们的生活中，有很多人象勾践一样刻苦自励，发奋图强取得成功的。你知道哪些人呢？ 你从这些人身上学到了什么？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 xml:space="preserve">、同学们说得可真有道理，的确，卧薪尝胆这个故事激励了无数的人奋发进取。有人把这个故事写成了一幅对联，同学们看着拼音一起读读。 </w:t>
      </w:r>
    </w:p>
    <w:p>
      <w:pPr>
        <w:pStyle w:val="Style15"/>
        <w:spacing w:lineRule="exact" w:line="440" w:before="0" w:after="0"/>
        <w:jc w:val="center"/>
        <w:rPr>
          <w:color w:val="000000"/>
          <w:szCs w:val="18"/>
        </w:rPr>
      </w:pPr>
      <w:r>
        <w:rPr>
          <w:color w:val="000000"/>
          <w:szCs w:val="18"/>
        </w:rPr>
        <w:t xml:space="preserve">苦心人 天不负 卧薪尝胆 三千越甲可吞吴 </w:t>
      </w:r>
    </w:p>
    <w:p>
      <w:pPr>
        <w:pStyle w:val="Style15"/>
        <w:spacing w:lineRule="exact" w:line="440" w:before="0" w:after="0"/>
        <w:jc w:val="center"/>
        <w:rPr>
          <w:color w:val="000000"/>
          <w:szCs w:val="18"/>
        </w:rPr>
      </w:pPr>
      <w:r>
        <w:rPr>
          <w:color w:val="000000"/>
          <w:szCs w:val="18"/>
        </w:rPr>
        <w:t xml:space="preserve">有志者 事竟成 破釜沉舟 百二秦关终属楚 </w:t>
      </w:r>
    </w:p>
    <w:p>
      <w:pPr>
        <w:pStyle w:val="Style15"/>
        <w:spacing w:lineRule="exact" w:line="440" w:before="0" w:after="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 xml:space="preserve">、谁来说说这幅对联的意思。（上联写的就是越王勾践忍辱负重、卧薪尝胆、灭掉吴国的故事，下联讲的是楚霸王项羽灭掉秦国的故事，） </w:t>
      </w:r>
    </w:p>
    <w:p>
      <w:pPr>
        <w:pStyle w:val="Style15"/>
        <w:spacing w:lineRule="exact" w:line="440" w:before="0" w:after="0"/>
        <w:ind w:firstLine="1260"/>
        <w:rPr>
          <w:color w:val="000000"/>
          <w:szCs w:val="18"/>
        </w:rPr>
      </w:pPr>
      <w:r>
        <w:rPr>
          <w:color w:val="000000"/>
          <w:szCs w:val="18"/>
        </w:rPr>
        <w:t>板书：</w:t>
      </w:r>
    </w:p>
    <w:p>
      <w:pPr>
        <w:pStyle w:val="Normal"/>
        <w:spacing w:lineRule="exact" w:line="44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卧薪尝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　兵败求和　受尽屈辱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　卧薪尝胆　报仇雪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　转弱为强　灭掉吴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36:00Z</dcterms:created>
  <dc:creator>wu</dc:creator>
  <dc:description/>
  <cp:keywords/>
  <dc:language>en-US</dc:language>
  <cp:lastModifiedBy>wu</cp:lastModifiedBy>
  <dcterms:modified xsi:type="dcterms:W3CDTF">2008-12-07T11:37:00Z</dcterms:modified>
  <cp:revision>1</cp:revision>
  <dc:subject/>
  <dc:title>卧薪尝胆 </dc:title>
</cp:coreProperties>
</file>