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经典诗词颂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 </w:t>
      </w:r>
      <w:r>
        <w:rPr>
          <w:rFonts w:cs="宋体;SimSun"/>
          <w:kern w:val="0"/>
          <w:sz w:val="24"/>
        </w:rPr>
        <w:t>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沧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三国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临碣石，以观沧海。水何澹澹，山岛竦峙。树木丛生，百草丰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风萧瑟，洪波涌起。日月之行，若出其中；星汉灿烂，若出其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幸甚至哉，歌以咏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饮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庐在人境，而无车马喧。问君何能尔，心远地自偏。采菊东篱下，悠然见南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山气日夕佳，飞鸟相与还。此中有真意，欲辨已忘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送杜少府之任蜀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城阙辅三秦，风烟望五津。与君离别意，同是宦游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海内存知己，天涯若比邻。无为在歧路，儿女共沾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望洞庭湖赠张丞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孟浩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月湖水平，涵虚混太清。气蒸云梦泽，波撼岳阳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欲济无舟楫，端居耻圣明。坐观垂钓者，徒有羡鱼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使至塞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单车欲问边，属国过居延。征蓬出汉塞，归雁入胡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漠孤烟直，长河落日圆。萧关逢候骑，都护在燕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渡荆门送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渡远荆门外，来从楚国游。山随平野尽，江入大荒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下飞天镜，云生结海楼。仍怜故乡水，万里送行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山横北郭，白水绕东城。此时一为别，孤蓬万里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浮云游子意，落日故人情。挥手自兹去，萧萧班马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金樽清酒斗十千，玉盘珍羞直万钱。停杯投箸不能食，拔剑四顾心茫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欲渡黄河冰塞川，将登太行雪满山。闲来垂钓碧溪上，忽复乘舟梦日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行路难，行路难，多岐路，今安在？长风破浪会有时，直挂云帆济沧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昔人已乘黄鹤去，此地空余黄鹤楼。黄鹤一去不复返，白云千载空悠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晴川历历汉阳树，芳草萋萋鹦鹉洲。日暮乡关何处是？烟波江上使人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望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岱宗夫如何？齐鲁青未了。造化钟神秀，阴阳割昏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荡胸生层云，决眦入归鸟。会当凌绝顶，一览众山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旅夜书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细草微风岸，危樯独夜舟。星垂平野阔，月涌大江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名岂文章著，官应老病休。飘飘何所似？天地一沙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破山河在，城春草木深。感时花溅泪，恨别鸟惊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烽火连三月，家书抵万金。白头搔更短，浑欲不胜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春夜喜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好雨知时节，当春乃发生。随风潜入夜，润物细无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野径云俱黑，江船火独明。晓看红湿处，花重锦官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钱塘湖春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白居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孤山寺北贾亭西，水面初平云脚低。几处早莺争暖树，谁家新燕啄春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乱花渐欲迷人眼，浅草才能没马蹄。最爱湖东行不足，绿杨阴里白沙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雁门太守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黑云压城城欲摧，甲光向日金鳞开。角声满天秋色里，塞上燕脂凝夜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半卷红旗临易水，霜重鼓寒声不起。报君黄金台上意，提携玉龙为君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城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年生死两茫茫，不思量，自难忘。千里孤坟，无处话凄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纵使相逢应不识，尘满面，鬓如霜。夜来幽梦忽还乡，小轩窗，正梳妆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相顾无言，惟有泪千行。料得年年断肠处，明月夜，短松冈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商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相见时难别亦难，东风无力百花残。春蚕到死丝方尽，蜡炬成灰泪始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晓镜但愁云鬓改，夜吟应觉月光寒。蓬山此去无多路，青鸟殷勤为探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商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昨夜星辰昨夜风，画楼西畔桂堂东。身无彩凤双飞翼，心有灵犀一点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隔座送钩春酒暖，分曹射覆蜡灯红。嗟余听鼓应官去，走马兰台类转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锦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商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锦瑟无端五十弦，一弦一柱思华年。庄生晓梦迷蝴蝶，望帝春心托杜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沧海月明珠有泪，蓝田日暖玉生烟。此情可待成追忆，只是当时已惘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       </w:t>
      </w:r>
      <w:r>
        <w:rPr>
          <w:rFonts w:cs="宋体;SimSun"/>
          <w:kern w:val="0"/>
          <w:sz w:val="24"/>
        </w:rPr>
        <w:t>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温庭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梳洗罢，独倚望江楼。过尽千帆皆不是，斜晖脉脉水悠悠，肠断白蘋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南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 </w:t>
      </w:r>
      <w:r>
        <w:rPr>
          <w:rFonts w:cs="宋体;SimSun"/>
          <w:kern w:val="0"/>
          <w:sz w:val="24"/>
        </w:rPr>
        <w:t>无言独上西楼，月如钩。寂寞梧桐深院锁清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 </w:t>
      </w:r>
      <w:r>
        <w:rPr>
          <w:rFonts w:cs="宋体;SimSun"/>
          <w:kern w:val="0"/>
          <w:sz w:val="24"/>
        </w:rPr>
        <w:t>剪不断，理还乱，是离愁。别是一般滋味在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        </w:t>
      </w:r>
      <w:r>
        <w:rPr>
          <w:rFonts w:cs="宋体;SimSun"/>
          <w:kern w:val="0"/>
          <w:sz w:val="24"/>
        </w:rPr>
        <w:t>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             </w:t>
      </w:r>
      <w:r>
        <w:rPr>
          <w:rFonts w:cs="宋体;SimSun"/>
          <w:kern w:val="0"/>
          <w:sz w:val="24"/>
        </w:rPr>
        <w:t>南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/>
          <w:kern w:val="0"/>
          <w:sz w:val="24"/>
        </w:rPr>
        <w:t>帘外雨潺潺，春意阑珊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罗衾不耐五更寒。梦里不知身是客，一晌贪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/>
          <w:kern w:val="0"/>
          <w:sz w:val="24"/>
        </w:rPr>
        <w:t>独自莫凭栏，无限江山。别时容易见时难，流水落花春去也，天上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      </w:t>
      </w:r>
      <w:r>
        <w:rPr>
          <w:rFonts w:cs="宋体;SimSun"/>
          <w:kern w:val="0"/>
          <w:sz w:val="24"/>
        </w:rPr>
        <w:t>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南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春花秋月何时了，往事知多少？小楼昨夜又东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故国不堪回首月明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雕栏玉砌应犹在，只是朱颜改。问君能有几多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恰似一江春水向东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                </w:t>
      </w: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范仲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      </w:t>
      </w:r>
      <w:r>
        <w:rPr>
          <w:rFonts w:cs="宋体;SimSun"/>
          <w:kern w:val="0"/>
          <w:sz w:val="24"/>
        </w:rPr>
        <w:t>塞下秋来风景异，衡阳雁去无留意。四面边声连角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      </w:t>
      </w:r>
      <w:r>
        <w:rPr>
          <w:rFonts w:cs="宋体;SimSun"/>
          <w:kern w:val="0"/>
          <w:sz w:val="24"/>
        </w:rPr>
        <w:t>千嶂里，长烟落日孤城闭。浊酒一杯家万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      </w:t>
      </w:r>
      <w:r>
        <w:rPr>
          <w:rFonts w:cs="宋体;SimSun"/>
          <w:kern w:val="0"/>
          <w:sz w:val="24"/>
        </w:rPr>
        <w:t>燕然未勒归无计。羌管悠悠霜满地。人不寐，将军白发征夫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范仲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碧云天，黄叶地，秋色连波，波上寒烟翠。山映斜阳天接水，芳草无情，更在斜阳外。黯乡魂，追旅思，夜夜除非、好梦留人睡。明月楼高休独依，酒入愁肠，化作相思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怒发冲冠，凭栏处、潇潇雨歇。抬望眼，仰天长啸，壮怀激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十功名尘与土，八千里路云和月。莫等闲、白了少年头，空悲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靖康耻，犹未雪；臣子恨，何时灭！驾长车，踏破贺兰山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壮志饥餐胡虏肉，笑谈渴饮匈奴血。待从头、收拾旧山河，朝天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江城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密州出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</w:t>
      </w:r>
      <w:r>
        <w:rPr>
          <w:rFonts w:cs="宋体;SimSun"/>
          <w:kern w:val="0"/>
          <w:sz w:val="24"/>
        </w:rPr>
        <w:t>老夫聊发少年狂，左牵黄，右擎苍。锦帽貂裘，千骑卷平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</w:t>
      </w:r>
      <w:r>
        <w:rPr>
          <w:rFonts w:cs="宋体;SimSun"/>
          <w:kern w:val="0"/>
          <w:sz w:val="24"/>
        </w:rPr>
        <w:t>为报倾城随太守，亲射虎，看孙郎。酒酣胸胆尚开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</w:t>
      </w:r>
      <w:r>
        <w:rPr>
          <w:rFonts w:cs="宋体;SimSun"/>
          <w:kern w:val="0"/>
          <w:sz w:val="24"/>
        </w:rPr>
        <w:t>鬓微霜，又何妨！持节云中，何日遣冯唐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</w:t>
      </w:r>
      <w:r>
        <w:rPr>
          <w:rFonts w:cs="宋体;SimSun"/>
          <w:kern w:val="0"/>
          <w:sz w:val="24"/>
        </w:rPr>
        <w:t>会挽雕弓如满月，西北望，射天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纤云弄巧，飞星传恨，银汉迢迢暗渡。金风玉露一相逢，便胜却人间无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柔情似水，佳期如梦，忍顾雀桥归路。两情若是久长时，又岂在朝朝暮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调歌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丙辰中秋，欢饮达旦，大醉，作此篇。兼怀子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明月几时有？把酒问青天。不知天上宫阙，今夕是何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我欲乘风归去，又恐琼楼玉宇，高处不胜寒，起舞弄清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何似在人间！转朱阁，低绮户，照无眠。不应有恨，何事长向别时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人有悲欢离合，月有阴晴圆缺，此事古难全。但愿人长久，千里共婵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伫倚危楼风细细，望极春愁，黯黯生天际。草色烟光残照里，无言谁会凭栏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拟把疏狂图一醉，对酒当歌，强乐还无味。衣带渐宽终不悔，为伊消得人憔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醉花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九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清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        </w:t>
      </w:r>
      <w:r>
        <w:rPr>
          <w:rFonts w:cs="宋体;SimSun"/>
          <w:kern w:val="0"/>
          <w:sz w:val="24"/>
        </w:rPr>
        <w:t>薄雾浓云愁永昼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瑞脑消金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      </w:t>
      </w:r>
      <w:r>
        <w:rPr>
          <w:rFonts w:cs="宋体;SimSun"/>
          <w:kern w:val="0"/>
          <w:sz w:val="24"/>
        </w:rPr>
        <w:t>佳节又重阳，玉枕纱厨，半夜凉初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      </w:t>
      </w:r>
      <w:r>
        <w:rPr>
          <w:rFonts w:cs="宋体;SimSun"/>
          <w:kern w:val="0"/>
          <w:sz w:val="24"/>
        </w:rPr>
        <w:t>东篱把酒黄昏后，有暗香盈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      </w:t>
      </w:r>
      <w:r>
        <w:rPr>
          <w:rFonts w:cs="宋体;SimSun"/>
          <w:kern w:val="0"/>
          <w:sz w:val="24"/>
        </w:rPr>
        <w:t>莫道不消魂，帘卷西风，人比黄花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清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寻寻觅觅，冷冷清清，凄凄惨惨戚戚。乍暖还寒时候，最难将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杯两盏淡酒，怎敌他晚来风急？雁过也，正伤心，却是旧时相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满地黄花堆积，憔悴损，如今有谁堪摘？守着窗儿，独自怎生得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梧桐更兼细雨，到黄昏、点点滴滴。这次第，怎一个愁字了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陈同甫赋壮词以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醉里挑灯看剑，梦回吹角连营。八百里分麾下炙，五十弦翻塞外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沙场秋点兵。马作的卢飞快，弓如霹雳弦惊。了却君王天下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赢得生前身后名。可怜白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玉案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元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风夜放花千树，更吹落，星如雨。宝马雕车香满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凤箫声动，玉壶光转，一夜鱼龙舞。蛾儿雪柳黄金缕，笑语盈盈暗香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众里寻他千百度，蓦然回首，那人却在，灯火阑珊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京口北固亭怀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千古江山，英雄无觅，孙仲谋处。舞榭歌台，风流总被，雨打风吹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斜阳草树，寻常巷陌，人道寄奴曾住。想当年，金戈铁马，气吞万里如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元嘉草草，封狼居胥，赢得仓皇北顾。四十三年，望中犹记，烽火扬州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可堪回首，佛狸祠下，一片神鸦社鼓。凭谁问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廉颇老矣，尚能饭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过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莫听穿林打叶声，何妨吟啸且徐行。竹杖芒鞋轻胜马，谁怕？一蓑烟雨任平生。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/>
          <w:kern w:val="0"/>
          <w:sz w:val="24"/>
        </w:rPr>
        <w:t>料峭春风吹酒醒，微冷，山头斜照却相迎。回首向来萧瑟处，归去，也无风雨也无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清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记溪亭日暮，沉醉不知归路。兴尽晚回舟，误入藕花深处。争渡，急渡，惊起一滩鸥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清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昨夜雨疏风骤，沉睡不消残酒。试问卷帘人，却道海棠依旧。知否？知否？应是绿肥红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茅檐低小，溪上青青草。醉里吴音相媚好，白发谁家翁媪？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大儿锄豆溪东，中儿正织鸡笼；最喜小儿无赖，头卧剥莲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郁孤台下清江水，中间多少行人泪。西北望长安，可怜无数山。青山遮不住，毕竟东流去。江晚正愁余，山深闻鹧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少年不识愁滋味，爱上层楼。爱上层楼，为赋新词强说愁。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而今识尽愁滋味，欲说还休。欲说还休，却道天凉好个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月别枝惊鹊，清风半夜鸣蝉。稻花香里说丰年，听取蛙声一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八个星天外，两三点雨山前。旧时茅店社林边，路转溪桥忽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君不见黄河之水天上来，奔流到海不复回！君不见高堂明镜悲白发，朝如青丝暮成雪！人生得意须尽欢，莫使金樽空对月。天生我材必有用，千金散尽还复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烹羊宰牛且为乐，会须一饮三百杯。岑夫子，丹丘生，将进酒，杯莫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与君歌一曲，请君为我倾耳听。钟鼓馔玉不足贵，但愿长醉不复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来圣贤皆寂寞，惟有饮者留其名。陈王昔时宴平乐，斗酒十千恣欢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人何为言少钱，径须沽取对君酌。五花马，千金裘，呼儿将出换美酒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与尔同销万古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九二五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携来百侣曾游。忆往昔峥嵘岁月稠。恰同学少年，风华正茂；书生意气，挥斥方遒。指点江山，激扬文字，粪土当年万户候。曾记否，到中流击水，浪遏飞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九三五年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红军不怕远征难，万水千山只等闲。五岭逶迤腾细浪，乌蒙磅礴走泥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金沙水拍云崖暖，大渡桥横铁索寒。更喜岷山千里雪，三军过后尽开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九三六年二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调歌头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游</w:t>
      </w:r>
      <w:r>
        <w:rPr>
          <w:rFonts w:ascii="宋体;SimSun" w:hAnsi="宋体;SimSun" w:cs="宋体;SimSun"/>
          <w:kern w:val="0"/>
          <w:sz w:val="24"/>
        </w:rPr>
        <w:t>   </w:t>
      </w:r>
      <w:r>
        <w:rPr>
          <w:rFonts w:cs="宋体;SimSun"/>
          <w:kern w:val="0"/>
          <w:sz w:val="24"/>
        </w:rPr>
        <w:t>泳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九五六年六月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才饮长沙水，又食武昌鱼。万里长江横渡，极目楚天舒。不管风吹浪打，胜似闲庭信步，今日得宽馀。子在川上曰：逝者如斯夫！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风樯动，龟蛇静，起宏图。一桥飞架南北，天堑变通途。更立西江石壁，截断巫山云雨，高峡出平湖。神女应无恙，当惊世界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调歌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上井冈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九六五年五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久有凌云志，重上井冈山。千里来寻故地，旧貌变新颜。到处莺歌燕舞，更有潺潺流水，高路入云端。过了黄洋界，险处不须看。</w:t>
      </w:r>
      <w:r>
        <w:rPr>
          <w:rFonts w:ascii="宋体;SimSun" w:hAnsi="宋体;SimSun" w:cs="宋体;SimSun"/>
          <w:kern w:val="0"/>
          <w:sz w:val="24"/>
        </w:rPr>
        <w:t xml:space="preserve">    </w:t>
      </w:r>
      <w:r>
        <w:rPr>
          <w:rFonts w:cs="宋体;SimSun"/>
          <w:kern w:val="0"/>
          <w:sz w:val="24"/>
        </w:rPr>
        <w:t>风雷动，旌旗奋，是人寰。三十八年过去，弹指一挥间。可上九天揽月可下五洋捉鳖，谈笑凯歌还。世上无难事，只要肯登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5:00Z</dcterms:created>
  <dc:creator>微软用户</dc:creator>
  <dc:description/>
  <cp:keywords/>
  <dc:language>en-US</dc:language>
  <cp:lastModifiedBy>微软用户</cp:lastModifiedBy>
  <dcterms:modified xsi:type="dcterms:W3CDTF">2011-01-08T14:38:00Z</dcterms:modified>
  <cp:revision>1</cp:revision>
  <dc:subject/>
  <dc:title>经典诗词颂读</dc:title>
</cp:coreProperties>
</file>