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二部分：教学设计说明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材说明：</w:t>
      </w:r>
    </w:p>
    <w:p>
      <w:pPr>
        <w:pStyle w:val="Normal"/>
        <w:spacing w:lineRule="exact" w:line="520"/>
        <w:ind w:left="561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选课文为苏教版小学语文第八册第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课课文，这是一篇说明文，为了说明动物的“互惠互助”这一有趣现象，作者列举了三组动物之间相互合作，互惠互利的趣事加以证明，揭示了大自然的奥秘。课文可分两段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设计构思：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要线索：这篇课文着重介绍了三组动物之间互惠互助的趣事。教学时，在指导学生在读懂第一组动物之间互惠互助的趣事之后，运用迁移的方法，让学生自己读懂其余两组动物之间的故事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从扶到放，由内收到外露：第一段的教学是在教师的指导下学生学习的，主要由读为主，在读的过程中，抓住关键词理解“互惠互助”和“有趣”“默契”。在自学后两段的过程中，学生把自己的理解转化为各种形式表达出来，或者读，或者表演，或者改成自述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拓展练习，充分发挥信息网络的作用：因为是网络课，充分发挥网络信息资源比较丰富的特点，让学生自主学习，学习速度快的同学，还可以自己自由搜集更多的相关信息和资料，然后整理成作品，在作品区共享学习成果，享受学习的乐趣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抓住重点，设计练习：课文有两组关联词是学习的难点，因此，在测试区就设计了相关练习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区分难度，自由学习：在自主学习中，注意到学生的个性差异和基础差异，因此，每个同学都有自己最感兴趣的事情，或收集资料，或完成作品，或挑战测试。</w:t>
      </w:r>
    </w:p>
    <w:p>
      <w:pPr>
        <w:pStyle w:val="Normal"/>
        <w:spacing w:lineRule="exact" w:line="520"/>
        <w:ind w:left="98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left="980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三部分：教学反思</w:t>
      </w:r>
    </w:p>
    <w:p>
      <w:pPr>
        <w:pStyle w:val="Normal"/>
        <w:spacing w:lineRule="exact" w:line="520"/>
        <w:ind w:left="980" w:hanging="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TextBodyIndent"/>
        <w:ind w:left="1000" w:firstLine="560"/>
        <w:rPr/>
      </w:pPr>
      <w:r>
        <w:rPr/>
        <w:t>好奇好胜是小学生的特点之一，新异的刺激能引起学生的定向探究活动，因此兴趣往往来自于新。一个老师的教学如果形式程式化，老是一成不变的模式，就会使学生产生厌倦感。反之，如果能不断更新和变化，就能有效地激发学生新的需求活动，保持与发展旺盛的求知欲。因此，我要求自己不断“求新”、“求异”，争取每节课都能给学生新的刺激。例如分析课文时，我摈弃了从头到尾分析讲解的模式，经常变换切入的角度。在阅读课的设计上，我也经常变换花样，采取的形式有讨论型、竞赛型、摘记型、列提纲型、比较型、质疑型等等。读书的方法有淘汰朗读法、学生互相指定朗读法，分角色朗读法、竞赛朗读法、配乐朗读法等等。课堂教学小结有概括式、评仪式、归纳式、理序式、抒情式、承上启下式、检测式。由于经常变换各种方法，学生听课常听常新，从而有效地保持、巩固了学生对语文课的兴趣。</w:t>
      </w:r>
    </w:p>
    <w:p>
      <w:pPr>
        <w:pStyle w:val="TextBodyIndent"/>
        <w:ind w:left="1000" w:firstLine="560"/>
        <w:rPr/>
      </w:pPr>
      <w:r>
        <w:rPr/>
        <w:t>惟有不断的创新，才能激发学生的兴趣和热情，才能有满意的课堂效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decimal"/>
      <w:lvlText w:val="%2、"/>
      <w:lvlJc w:val="left"/>
      <w:pPr>
        <w:tabs>
          <w:tab w:val="num" w:pos="1700"/>
        </w:tabs>
        <w:ind w:left="17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980" w:firstLine="549"/>
    </w:pPr>
    <w:rPr>
      <w:rFonts w:ascii="Times New Roman" w:hAnsi="Times New Roman" w:cs="Times New Roman"/>
      <w:sz w:val="28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05:00Z</dcterms:created>
  <dc:creator>user</dc:creator>
  <dc:description/>
  <cp:keywords/>
  <dc:language>en-US</dc:language>
  <cp:lastModifiedBy>user</cp:lastModifiedBy>
  <dcterms:modified xsi:type="dcterms:W3CDTF">2008-12-04T13:05:00Z</dcterms:modified>
  <cp:revision>1</cp:revision>
  <dc:subject/>
  <dc:title>第二部分：教学设计说明</dc:title>
</cp:coreProperties>
</file>