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动物的互惠互助（第二课时）教学设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部分：教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有感情地朗读课文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了解蜜獾和导蜜鸟、海葵虾和红海葵、鳄鱼和千鸟互惠互助的事，激发学生探索大自然奥秘的兴趣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根据收集的资料，进行小练笔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．复习导入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这节课我们继续学习第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课《动物的互惠互助》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通过上节课的学习，我们知道动物之间不光有（生存竞争），还有（互惠互助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课文向我们介绍了哪些动物之间互惠互助的趣事？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蜜獾和导蜜鸟、海葵虾和红海葵、鳄鱼和千鸟）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过渡，这些动物是怎样互惠互助的呢？让我们来看看蜜獾和导蜜鸟的故事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．学习第二自然段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请大家轻声读一读这个故事，去寻找它们是怎样互惠互助的答案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生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指名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这真是一对配合默契的好伙伴，请你细细再读课文，看看哪些地方体现出它们配合默契的？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我从这里看出：野蜂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便去寻找蜜獾。因为野蜂把巢筑在高高的树上，而蜜獾主要活动区域在平地上，所以视线有局限性，发现不了蜂巢，而导蜜鸟个子虽然小，但目光敏锐，善于发现树叶间的蜂巢，在这一点上，它们是互补互助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我有补充：导蜜鸟的名字就是刚好证明了刚才那同学所说的观点，“导”就是引导的意思，导蜜鸟的意思就是引导蜜獾寻找蜂蜜的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我觉得导蜜鸟的名字的意思就是帮助找到蜜源的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想法都有依据，两种观点我都赞同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我觉得导蜜鸟告诉蜜獾这里有蜜的一系列动作很有趣：为了引起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导蜜鸟往往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做出特殊的动作，还发出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的声音，而蜜獾得到信号，便匆匆赶来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吃掉蜂蜜，他们配合得多默契呀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正是由于它们配合默契，蜜獾才能顺利吃到蜂蜜呀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导蜜鸟也不吃亏呀，你看，它不是吃到蜂蜡了吗？这叫各取所需，互惠互助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补充说明：导蜜鸟和蜜獾配合默契还表现在当蜜獾吃蜜的时候，导蜜鸟静候一边，等蜜獾美餐一顿后，再去独自享用蜂房里的蜂蜡，看来，动物界也有纪律性的呢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动物的故事真有趣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是啊，在你们的解说下，这些白纸上的黑字变得如此生动有趣，谁能通过读来体现这个“趣”字呢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名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齐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．选择自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蜜獾和导蜜鸟真不愧是一对好伙伴，它们合作得非常默契。海葵虾和红海葵，鳄鱼和千鸟之间的互惠互助更为有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下面请你任选一个故事，按导学提示自学，并以你喜欢的方式来汇报你学习的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学生自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．汇报自学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桌商量汇报方式：或朗读，或介绍，或表演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生汇报海葵虾和红海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汇报鳄鱼和千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．拓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除了课文中介绍的这些动物，还有哪些动物之间存在着互惠互助的关系呢？下面大家可以到资料室去畅游一番，读读介绍，看看录象，可以接受测试区的挑战，千万别忘了到作品区去发表你的评论哦。如果你有困难，欢迎来到求助区，老师在那等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生自主学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交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时间差不多了，告诉我你的收获好吗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我去做了测试，得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感到特别有趣，多亏我学课文认真呢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我的语感不错，关联词测试得了满分呢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我在阅读过程中产生了疑问，通过上网查资料，现在明白了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我也</w:t>
      </w:r>
      <w:r>
        <w:rPr>
          <w:rFonts w:ascii="宋体;SimSun" w:hAnsi="宋体;SimSun" w:cs="宋体;SimSun"/>
          <w:sz w:val="28"/>
        </w:rPr>
        <w:t>…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老师我写了一个动物的故事发表在作品区，欢迎大家去看看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大家去看看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真生动！我也有作品呢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评作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同学们的学习热情真高！课后希望大家去搜集更多的资料，完成更好的作品，发表在作品区内供大家浏览，行吗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作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善自己的作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4:00Z</dcterms:created>
  <dc:creator>user</dc:creator>
  <dc:description/>
  <cp:keywords/>
  <dc:language>en-US</dc:language>
  <cp:lastModifiedBy>user</cp:lastModifiedBy>
  <dcterms:modified xsi:type="dcterms:W3CDTF">2008-12-04T13:04:00Z</dcterms:modified>
  <cp:revision>1</cp:revision>
  <dc:subject/>
  <dc:title>动物的互惠互助（第二课时）教学设计</dc:title>
</cp:coreProperties>
</file>