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练习三《语文与生活》教学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exact" w:line="520" w:before="0" w:after="0"/>
        <w:ind w:left="0" w:right="0" w:hanging="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歌曲导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520" w:before="0" w:after="0"/>
        <w:ind w:left="0" w:right="0" w:hanging="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听《说唱脸谱》：这节课我们一起先来欣赏一首歌曲，听一听这首歌唱的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520" w:before="0" w:after="0"/>
        <w:ind w:left="0" w:right="0" w:hanging="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京剧是精彩艺术中华瑰宝，就连外国人也拍手叫好，一个劲地来夸赞。生旦净末丑、唱念做打，手眼身法，功夫真是不简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exact" w:line="520" w:before="0" w:after="0"/>
        <w:ind w:left="0" w:right="0" w:hanging="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体会谚语的意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520" w:before="0" w:after="0"/>
        <w:ind w:left="0" w:right="0" w:hanging="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下面这组谚语都与戏曲有关，你能理解它的意思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520" w:before="0" w:after="0"/>
        <w:ind w:left="0" w:right="0" w:hanging="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出示谚语，指名读，齐读，体会它的含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exact" w:line="520" w:before="0" w:after="0"/>
        <w:ind w:left="0" w:right="0" w:hanging="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介绍现代京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520" w:before="0" w:after="0"/>
        <w:ind w:left="0" w:right="0" w:hanging="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1</w:t>
      </w:r>
      <w:r>
        <w:rPr>
          <w:sz w:val="28"/>
          <w:lang w:eastAsia="zh-CN"/>
        </w:rPr>
        <w:t>、京剧是我们的国粹，但正如歌中所唱，就算是山珍海味每天都吃也会烦，艺术与时代不能离太远，要创新要发展，让男的女的老的少的都爱看，民族遗产才能一代一代往下传。文艺工作者尝试把现代生活搬上京剧舞台，这就是现代京剧。现代京剧有八部样板戏。（媒体出示，指名读一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520" w:before="0" w:after="0"/>
        <w:ind w:left="0" w:right="0" w:hanging="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2</w:t>
      </w:r>
      <w:r>
        <w:rPr>
          <w:sz w:val="28"/>
          <w:lang w:eastAsia="zh-CN"/>
        </w:rPr>
        <w:t>、《红灯记》就是其中的一部。谁能介绍一下《红灯记》的剧情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520" w:before="0" w:after="0"/>
        <w:ind w:left="0" w:right="0" w:hanging="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（媒体出示，指名读一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520" w:before="0" w:after="0"/>
        <w:ind w:left="0" w:right="0" w:hanging="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3</w:t>
      </w:r>
      <w:r>
        <w:rPr>
          <w:sz w:val="28"/>
          <w:lang w:eastAsia="zh-CN"/>
        </w:rPr>
        <w:t>、下面我们一起欣赏一下《红灯记》选段《临行喝妈一碗酒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520" w:before="0" w:after="0"/>
        <w:ind w:left="0" w:right="0" w:hanging="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4</w:t>
      </w:r>
      <w:r>
        <w:rPr>
          <w:sz w:val="28"/>
          <w:lang w:eastAsia="zh-CN"/>
        </w:rPr>
        <w:t>、出示唱词，这是李玉和被捕时对母亲和小铁梅的叮嘱，锣鼓听声，说话听音，你听懂他的言外之意，弦外之音吗？（感悟唱词背后的含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520" w:before="0" w:after="0"/>
        <w:ind w:left="0" w:right="0" w:hanging="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5</w:t>
      </w:r>
      <w:r>
        <w:rPr>
          <w:sz w:val="28"/>
          <w:lang w:eastAsia="zh-CN"/>
        </w:rPr>
        <w:t>、带着自己对这段唱词的理解，再听这个选段，你一定会别有一番滋味在心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520" w:before="0" w:after="0"/>
        <w:ind w:left="0" w:right="0" w:hanging="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6</w:t>
      </w:r>
      <w:r>
        <w:rPr>
          <w:sz w:val="28"/>
          <w:lang w:eastAsia="zh-CN"/>
        </w:rPr>
        <w:t>、演员字正腔圆地唱出了内在的情感，在他成功的背后你体会到了什么呢？再读谚语，试着背诵并抄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520" w:before="0" w:after="0"/>
        <w:ind w:left="0" w:right="0" w:hanging="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3:05:59Z</dcterms:created>
  <dc:creator>tang</dc:creator>
  <dc:description/>
  <dc:language>en-US</dc:language>
  <cp:lastModifiedBy/>
  <dcterms:modified xsi:type="dcterms:W3CDTF">1899-12-30T00:00:00Z</dcterms:modified>
  <cp:revision>0</cp:revision>
  <dc:subject/>
  <dc:title>练习三《语文与生活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