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奔牛实验小学、奔牛中心小学学科指导小组人员及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提高本镇各学科教师的业务水平，提升学科教学质量。经研究，决定分学科成立教学指导小组。现将各学科指导小组成员名单及职责公布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小组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—三年级：曹伟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红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—六年级：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学：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小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菊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亚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：顾华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红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艺科：潘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静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实践、校本、品社：高伟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小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红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责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指导所在学科的教师分析教材，备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常性地对本学科教师进行课堂教学辅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本学科教师有校级以上公开课，指导小组成员集体听试讲，并集体研讨整改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学科教师在教学中遇到困难，及时热情给予指导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7:00Z</dcterms:created>
  <dc:creator>微软用户</dc:creator>
  <dc:description/>
  <cp:keywords/>
  <dc:language>en-US</dc:language>
  <cp:lastModifiedBy>微软用户</cp:lastModifiedBy>
  <dcterms:modified xsi:type="dcterms:W3CDTF">2008-11-26T01:55:00Z</dcterms:modified>
  <cp:revision>5</cp:revision>
  <dc:subject/>
  <dc:title>奔牛实验小学、奔牛中心小学学科指导小组人员及职责</dc:title>
</cp:coreProperties>
</file>