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喜    报</w:t>
      </w:r>
    </w:p>
    <w:p>
      <w:pPr>
        <w:pStyle w:val="Normal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近期我校师生参加武进区各项比赛，取得优异的成绩，特发喜报</w:t>
      </w:r>
      <w:r>
        <w:rPr/>
        <w:t>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64"/>
        <w:gridCol w:w="2880"/>
        <w:gridCol w:w="14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比赛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加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获奖等次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多媒体学科教学软件评比（教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一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的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nglish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红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未来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刚、黄小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玲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博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刚、黄小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露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你一个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底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静、陈晓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good 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华、陈晓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方形和正方形的认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中小学生管弦乐、键盘类器乐比赛（学生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生：尹懿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：华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独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天女散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中小学生书画陶艺比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生：姚伟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：钱红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《非洲印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生：邹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：钱红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《可爱的家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生：邹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：钱红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《过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生：李佳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：钱红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《八爪鱼乐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生：王  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：钱红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《旋转摩天轮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希全体师生积极参加各项竞赛，争取更多更好成绩。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校长室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b/>
          <w:sz w:val="36"/>
          <w:szCs w:val="36"/>
        </w:rPr>
        <w:t>2008-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3:00Z</dcterms:created>
  <dc:creator>微软用户</dc:creator>
  <dc:description/>
  <cp:keywords/>
  <dc:language>en-US</dc:language>
  <cp:lastModifiedBy>微软用户</cp:lastModifiedBy>
  <dcterms:modified xsi:type="dcterms:W3CDTF">2008-11-17T23:31:00Z</dcterms:modified>
  <cp:revision>3</cp:revision>
  <dc:subject/>
  <dc:title>喜报</dc:title>
</cp:coreProperties>
</file>