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兰陵小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07</w:t>
      </w:r>
      <w:r>
        <w:rPr>
          <w:rFonts w:cs="宋体;SimSun"/>
          <w:b/>
          <w:kern w:val="0"/>
          <w:sz w:val="30"/>
          <w:szCs w:val="30"/>
        </w:rPr>
        <w:t>学年第二学期现代教育技术工作计划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认真围绕区信息中心的工作安排，坚持以发展为主题，以教育创新为动力，以网络建设为基础，以教育科研为龙头，以应用为抓手的基本工作思路；着重课题研究、课堂教学两个方面部署和落实现代教育技术的研究和管理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一、认真开展电教教研活动，积极推进信息技术与学科教学整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积极参与新一轮基础教育课程改革，促进现代教育技术在新课程的有效实施，进一步加强现代教育技术与新课程的紧密结合程度，走进新课程，贴近学生。课程改革是当前基础教育的中心工作，电教工作要加大参与力度，做好课程改革学科培训及支持工作。要以课堂教学为主战场，积极探索信息技术与学科教学整合。继续积极参加上级部门组织的电教公开课观摩活动，参加电教论文、教学设计、优质课等项目评比，推动我校电教课堂教学研究的多层次、多角度、多学科的蓬勃开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二、认真抓好教师现代教育技术培训工作，促进教师信息素养的提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对教师进行现代教育技术培训是一项长期的经常性工作。我们首先要加强理论学习和指导，使教师的思想、观念逐步跟上现代教育技术、教育信息化发展的形势，由观念的转化来带动工作的发展。要定期组织教师学习电教科研理论、印发学习资料、交流工作经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在现代教育理论和教育思想的指导下，我们要将信息技术从应用层面转向整合阶段，把信息技术与学科教学有机的结合起来，从根本上改变传统教和学的观念以及相应的学习目标、方法和评价手段。提高教师的信息素养。使全教师能够通过学科课程把信息技术与学科教学有机地结合起来，将信息技术与学科课程的教与学融为一体，提高教与学效率，改善教与学的效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/>
          <w:kern w:val="0"/>
          <w:sz w:val="24"/>
        </w:rPr>
        <w:t>要加强信息技术的培训工作，继续开展多层次全方位的各类教育技术培训活动。一是参加上级部门组织的网络管理人员、计算机教学人员和信息化骨干教师的培训。二是要重视和加强校本培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现代教育技术信息资源建设是开展多媒体及网络教学的基本保障。我们学校要利用好这一资源，另外学校也要加大教学软件的投入，搞好现代教育技术软件资源建设。学校除购买一些高质量的教学软件外，还要充分利用网上丰富的教学资源满足教学的需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要加强管理，办好学校校园网，现代教育技术信息资源建设是开展多媒体及网络教学的基本保障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继续通过学校网站进行教育资源库的建设，添加教学资源库等软件和教育教学论文及其它素材，充实和丰富网上资源，为教师运用现代教育技术上课、办公无纸化提供方便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积极完善和改进学科教学研究网站和学校特色网站，构建具有学校教育特色的教育资源库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要通过校园网展示和交流学校教育风貌、教师教学研究水平，学生自主性探究性学习的成果等等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管好、用好电子系统和其他管理系统，及时发布的各类文件等。不断更新和充实网站内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三、抓好信息技术学科教学，提高学生信息技术素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年我校要进一步增强信息技术课的课程意识，严格按照课程计划和信息中心有关规定要求落实课时、师资、场所，按照规定的教学目标、进度要求，扎扎实实上好信息技术课。切实抓好信息技术教师队伍建设，积极开展信息技术研讨活动、学生信息技术应用能力竞赛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校园电视台工作继续扎扎实实开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工作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参加区信息会议，定工作计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进行多媒体移动推车的使用培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计算机（网络）安全检查维护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召开学校信息组会议，坚持每周一期校园电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少儿</w:t>
      </w:r>
      <w:r>
        <w:rPr>
          <w:rFonts w:cs="宋体;SimSun" w:ascii="宋体;SimSun" w:hAnsi="宋体;SimSun"/>
          <w:color w:val="000000"/>
          <w:kern w:val="0"/>
          <w:sz w:val="24"/>
        </w:rPr>
        <w:t>NIT</w:t>
      </w:r>
      <w:r>
        <w:rPr>
          <w:rFonts w:cs="宋体;SimSun"/>
          <w:color w:val="000000"/>
          <w:kern w:val="0"/>
          <w:sz w:val="24"/>
        </w:rPr>
        <w:t>培训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常州市中小学电脑制作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新版学籍软件的学习安装应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常州市中小学教师多媒体教学软件大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常州市教育技术专业研究会论文评比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常州市第二届中小学教师教育技术能力竞赛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区校园网站评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区</w:t>
      </w:r>
      <w:r>
        <w:rPr>
          <w:rFonts w:cs="宋体;SimSun" w:ascii="宋体;SimSun" w:hAnsi="宋体;SimSun"/>
          <w:kern w:val="0"/>
          <w:sz w:val="24"/>
        </w:rPr>
        <w:t>NIT</w:t>
      </w:r>
      <w:r>
        <w:rPr>
          <w:rFonts w:ascii="宋体;SimSun" w:hAnsi="宋体;SimSun" w:cs="宋体;SimSun"/>
          <w:kern w:val="0"/>
          <w:sz w:val="24"/>
        </w:rPr>
        <w:t>作品竞赛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兰陵小学电教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.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6:00Z</dcterms:created>
  <dc:creator>js</dc:creator>
  <dc:description/>
  <cp:keywords/>
  <dc:language>en-US</dc:language>
  <cp:lastModifiedBy>js</cp:lastModifiedBy>
  <dcterms:modified xsi:type="dcterms:W3CDTF">2008-11-12T05:29:00Z</dcterms:modified>
  <cp:revision>1</cp:revision>
  <dc:subject/>
  <dc:title>兰陵小学2007学年第二学期现代教育技术工作计划</dc:title>
</cp:coreProperties>
</file>