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庆祝少先队建队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32"/>
          <w:szCs w:val="32"/>
        </w:rPr>
        <w:t>59</w:t>
      </w:r>
      <w:r>
        <w:rPr>
          <w:rFonts w:cs="宋体;SimSun"/>
          <w:b/>
          <w:color w:val="000000"/>
          <w:kern w:val="0"/>
          <w:sz w:val="32"/>
          <w:szCs w:val="32"/>
        </w:rPr>
        <w:t>周年一年级新生入队仪式活动方案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280"/>
        <w:ind w:left="480" w:hanging="4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</w:t>
      </w:r>
      <w:r>
        <w:rPr>
          <w:rFonts w:cs="宋体;SimSun"/>
          <w:color w:val="000000"/>
          <w:kern w:val="0"/>
          <w:sz w:val="24"/>
        </w:rPr>
        <w:t>宣布活动开始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亲爱的老师、同学们以及各位家长：下午好！“庆祝少先队建队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59</w:t>
      </w:r>
      <w:r>
        <w:rPr>
          <w:rFonts w:cs="宋体;SimSun"/>
          <w:color w:val="000000"/>
          <w:kern w:val="0"/>
          <w:sz w:val="24"/>
        </w:rPr>
        <w:t>周年一年级新生入队仪式”现在开始！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一年级新生入队仪式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秋风送爽，丹桂飘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24"/>
        </w:rPr>
        <w:t>今天我们在这里热烈祝贺中国少年先锋队建队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59</w:t>
      </w:r>
      <w:r>
        <w:rPr>
          <w:rFonts w:cs="宋体;SimSun"/>
          <w:color w:val="000000"/>
          <w:kern w:val="0"/>
          <w:sz w:val="24"/>
        </w:rPr>
        <w:t>周年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94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，是我们每个少先队员都应该永远铭记的日子，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59</w:t>
      </w:r>
      <w:r>
        <w:rPr>
          <w:rFonts w:cs="宋体;SimSun"/>
          <w:color w:val="000000"/>
          <w:kern w:val="0"/>
          <w:sz w:val="24"/>
        </w:rPr>
        <w:t>年前的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，伴随着伟大的中华人民共和国的诞生，全中国的少年儿童在那一天有了一个属于自己的组织——中国少年先锋队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多少年来，高举星星火炬，带上鲜艳的红领巾，加入少先队组织，是每个少年儿童梦寐以求的向往。今天，就在这里，即将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 xml:space="preserve">88 </w:t>
      </w:r>
      <w:r>
        <w:rPr>
          <w:rFonts w:cs="宋体;SimSun"/>
          <w:color w:val="000000"/>
          <w:kern w:val="0"/>
          <w:sz w:val="24"/>
        </w:rPr>
        <w:t>位一年级的小朋友光荣地加入少先队。下面，我们欢迎大队辅导员蒋老师宣读新队员名单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宣读新队员名单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请报到名字的同学排好队上来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佩带红领巾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下面请高年级的大哥哥大姐姐们为新队员戴上鲜艳的红领巾。（背景音乐《红领巾之歌》）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入队宣誓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下面进行入队宣誓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18"/>
          <w:szCs w:val="18"/>
        </w:rPr>
        <w:t>（宣誓时新队员右手握拳，举在耳侧。宣誓时，队旗和护旗手要站到新队员的面前。）誓词内容是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Arial" w:ascii="ˎ̥,Verdana,Arial;Times New Roman" w:hAnsi="ˎ̥,Verdana,Arial;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24"/>
        </w:rPr>
        <w:t>我是中国少年先锋队队员。我在队旗下宣誓：我决心遵照中国共产党的教导，好好学习，好好工作，好好劳动，准备着：为共产主义事业，贡献出一切力量！宣誓人——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XX</w:t>
      </w:r>
      <w:r>
        <w:rPr>
          <w:rFonts w:cs="宋体;SimSun"/>
          <w:color w:val="000000"/>
          <w:kern w:val="0"/>
          <w:sz w:val="24"/>
        </w:rPr>
        <w:t>（各自说出自己的名字）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让我们用热烈的掌声向新队员们表示祝贺，祝贺他们通过自己的努力，终于成为了光荣的少先队员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家长赠送礼物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今天真是个令人高兴而又自豪的日子。瞧，爸爸、妈妈也来为你们表示祝贺了！欢迎一年级新队员家长为孩子赠送礼物。（背景音乐《红星歌》）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24"/>
        </w:rPr>
        <w:t>请新队员们排好队回到指定的位置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新队员代表讲话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下面，我们欢迎一年级少先队员代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陈柯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上台讲话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家长代表讲话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听完了一年级少先队员代表的发言，让我们一起再来聆听一下父母的心声吧。欢迎一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班朱昀同学的家长上台讲话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亲爱的少先队员们，瞧，你们胸前飘扬的红领巾是那样的鲜艳、夺目，它仿佛是一双明亮的眼睛，每天都在关注着你们的言行举止。我相信，有了她，你们会在课堂上踊跃发言，在知识的海洋里畅游；有了她，你们会在别人需要帮助的时候，热情地伸出温暖的双手；有了她，你们会在想要放弃的时刻，重新振作，勇往直前！以后，你们一定要好好地爱护红领巾，并用实际行动来为胸前的红领巾增添光彩！请大声地说：你们能做到吗？——我也相信你们一定行！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聘任中队辅导员、授中队旗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接下来，我们欢迎陈校长宣读关于聘任一年级各中队辅导员的决定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宣布辅导员名单；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经学校研究决定，现聘任以下教师为兰陵小学一年级各中队辅导员：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中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张海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中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陆旦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中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马红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]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佩带红领巾、发聘书；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授中队旗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下面授中队旗，请各中队的旗手上场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薛校长讲话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接下来有请薛校长给大家讲话，鼓掌欢迎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呼号、宣布活动结束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主持人：</w:t>
      </w:r>
      <w:r>
        <w:rPr>
          <w:rFonts w:cs="宋体;SimSun"/>
          <w:color w:val="000000"/>
          <w:kern w:val="0"/>
          <w:sz w:val="24"/>
        </w:rPr>
        <w:t>亲爱的同学们，今天，我们以我们是一名少先队员而骄傲；明天，我们要让少先队这个光荣的组织为我们而自豪！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全体立正、呼号。（</w:t>
      </w:r>
      <w:r>
        <w:rPr>
          <w:rFonts w:cs="宋体;SimSun"/>
          <w:b/>
          <w:color w:val="000000"/>
          <w:kern w:val="0"/>
          <w:sz w:val="18"/>
          <w:szCs w:val="21"/>
        </w:rPr>
        <w:t>准备着，为共产主义事业而奋斗！——时刻准备着！）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宣布活动结束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庆祝少先队建队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59</w:t>
      </w:r>
      <w:r>
        <w:rPr>
          <w:rFonts w:cs="宋体;SimSun"/>
          <w:color w:val="000000"/>
          <w:kern w:val="0"/>
          <w:sz w:val="24"/>
        </w:rPr>
        <w:t>周年一年级新生入队仪式”到此结束，谢谢大家！</w:t>
      </w:r>
    </w:p>
    <w:p>
      <w:pPr>
        <w:pStyle w:val="Normal"/>
        <w:widowControl/>
        <w:spacing w:lineRule="auto" w:line="360" w:before="280" w:after="280"/>
        <w:jc w:val="righ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年级级部</w:t>
      </w:r>
    </w:p>
    <w:p>
      <w:pPr>
        <w:pStyle w:val="Normal"/>
        <w:widowControl/>
        <w:spacing w:lineRule="auto" w:line="360" w:before="280" w:after="280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008.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4:00Z</dcterms:created>
  <dc:creator>番茄花园</dc:creator>
  <dc:description/>
  <cp:keywords/>
  <dc:language>en-US</dc:language>
  <cp:lastModifiedBy>番茄花园</cp:lastModifiedBy>
  <dcterms:modified xsi:type="dcterms:W3CDTF">2008-01-23T17:04:00Z</dcterms:modified>
  <cp:revision>1</cp:revision>
  <dc:subject/>
  <dc:title>庆祝少先队建队59周年一年级新生入队仪式活动方案</dc:title>
</cp:coreProperties>
</file>