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英语教研活动记录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40"/>
        <w:gridCol w:w="1448"/>
        <w:gridCol w:w="2137"/>
        <w:gridCol w:w="1940"/>
      </w:tblGrid>
      <w:tr>
        <w:trPr>
          <w:trHeight w:val="7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点：英语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人数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持人：王伟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记录人：吴娟</w:t>
            </w:r>
          </w:p>
        </w:tc>
      </w:tr>
      <w:tr>
        <w:trPr>
          <w:trHeight w:val="10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研讨活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三年级字母测试过关的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卷面较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分学生书写质量不太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字母排列大多数学生已掌握，袁老师也花了很多功夫了，但还有一小部分学生还是错得多，所以袁老师还要有针对性的训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近字母错得教多，如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i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时纠正，可以采用字母放入单词中练习，严格要求学生的书写，利于学生后面的学习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讨论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年级英语朗诵的方案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一个班级选派一个学生参加校级比赛，一个年级选一名学生参加区级比赛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内容自定，辅导本班级。 </w:t>
            </w:r>
          </w:p>
        </w:tc>
      </w:tr>
      <w:tr>
        <w:trPr>
          <w:trHeight w:val="19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结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次活动小结了三年级字母测试过关的情况与初定了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年级英语朗诵的方案。期间教师们针对以下几点内容进行了探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何更科学地进行字母与单词教学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何更科学有效地培养学生在学习英语起步阶段的良好学习习惯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何更好地创设情境让学生轻松学习，激发学习兴趣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恰当的教学手段与方法如何更准确运用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怎样有效衔接中高年级的英语教学？在讨论过程中，教师们各抒己见，意见趋于一致：重“听说”、重“反复”、重“渗透”、重情境的设计与模拟、重课堂教学、重活动辅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10:00Z</dcterms:created>
  <dc:creator>雨林木风</dc:creator>
  <dc:description/>
  <cp:keywords/>
  <dc:language>en-US</dc:language>
  <cp:lastModifiedBy>雨林木风</cp:lastModifiedBy>
  <dcterms:modified xsi:type="dcterms:W3CDTF">2008-10-27T02:04:00Z</dcterms:modified>
  <cp:revision>16</cp:revision>
  <dc:subject/>
  <dc:title/>
</cp:coreProperties>
</file>