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班主任真经</w:t>
      </w:r>
    </w:p>
    <w:p>
      <w:pPr>
        <w:pStyle w:val="Normal"/>
        <w:spacing w:lineRule="auto" w:line="360"/>
        <w:ind w:firstLine="480"/>
        <w:jc w:val="center"/>
        <w:rPr>
          <w:sz w:val="24"/>
        </w:rPr>
      </w:pPr>
      <w:r>
        <w:rPr>
          <w:sz w:val="24"/>
        </w:rPr>
        <w:t>绪论</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唐僧历经九九八十一难，在西天取得了真经。我从教以来就当班主任，整整八年。按常理而论，要真正熟悉一个行业，最少在这个行业连续干八年。在这八年期满，九年即将开始之时，我自认为，我已悟出班主任这一工作中三昧真经，现将这八年来当班主任的经历作一个总结，以期后来者能从中得到启示，同时也使自已的班主任工作能更上一层楼。这八年中我先后带了三届学生，第一届共</w:t>
      </w:r>
      <w:r>
        <w:rPr>
          <w:sz w:val="24"/>
        </w:rPr>
        <w:t>72</w:t>
      </w:r>
      <w:r>
        <w:rPr>
          <w:sz w:val="24"/>
        </w:rPr>
        <w:t>人，这届学生没有分重点班与普通班，同时共有六个平行班，这六个班主任中间有三个老班主任，有包括我在内的三个新毕业大学生，这届学生只带到高二结束，由于新毕业没有直接参与高三教学；第二届共</w:t>
      </w:r>
      <w:r>
        <w:rPr>
          <w:sz w:val="24"/>
        </w:rPr>
        <w:t>74</w:t>
      </w:r>
      <w:r>
        <w:rPr>
          <w:sz w:val="24"/>
        </w:rPr>
        <w:t>名人，这届学生我带普通班，这届学生开始分重点班与普通班，重点班由两名比我多三年教育教学经验的两位老师带，但我也带这两个重点班的语文课，这届学生一直带到高三毕业；第三届学生共</w:t>
      </w:r>
      <w:r>
        <w:rPr>
          <w:sz w:val="24"/>
        </w:rPr>
        <w:t>50</w:t>
      </w:r>
      <w:r>
        <w:rPr>
          <w:sz w:val="24"/>
        </w:rPr>
        <w:t>人，这届学生的划分更加详细，分别为加强班、宏志班、重点班、普通班，我带的是加强班。这</w:t>
      </w:r>
      <w:r>
        <w:rPr>
          <w:sz w:val="24"/>
        </w:rPr>
        <w:t>50</w:t>
      </w:r>
      <w:r>
        <w:rPr>
          <w:sz w:val="24"/>
        </w:rPr>
        <w:t>人录取分数是我所在地区中考分数不错的，当中有</w:t>
      </w:r>
      <w:r>
        <w:rPr>
          <w:sz w:val="24"/>
        </w:rPr>
        <w:t>20</w:t>
      </w:r>
      <w:r>
        <w:rPr>
          <w:sz w:val="24"/>
        </w:rPr>
        <w:t>人已超过当地国家级重点高中，有</w:t>
      </w:r>
      <w:r>
        <w:rPr>
          <w:sz w:val="24"/>
        </w:rPr>
        <w:t>40</w:t>
      </w:r>
      <w:r>
        <w:rPr>
          <w:sz w:val="24"/>
        </w:rPr>
        <w:t>人超过了我们当地自治区级重点高中录取分数线，也就是说这</w:t>
      </w:r>
      <w:r>
        <w:rPr>
          <w:sz w:val="24"/>
        </w:rPr>
        <w:t>50</w:t>
      </w:r>
      <w:r>
        <w:rPr>
          <w:sz w:val="24"/>
        </w:rPr>
        <w:t>人是我们学校录取学生的前</w:t>
      </w:r>
      <w:r>
        <w:rPr>
          <w:sz w:val="24"/>
        </w:rPr>
        <w:t>50</w:t>
      </w:r>
      <w:r>
        <w:rPr>
          <w:sz w:val="24"/>
        </w:rPr>
        <w:t>名。总算起来，在这八年中我直接接受我教育的学生大约是</w:t>
      </w:r>
      <w:r>
        <w:rPr>
          <w:sz w:val="24"/>
        </w:rPr>
        <w:t>600</w:t>
      </w:r>
      <w:r>
        <w:rPr>
          <w:sz w:val="24"/>
        </w:rPr>
        <w:t>多，但值得我骄傲的是，这</w:t>
      </w:r>
      <w:r>
        <w:rPr>
          <w:sz w:val="24"/>
        </w:rPr>
        <w:t>600</w:t>
      </w:r>
      <w:r>
        <w:rPr>
          <w:sz w:val="24"/>
        </w:rPr>
        <w:t>学生虽不能说个个和我相处融洽，相互尊重，最起码也有百分之九十八九是这样，也正是这样，我也成为所在学校一名比较成熟的班主任。</w:t>
      </w:r>
    </w:p>
    <w:p>
      <w:pPr>
        <w:pStyle w:val="Normal"/>
        <w:spacing w:lineRule="auto" w:line="360"/>
        <w:ind w:firstLine="480"/>
        <w:rPr>
          <w:sz w:val="24"/>
        </w:rPr>
      </w:pPr>
      <w:r>
        <w:rPr>
          <w:sz w:val="24"/>
        </w:rPr>
      </w:r>
    </w:p>
    <w:p>
      <w:pPr>
        <w:pStyle w:val="Normal"/>
        <w:spacing w:lineRule="auto" w:line="360"/>
        <w:ind w:firstLine="480"/>
        <w:rPr>
          <w:sz w:val="24"/>
        </w:rPr>
      </w:pPr>
      <w:r>
        <w:rPr>
          <w:sz w:val="24"/>
        </w:rPr>
        <w:t>之所以说是比较成熟的班主任，是因为这八年中我形成了自己的班主任观，也许是由于敝帚自珍的原故，我将其命名为</w:t>
      </w:r>
      <w:r>
        <w:rPr>
          <w:sz w:val="24"/>
        </w:rPr>
        <w:t>----</w:t>
      </w:r>
      <w:r>
        <w:rPr>
          <w:sz w:val="24"/>
        </w:rPr>
        <w:t>《班主任真经》。</w:t>
      </w:r>
    </w:p>
    <w:p>
      <w:pPr>
        <w:pStyle w:val="Normal"/>
        <w:spacing w:lineRule="auto" w:line="360"/>
        <w:ind w:firstLine="480"/>
        <w:rPr>
          <w:sz w:val="24"/>
        </w:rPr>
      </w:pPr>
      <w:r>
        <w:rPr>
          <w:sz w:val="24"/>
        </w:rPr>
      </w:r>
    </w:p>
    <w:p>
      <w:pPr>
        <w:pStyle w:val="Normal"/>
        <w:spacing w:lineRule="auto" w:line="360"/>
        <w:ind w:firstLine="480"/>
        <w:rPr>
          <w:sz w:val="24"/>
        </w:rPr>
      </w:pPr>
      <w:r>
        <w:rPr>
          <w:sz w:val="24"/>
        </w:rPr>
        <w:t>班主任工作的本质就是培养、塑造学生，归根结蒂一句话，班主任的工作的核心就是教会学生做人。陶行知先生曾经说过：“千学万学学做真人”。由此可见班主任的职责就是将作为“人”的学生培养成“真人”。什么是“真人”呢？“真人”就是追求真理，坚持真理，具有良好的道德、品质、情操等的人。也正是这一特殊的属性，使我在班主任的教育中反对一切脱离这一本质属性的纯技术操作，因为学生和教师都一样都是“人”，当然在实际教育教学中班主任与学生之间的确存在一定的矛盾，但学生与教师之间的矛盾并非你死我活的不可调和阶级矛盾，套句俗话，学生与教师之间的矛盾是人民内部的矛盾。“做真人”不仅是对学生的要求，更是对教师的要求。因为社会的发展要求我们首先是一个“人”，然后是一个“才”。正如社会上流传的那句话一样：德才兼备是上品</w:t>
      </w:r>
      <w:r>
        <w:rPr>
          <w:sz w:val="24"/>
        </w:rPr>
        <w:t>,</w:t>
      </w:r>
      <w:r>
        <w:rPr>
          <w:sz w:val="24"/>
        </w:rPr>
        <w:t>有德无才是次品</w:t>
      </w:r>
      <w:r>
        <w:rPr>
          <w:sz w:val="24"/>
        </w:rPr>
        <w:t>,</w:t>
      </w:r>
      <w:r>
        <w:rPr>
          <w:sz w:val="24"/>
        </w:rPr>
        <w:t>无德无才是废品</w:t>
      </w:r>
      <w:r>
        <w:rPr>
          <w:sz w:val="24"/>
        </w:rPr>
        <w:t>,</w:t>
      </w:r>
      <w:r>
        <w:rPr>
          <w:sz w:val="24"/>
        </w:rPr>
        <w:t>有才无德是毒品！</w:t>
      </w:r>
    </w:p>
    <w:p>
      <w:pPr>
        <w:pStyle w:val="Normal"/>
        <w:spacing w:lineRule="auto" w:line="360"/>
        <w:ind w:firstLine="480"/>
        <w:rPr>
          <w:sz w:val="24"/>
        </w:rPr>
      </w:pPr>
      <w:r>
        <w:rPr>
          <w:sz w:val="24"/>
        </w:rPr>
      </w:r>
    </w:p>
    <w:p>
      <w:pPr>
        <w:pStyle w:val="Normal"/>
        <w:spacing w:lineRule="auto" w:line="360"/>
        <w:ind w:firstLine="480"/>
        <w:rPr>
          <w:sz w:val="24"/>
        </w:rPr>
      </w:pPr>
      <w:r>
        <w:rPr>
          <w:sz w:val="24"/>
        </w:rPr>
        <w:t>要学生做“真人”，教师首先的是一个“真人”或者努力成为“真人”的一个人。“喊破嗓子，不如做出样子。”“其身正，不令而行；其身不正，虽令不行。”所以说，作为班主任空洞的说教是于事无补的。要想学生对你的教育心服口服，班主任自己就要做出样子，但这个样子并非人前一面，人后又一面，说一套做一套的“多面人”，而是一个至始至终都如一的“真人”。只所以要班主任做“真人”因为老师就是学生学生学习一个榜样。榜样的作用是无穷的，也是潜移默化的，当然这种潜移默化的教育需要一种氛围，这种氛围需要班主任去营造。所以让学生做“真人”的第一条途径就是熏陶。</w:t>
      </w:r>
    </w:p>
    <w:p>
      <w:pPr>
        <w:pStyle w:val="Normal"/>
        <w:spacing w:lineRule="auto" w:line="360"/>
        <w:ind w:firstLine="480"/>
        <w:rPr>
          <w:sz w:val="24"/>
        </w:rPr>
      </w:pPr>
      <w:r>
        <w:rPr>
          <w:sz w:val="24"/>
        </w:rPr>
      </w:r>
    </w:p>
    <w:p>
      <w:pPr>
        <w:pStyle w:val="Normal"/>
        <w:spacing w:lineRule="auto" w:line="360"/>
        <w:ind w:firstLine="480"/>
        <w:rPr>
          <w:sz w:val="24"/>
        </w:rPr>
      </w:pPr>
      <w:r>
        <w:rPr>
          <w:sz w:val="24"/>
        </w:rPr>
        <w:t>其次让学生做“真人”第二条途径就是沟通。“师者，传道授业解惑也。”“教师总是真正上帝的代言者，真正天国的引路人。”要想让学生接受你的教育，沟通是必要的，沟通无极限，沟通可以解决班主任与学生之间的一切矛盾，话不说不清，理不摆不明。班主任要以一种极其平等、民主、关爱的姿态与学生进行沟通。当然随着时代的发展，班主任与学生的沟通方式也发生了很大的变化，但一定要注意，新事物不一定就是最好的，一些现代的沟通方式的确很方便快捷，然而它却没有家访、写信等传统沟通方式的艺术魅力。因此班班主任与学生沟通一定要注意传统方式与现代方式的有机结合。</w:t>
      </w:r>
    </w:p>
    <w:p>
      <w:pPr>
        <w:pStyle w:val="Normal"/>
        <w:spacing w:lineRule="auto" w:line="360"/>
        <w:ind w:firstLine="480"/>
        <w:rPr>
          <w:sz w:val="24"/>
        </w:rPr>
      </w:pPr>
      <w:r>
        <w:rPr>
          <w:sz w:val="24"/>
        </w:rPr>
      </w:r>
    </w:p>
    <w:p>
      <w:pPr>
        <w:pStyle w:val="Normal"/>
        <w:spacing w:lineRule="auto" w:line="360"/>
        <w:ind w:firstLine="480"/>
        <w:rPr>
          <w:sz w:val="24"/>
        </w:rPr>
      </w:pPr>
      <w:r>
        <w:rPr>
          <w:sz w:val="24"/>
        </w:rPr>
        <w:t>再次让学生做“真人”的第三条途径就是“强制”。“强制”一词在现代教育论述中很少出现，原因是“强制”一词似乎不太符合现代教育潮流。我所说的“强制”并非利用班主任的特权对学生施威压让学生屈服，这样造成直接后果学生敢怒而不敢言，貌恭而心不服，不利于教育教学工作的开展。我所说的“强制”是指利用班级的班级目标的诱惑力、班集体的凝聚力、班集体的群体压力、班集体的规范约束力、班集体的士气等班集体的动力结构因素，使游离于班级主流文化群体的边缘群体逐渐回归主流群体的一种策略。</w:t>
      </w:r>
    </w:p>
    <w:p>
      <w:pPr>
        <w:pStyle w:val="Normal"/>
        <w:spacing w:lineRule="auto" w:line="360"/>
        <w:ind w:firstLine="480"/>
        <w:rPr>
          <w:sz w:val="24"/>
        </w:rPr>
      </w:pPr>
      <w:r>
        <w:rPr>
          <w:sz w:val="24"/>
        </w:rPr>
      </w:r>
    </w:p>
    <w:p>
      <w:pPr>
        <w:pStyle w:val="Normal"/>
        <w:spacing w:lineRule="auto" w:line="360"/>
        <w:ind w:firstLine="480"/>
        <w:rPr>
          <w:sz w:val="24"/>
        </w:rPr>
      </w:pPr>
      <w:r>
        <w:rPr>
          <w:sz w:val="24"/>
        </w:rPr>
        <w:t>至此我的班主任真经可以用一句话来概括，那就是：一中心三途径。一中心即以“育人”为中心，三途径即以“以熏陶为背景”、“以沟通为桥梁”、“以强制为辅助”。</w:t>
      </w:r>
    </w:p>
    <w:p>
      <w:pPr>
        <w:pStyle w:val="Normal"/>
        <w:spacing w:lineRule="auto" w:line="360"/>
        <w:ind w:firstLine="480"/>
        <w:rPr>
          <w:sz w:val="24"/>
        </w:rPr>
      </w:pPr>
      <w:r>
        <w:rPr>
          <w:sz w:val="24"/>
        </w:rPr>
      </w:r>
    </w:p>
    <w:p>
      <w:pPr>
        <w:pStyle w:val="Normal"/>
        <w:spacing w:lineRule="auto" w:line="360"/>
        <w:ind w:firstLine="480"/>
        <w:rPr>
          <w:sz w:val="24"/>
        </w:rPr>
      </w:pPr>
      <w:r>
        <w:rPr>
          <w:sz w:val="24"/>
        </w:rPr>
        <w:t>第一章</w:t>
      </w:r>
      <w:r>
        <w:rPr>
          <w:rFonts w:eastAsia="Times New Roman"/>
          <w:sz w:val="24"/>
        </w:rPr>
        <w:t xml:space="preserve">          </w:t>
      </w:r>
      <w:r>
        <w:rPr>
          <w:sz w:val="24"/>
        </w:rPr>
        <w:t>“真人”篇</w:t>
      </w:r>
    </w:p>
    <w:p>
      <w:pPr>
        <w:pStyle w:val="Normal"/>
        <w:spacing w:lineRule="auto" w:line="360"/>
        <w:ind w:firstLine="480"/>
        <w:rPr>
          <w:sz w:val="24"/>
        </w:rPr>
      </w:pPr>
      <w:r>
        <w:rPr>
          <w:sz w:val="24"/>
        </w:rPr>
      </w:r>
    </w:p>
    <w:p>
      <w:pPr>
        <w:pStyle w:val="Normal"/>
        <w:spacing w:lineRule="auto" w:line="360"/>
        <w:ind w:firstLine="480"/>
        <w:rPr>
          <w:sz w:val="24"/>
        </w:rPr>
      </w:pPr>
      <w:r>
        <w:rPr>
          <w:sz w:val="24"/>
        </w:rPr>
        <w:t>教育是人类一种承传文化精神、知识技能的社会实践。教育的目的就是培养、发展、完善人的本质。同时教育具有较强阶级性与时代性。也正是这一特性决定每个时代教育都是为了培养符合本时代、本阶级进一步发展的人才。面对全球化、信息化、知识化的挑战，新时代的教育将更重视对人格、知识、能力的全面培养，更加强调基本能力、创新能力、个性特征、完善人格的培养。</w:t>
      </w:r>
    </w:p>
    <w:p>
      <w:pPr>
        <w:pStyle w:val="Normal"/>
        <w:spacing w:lineRule="auto" w:line="360"/>
        <w:ind w:firstLine="480"/>
        <w:rPr>
          <w:sz w:val="24"/>
        </w:rPr>
      </w:pPr>
      <w:r>
        <w:rPr>
          <w:sz w:val="24"/>
        </w:rPr>
      </w:r>
    </w:p>
    <w:p>
      <w:pPr>
        <w:pStyle w:val="Normal"/>
        <w:spacing w:lineRule="auto" w:line="360"/>
        <w:ind w:firstLine="480"/>
        <w:rPr>
          <w:sz w:val="24"/>
        </w:rPr>
      </w:pPr>
      <w:r>
        <w:rPr>
          <w:sz w:val="24"/>
        </w:rPr>
        <w:t>时代的发展不仅使培养目标发生了新的变化，同时也使培养者与被培养者之的关系也随之发生了变化，也就是说师生观发生了新的变化。原来的“师道尊严”、“天地君亲师”伦理式师生关系已经受到了严峻的挑战。新型的师生观正在逐步形成，但不管新型的师生观是怎样，但有几句话作为教师尤其是班主任的一定要记住，那就是：近朱者赤，近墨者黑；榜样的力量是无穷的；入芝兰之室久而不闻其香，入鲍鱼之肆久而不闻其臭，化矣。其实这几句话的中心都是一样的，都在强调教师对学生潜移默化的感染与熏陶，要想学生成为什么样的人，教师首先应该是什么样的人或正在努力成为什么样的人。其实答案是肯定的，就是不管是教师还是学生都应该成陶行知先生说的“真人”。</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何为“真人”班主任</w:t>
      </w:r>
    </w:p>
    <w:p>
      <w:pPr>
        <w:pStyle w:val="Normal"/>
        <w:spacing w:lineRule="auto" w:line="360"/>
        <w:ind w:firstLine="480"/>
        <w:rPr>
          <w:sz w:val="24"/>
        </w:rPr>
      </w:pPr>
      <w:r>
        <w:rPr>
          <w:sz w:val="24"/>
        </w:rPr>
      </w:r>
    </w:p>
    <w:p>
      <w:pPr>
        <w:pStyle w:val="Normal"/>
        <w:spacing w:lineRule="auto" w:line="360"/>
        <w:ind w:firstLine="480"/>
        <w:rPr>
          <w:sz w:val="24"/>
        </w:rPr>
      </w:pPr>
      <w:r>
        <w:rPr>
          <w:sz w:val="24"/>
        </w:rPr>
        <w:t>班主任既是工作，更是荣誉。在教育界这应该是一个共识，因为不管在那所学校做班主任工作的教师，都应该是那所学校教育教学能力相对强的一些教师。当然一但作了班主任，教师的生活也就变的繁忙起来。繁忙可以使教师活得充实，但也可以使教师变得苦恼抑郁。怎样才能使繁忙变成充实，苦恼变成快乐？</w:t>
      </w:r>
    </w:p>
    <w:p>
      <w:pPr>
        <w:pStyle w:val="Normal"/>
        <w:spacing w:lineRule="auto" w:line="360"/>
        <w:ind w:firstLine="480"/>
        <w:rPr>
          <w:sz w:val="24"/>
        </w:rPr>
      </w:pPr>
      <w:r>
        <w:rPr>
          <w:sz w:val="24"/>
        </w:rPr>
      </w:r>
    </w:p>
    <w:p>
      <w:pPr>
        <w:pStyle w:val="Normal"/>
        <w:spacing w:lineRule="auto" w:line="360"/>
        <w:ind w:firstLine="480"/>
        <w:rPr>
          <w:sz w:val="24"/>
        </w:rPr>
      </w:pPr>
      <w:r>
        <w:rPr>
          <w:sz w:val="24"/>
        </w:rPr>
        <w:t>那就是做一个“真人”班主任。当然此处所谓的“真人”并非庄子所追求的忘却生死、忘却喜忧、顺应自然、顺性而为的理想追求。而是追求教育教学真理、坚持教育教学真理，在教育教学实践中努力完善自己德道品质、职业操守，不断在丰富自已学识的班主任。这一抽象概括在教育教学实践中又具体划分为如下具体内容：</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一、班主任要有博爱的情怀</w:t>
      </w:r>
    </w:p>
    <w:p>
      <w:pPr>
        <w:pStyle w:val="Normal"/>
        <w:spacing w:lineRule="auto" w:line="360"/>
        <w:ind w:firstLine="480"/>
        <w:rPr>
          <w:sz w:val="24"/>
        </w:rPr>
      </w:pPr>
      <w:r>
        <w:rPr>
          <w:sz w:val="24"/>
        </w:rPr>
      </w:r>
    </w:p>
    <w:p>
      <w:pPr>
        <w:pStyle w:val="Normal"/>
        <w:spacing w:lineRule="auto" w:line="360"/>
        <w:ind w:firstLine="480"/>
        <w:rPr>
          <w:sz w:val="24"/>
        </w:rPr>
      </w:pPr>
      <w:r>
        <w:rPr>
          <w:sz w:val="24"/>
        </w:rPr>
        <w:t>弗洛姆在《爱的艺术》中指出：“爱是对所爱对象的生命和成长的积极关心，哪里缺少这种积极关心，哪里就根本没有爱。”《论语》中：“仁者，爱人。”的确爱是一种神奇的东西，它可以化腐朽为神奇，它可以起死回生。爱是儿童成长的需要，也是社会发展的需要，还是教育改革的需要，更是培养具有人文情怀的新一代接班人的需要。这种爱是超越血缘亲情关系之爱，超越友情之爱，是一种责任之爱。这种任责既是国家所赋予的，同时也是社会所赋予的，更是职业所赋予的。“老吾老，以及人之老；幼吾幼，以及人之幼。”教育就是在播洒爱，延续爱，没有爱就没有教育，整个教育发展的历史就是爱发展的历史。</w:t>
      </w:r>
    </w:p>
    <w:p>
      <w:pPr>
        <w:pStyle w:val="Normal"/>
        <w:spacing w:lineRule="auto" w:line="360"/>
        <w:ind w:firstLine="480"/>
        <w:rPr>
          <w:sz w:val="24"/>
        </w:rPr>
      </w:pPr>
      <w:r>
        <w:rPr>
          <w:sz w:val="24"/>
        </w:rPr>
      </w:r>
    </w:p>
    <w:p>
      <w:pPr>
        <w:pStyle w:val="Normal"/>
        <w:spacing w:lineRule="auto" w:line="360"/>
        <w:ind w:firstLine="480"/>
        <w:rPr>
          <w:sz w:val="24"/>
        </w:rPr>
      </w:pPr>
      <w:r>
        <w:rPr>
          <w:sz w:val="24"/>
        </w:rPr>
        <w:t>教育事业也就是爱的事业，对学生的爱，是大爱，是仁者之爱；在社会中每个人都要扮演一种社会角色，每一个角色都有不同权利与义务。“教师是太阳低下最神圣的职业”，之所以“神圣”是因为教师不仅是“经师”，更是“人师”。作“经师”易，作“人师”难，若将两种角扮演好更难。作“人师”所付出的劳动是无形的、非功利的，无法用工作量、工资待遇来衡量的，这也是教师这一职业与其它职业最大的区别。只有爱才能唤醒所有沉睡的潜能，只有爱才能激发进取的意识，只有爱灵魂才能培养爱的灵魂。</w:t>
      </w:r>
    </w:p>
    <w:p>
      <w:pPr>
        <w:pStyle w:val="Normal"/>
        <w:spacing w:lineRule="auto" w:line="360"/>
        <w:ind w:firstLine="480"/>
        <w:rPr>
          <w:sz w:val="24"/>
        </w:rPr>
      </w:pPr>
      <w:r>
        <w:rPr>
          <w:sz w:val="24"/>
        </w:rPr>
      </w:r>
    </w:p>
    <w:p>
      <w:pPr>
        <w:pStyle w:val="Normal"/>
        <w:spacing w:lineRule="auto" w:line="360"/>
        <w:ind w:firstLine="480"/>
        <w:rPr>
          <w:sz w:val="24"/>
        </w:rPr>
      </w:pPr>
      <w:r>
        <w:rPr>
          <w:sz w:val="24"/>
        </w:rPr>
        <w:t>作为师爱，它又有其独特而丰富的内涵。爱就是责任，爱就是尊重，爱就是宽容，爱就是民主。</w:t>
      </w:r>
    </w:p>
    <w:p>
      <w:pPr>
        <w:pStyle w:val="Normal"/>
        <w:spacing w:lineRule="auto" w:line="360"/>
        <w:ind w:firstLine="480"/>
        <w:rPr>
          <w:sz w:val="24"/>
        </w:rPr>
      </w:pPr>
      <w:r>
        <w:rPr>
          <w:sz w:val="24"/>
        </w:rPr>
      </w:r>
    </w:p>
    <w:p>
      <w:pPr>
        <w:pStyle w:val="Normal"/>
        <w:spacing w:lineRule="auto" w:line="360"/>
        <w:ind w:firstLine="480"/>
        <w:rPr>
          <w:sz w:val="24"/>
        </w:rPr>
      </w:pPr>
      <w:r>
        <w:rPr>
          <w:sz w:val="24"/>
        </w:rPr>
        <w:t>这种独特而丰富的师爱在实施过程中，作为班主任一定要注意以下三点：</w:t>
      </w:r>
    </w:p>
    <w:p>
      <w:pPr>
        <w:pStyle w:val="Normal"/>
        <w:spacing w:lineRule="auto" w:line="360"/>
        <w:ind w:firstLine="480"/>
        <w:rPr>
          <w:sz w:val="24"/>
        </w:rPr>
      </w:pPr>
      <w:r>
        <w:rPr>
          <w:sz w:val="24"/>
        </w:rPr>
        <w:t>第一、</w:t>
      </w:r>
      <w:r>
        <w:rPr>
          <w:rFonts w:eastAsia="Times New Roman"/>
          <w:sz w:val="24"/>
        </w:rPr>
        <w:t xml:space="preserve">   </w:t>
      </w:r>
      <w:r>
        <w:rPr>
          <w:sz w:val="24"/>
        </w:rPr>
        <w:t>爱要普照“众生”，浓烈炽热</w:t>
      </w:r>
    </w:p>
    <w:p>
      <w:pPr>
        <w:pStyle w:val="Normal"/>
        <w:spacing w:lineRule="auto" w:line="360"/>
        <w:ind w:firstLine="480"/>
        <w:rPr>
          <w:sz w:val="24"/>
        </w:rPr>
      </w:pPr>
      <w:r>
        <w:rPr>
          <w:sz w:val="24"/>
        </w:rPr>
        <w:t>班主任的爱既非只有爱人才能分享的情爱，更非子女才能享受的母爱与父爱，它是一种普照“众生”的博爱。班主任不能随心所欲的选择自已学生，这些学生当中既有品学兼优的优等生，也有冥顽不灵、品行有待提高的学生。总之一个班级的学生情况是复杂的，作为班主任你要爱那些优等生，也要爱那些潜能生，因为他们都是你的学生。赞可夫曾说过：“漂亮的孩子人人都喜欢，而爱难看的孩子才是真正的爱。”陶行知曾说：“你的教鞭下有瓦特，你的冷眼里有牛顿，你的讥笑中有爱迪生。”只真心地去爱那些潜能生的班主任，才是真正有爱心的班主任。更值得注意的这种爱要像核裂变一样要浓烈而炽热，不能蜻蜓点水，做样子而已。事实上爱潜能生并不会影响你对优等生爱，也不会降低你在优等生心目中的地位。</w:t>
      </w:r>
    </w:p>
    <w:p>
      <w:pPr>
        <w:pStyle w:val="Normal"/>
        <w:spacing w:lineRule="auto" w:line="360"/>
        <w:ind w:firstLine="480"/>
        <w:rPr>
          <w:sz w:val="24"/>
        </w:rPr>
      </w:pPr>
      <w:r>
        <w:rPr>
          <w:sz w:val="24"/>
        </w:rPr>
        <w:t>在我所带的这届学生中有这样一名女同学，性情极其暴躁，稍有不如意就会暴发并且是一发而不可收拾，多次与科任教师、同学发生冲突，以致于同学和科任教师对她就像躲避瘟疫一样，对她置之不理。作为班主任的我知道，她是我班的一颗定时炸弹，一但再次爆发后果将不堪设想，更何况这样下去这孩子性格一直会偏执下去，对自己将来的发展很不利。为了改变她，我制定了一个长期计划。首先，我将她的父母请到学校进行了一次长谈，从谈话中我了解到了她性格形成的原因。她的父亲是一位警察，性格比较暴躁。她的母亲对她是百依百顺。她怕的父亲，因为一但做错了事情父亲就会揍她一顿。谈话后我对她父亲提出一个要求，从今以后不管发生什么事情，不能再揍，也不能再骂，父亲答应了我要求。此外我和她的父母讲了我准备改变她的方案，她的父母十分赞同。第二步，因为她的写作能力较强，语文成绩不错，我就作同学们的工作补选她为我的语文科代表。并且对她的日记每隔三天检查一次，每次检查完都写一段鼓励她的话并且每次批语都写几句改变性格的话。在第二学期她只和两名同学发生过冲突。在高二第一学期后半学期，我寻找机会准备让她和我发生冲突。在一次背课文的检查中我估计她没有背会，我就让她背，她站起来说：“我不会。”我装作十分生气的样子她说：“你脸真大。”这时她抬起头就很我吵了起来：“你说谁呢？”“说你呢。你给我滚出去。”“出就出去，我还不想在呢？”说完从座位上冲了出去。她出去后，我和她父母通了电话，我继续上课。</w:t>
      </w:r>
    </w:p>
    <w:p>
      <w:pPr>
        <w:pStyle w:val="Normal"/>
        <w:spacing w:lineRule="auto" w:line="360"/>
        <w:ind w:firstLine="480"/>
        <w:rPr>
          <w:sz w:val="24"/>
        </w:rPr>
      </w:pPr>
      <w:r>
        <w:rPr>
          <w:sz w:val="24"/>
        </w:rPr>
      </w:r>
    </w:p>
    <w:p>
      <w:pPr>
        <w:pStyle w:val="Normal"/>
        <w:spacing w:lineRule="auto" w:line="360"/>
        <w:ind w:firstLine="480"/>
        <w:rPr>
          <w:sz w:val="24"/>
        </w:rPr>
      </w:pPr>
      <w:r>
        <w:rPr>
          <w:sz w:val="24"/>
        </w:rPr>
        <w:t>这节课后，她两天没来上课，她父母给我通话，她在家里哭了两天，和她父母说：“老牛不要骂我脸大，骂什么都行，我肯定不会和他发生冲突，可他为什么偏偏就骂我脸大呢？”从她父母的转述中我知道她对自己的行为很后悔，但又不知道应该怎样收场。我告诉她的父母：“别着急，你问他想不想上学，如果想上，就让她给我打电话。”第三天早上，她给我打电话，只是哭什么也不说。我告诉她：“好了，别哭了，调整调整情绪，下午来上课。”这时她问了我一句话：“用作检查吗？你会把我的科代科撤掉吗？”我告诉她“，不用，你来上学就行了，但你要记住，这两天的课就是你为你的行为付出的代价，我不会撤你的科代表，但记住下不为例，如果和任何人再发生冲突，我不但要撤掉你科代表，还要将你开除。”下下午她在母亲的陪同下，来到学校上课。第四天，她在作业本中给我写了一个小条，上面写着：“多说无用，行动就是证明，谢谢你给我机会，我会努力的。”看着这个小条我会心地笑了，一年半的努力没有白费。后来同学们和老师都向我反映她的表现就像换了一个人似的。</w:t>
      </w:r>
    </w:p>
    <w:p>
      <w:pPr>
        <w:pStyle w:val="Normal"/>
        <w:spacing w:lineRule="auto" w:line="360"/>
        <w:ind w:firstLine="480"/>
        <w:rPr>
          <w:sz w:val="24"/>
        </w:rPr>
      </w:pPr>
      <w:r>
        <w:rPr>
          <w:sz w:val="24"/>
        </w:rPr>
      </w:r>
    </w:p>
    <w:p>
      <w:pPr>
        <w:pStyle w:val="Normal"/>
        <w:spacing w:lineRule="auto" w:line="360"/>
        <w:ind w:firstLine="480"/>
        <w:rPr>
          <w:sz w:val="24"/>
        </w:rPr>
      </w:pPr>
      <w:r>
        <w:rPr>
          <w:sz w:val="24"/>
        </w:rPr>
        <w:t>当然这是我在教育过程中较为典型的一例，类似的事例还有很多，篇幅所限不能一一陈述，但也正是这些事例坚定的了我的想法：只有用爱才能缝补缺失的爱，只有爱才能改变偏激，也只有爱才能改变人生。</w:t>
      </w:r>
    </w:p>
    <w:p>
      <w:pPr>
        <w:pStyle w:val="Normal"/>
        <w:spacing w:lineRule="auto" w:line="360"/>
        <w:ind w:firstLine="480"/>
        <w:rPr>
          <w:sz w:val="24"/>
        </w:rPr>
      </w:pPr>
      <w:r>
        <w:rPr>
          <w:sz w:val="24"/>
        </w:rPr>
      </w:r>
    </w:p>
    <w:p>
      <w:pPr>
        <w:pStyle w:val="Normal"/>
        <w:spacing w:lineRule="auto" w:line="360"/>
        <w:ind w:firstLine="480"/>
        <w:rPr>
          <w:sz w:val="24"/>
        </w:rPr>
      </w:pPr>
      <w:r>
        <w:rPr>
          <w:sz w:val="24"/>
        </w:rPr>
        <w:t>第二、</w:t>
      </w:r>
      <w:r>
        <w:rPr>
          <w:rFonts w:eastAsia="Times New Roman"/>
          <w:sz w:val="24"/>
        </w:rPr>
        <w:t xml:space="preserve">   </w:t>
      </w:r>
      <w:r>
        <w:rPr>
          <w:sz w:val="24"/>
        </w:rPr>
        <w:t>爱要理智而适度</w:t>
      </w:r>
    </w:p>
    <w:p>
      <w:pPr>
        <w:pStyle w:val="Normal"/>
        <w:spacing w:lineRule="auto" w:line="360"/>
        <w:ind w:firstLine="480"/>
        <w:rPr>
          <w:sz w:val="24"/>
        </w:rPr>
      </w:pPr>
      <w:r>
        <w:rPr>
          <w:sz w:val="24"/>
        </w:rPr>
        <w:t>教师之爱一是种理智的爱，它是以冷静客观为前提的。马卡连柯曾说：“我的基本原则永远尽量多地要求一个人，也要尽可能的尊重一个人。”赞可夫认为，只有教师把每一个学生都理解为他是一个具有个人特点的，具有自己的志向，自己的智慧和性格结构的人的时候，才能有助于教师去热爱他们。教师应深深地喜爱学生所有的个性，去注意发现，加以肯定，并扶植和发展学生的性格和正当的兴趣爱好，特殊才能，而不应该将自已的主观意志强加于学生，处处求整齐划一，把学生模式化，扼杀学生的个性和创造性。</w:t>
      </w:r>
    </w:p>
    <w:p>
      <w:pPr>
        <w:pStyle w:val="Normal"/>
        <w:spacing w:lineRule="auto" w:line="360"/>
        <w:ind w:firstLine="480"/>
        <w:rPr>
          <w:sz w:val="24"/>
        </w:rPr>
      </w:pPr>
      <w:r>
        <w:rPr>
          <w:sz w:val="24"/>
        </w:rPr>
        <w:t>杜鲁门当选总统不久，一位想了解杜鲁门家庭生活的记者，特地造访了他的母亲。记者笑着对杜鲁门的母亲说：“您有一个这样的儿子，相信您一定感到非常自豪和骄傲。”“不错，但我还有一个儿子，他同样让我感到自豪与骄傲。”记者问：“哪他从事什么职业呢？”杜鲁门母亲回答到：“他现在正在地里挖马铃薯呢。”杜鲁门母亲的做法应该成为我们每一位班主任的典范。</w:t>
      </w:r>
    </w:p>
    <w:p>
      <w:pPr>
        <w:pStyle w:val="Normal"/>
        <w:spacing w:lineRule="auto" w:line="360"/>
        <w:ind w:firstLine="480"/>
        <w:rPr>
          <w:sz w:val="24"/>
        </w:rPr>
      </w:pPr>
      <w:r>
        <w:rPr>
          <w:sz w:val="24"/>
        </w:rPr>
        <w:t>此外教师对学生爱要“亲而不狎，严而不厉。”如果失去了分寸，就失去了师爱。我十分欣赏“亦师亦友”的师生关系，但这种师生观是建立在相互尊重、相互信任的基础上的。这种尊重与信任又是建立在平等与民主的基础上的。</w:t>
      </w:r>
    </w:p>
    <w:p>
      <w:pPr>
        <w:pStyle w:val="Normal"/>
        <w:spacing w:lineRule="auto" w:line="360"/>
        <w:ind w:firstLine="480"/>
        <w:rPr>
          <w:sz w:val="24"/>
        </w:rPr>
      </w:pPr>
      <w:r>
        <w:rPr>
          <w:sz w:val="24"/>
        </w:rPr>
      </w:r>
    </w:p>
    <w:p>
      <w:pPr>
        <w:pStyle w:val="Normal"/>
        <w:spacing w:lineRule="auto" w:line="360"/>
        <w:ind w:firstLine="480"/>
        <w:rPr>
          <w:sz w:val="24"/>
        </w:rPr>
      </w:pPr>
      <w:r>
        <w:rPr>
          <w:sz w:val="24"/>
        </w:rPr>
        <w:t>第三、</w:t>
      </w:r>
      <w:r>
        <w:rPr>
          <w:rFonts w:eastAsia="Times New Roman"/>
          <w:sz w:val="24"/>
        </w:rPr>
        <w:t xml:space="preserve">   </w:t>
      </w:r>
      <w:r>
        <w:rPr>
          <w:sz w:val="24"/>
        </w:rPr>
        <w:t>爱要崇高坚定</w:t>
      </w:r>
    </w:p>
    <w:p>
      <w:pPr>
        <w:pStyle w:val="Normal"/>
        <w:spacing w:lineRule="auto" w:line="360"/>
        <w:ind w:firstLine="480"/>
        <w:rPr>
          <w:sz w:val="24"/>
        </w:rPr>
      </w:pPr>
      <w:r>
        <w:rPr>
          <w:sz w:val="24"/>
        </w:rPr>
        <w:t>师爱是崇高的，它是建立在职业基础上的爱，是只讲奉献，不求回报的。它</w:t>
      </w:r>
    </w:p>
    <w:p>
      <w:pPr>
        <w:pStyle w:val="Normal"/>
        <w:spacing w:lineRule="auto" w:line="360"/>
        <w:rPr>
          <w:sz w:val="24"/>
        </w:rPr>
      </w:pPr>
      <w:r>
        <w:rPr>
          <w:sz w:val="24"/>
        </w:rPr>
        <w:t>的目的是使学生得到爱并懂得爱。正如苏霍姆林斯基所说：“师爱不是那种缺乏同尚生活哲理而往往对孩子十分有害的本的爱而是由于深刻的了解人，由于知道一个人的一切长短而激发出来的明智，人的爱；是能防止轻率行径，并激励人行为诚实高尚的爱，是能教导人生活的爱。”因此班主任不必为你的付出是否能得到回报而忧心。</w:t>
      </w:r>
    </w:p>
    <w:p>
      <w:pPr>
        <w:pStyle w:val="Normal"/>
        <w:spacing w:lineRule="auto" w:line="360"/>
        <w:ind w:firstLine="480"/>
        <w:rPr>
          <w:sz w:val="24"/>
        </w:rPr>
      </w:pPr>
      <w:r>
        <w:rPr>
          <w:sz w:val="24"/>
        </w:rPr>
        <w:t>师爱不但是无私的而且应该是坚定的，班主任一定要突破一切困难坚定不移的不去爱自己一切学生，精诚所至，金石为开。</w:t>
      </w:r>
    </w:p>
    <w:p>
      <w:pPr>
        <w:pStyle w:val="Normal"/>
        <w:spacing w:lineRule="auto" w:line="360"/>
        <w:ind w:firstLine="480"/>
        <w:rPr>
          <w:sz w:val="24"/>
        </w:rPr>
      </w:pPr>
      <w:r>
        <w:rPr>
          <w:sz w:val="24"/>
        </w:rPr>
        <w:t>美国著名女作家海伦凯乐，就是教师萨利文用爱创造的奇迹。一个一岁半就又聋又哑又盲的女孩，却能通晓</w:t>
      </w:r>
      <w:r>
        <w:rPr>
          <w:sz w:val="24"/>
        </w:rPr>
        <w:t>5</w:t>
      </w:r>
      <w:r>
        <w:rPr>
          <w:sz w:val="24"/>
        </w:rPr>
        <w:t>国语言，拥有</w:t>
      </w:r>
      <w:r>
        <w:rPr>
          <w:sz w:val="24"/>
        </w:rPr>
        <w:t>14</w:t>
      </w:r>
      <w:r>
        <w:rPr>
          <w:sz w:val="24"/>
        </w:rPr>
        <w:t>部作品，骑马、下棋、欣赏雕塑。这个奇迹的创造，就是源于萨利文坚定的爱，试想如果没有萨利文坚定的爱，也就不会有海伦凯乐的精彩人生。人们常说：“没有教不好的学生，只有不会教的老师。”不会教的老师就是没有坚定的爱的老师，正如斯霞老师所说：</w:t>
      </w:r>
    </w:p>
    <w:p>
      <w:pPr>
        <w:pStyle w:val="Normal"/>
        <w:spacing w:lineRule="auto" w:line="360"/>
        <w:ind w:firstLine="480"/>
        <w:rPr>
          <w:sz w:val="24"/>
        </w:rPr>
      </w:pPr>
      <w:r>
        <w:rPr>
          <w:rFonts w:cs="宋体;SimSun" w:ascii="宋体;SimSun" w:hAnsi="宋体;SimSun"/>
          <w:sz w:val="24"/>
        </w:rPr>
        <w:t>“</w:t>
      </w:r>
      <w:r>
        <w:rPr>
          <w:sz w:val="24"/>
        </w:rPr>
        <w:t>只有热爱自己的学生，才能从内心涌现出一股强大的力量，如饥似渴地学习，刻苦的备课，认真地上课，细致地批改作业</w:t>
      </w:r>
      <w:r>
        <w:rPr>
          <w:sz w:val="24"/>
        </w:rPr>
        <w:t>----</w:t>
      </w:r>
      <w:r>
        <w:rPr>
          <w:sz w:val="24"/>
        </w:rPr>
        <w:t>置终日的劳累而不顾并自感乐在其中。”</w:t>
      </w:r>
    </w:p>
    <w:p>
      <w:pPr>
        <w:pStyle w:val="Normal"/>
        <w:spacing w:lineRule="auto" w:line="360"/>
        <w:ind w:firstLine="480"/>
        <w:rPr>
          <w:sz w:val="24"/>
        </w:rPr>
      </w:pPr>
      <w:r>
        <w:rPr>
          <w:sz w:val="24"/>
        </w:rPr>
      </w:r>
    </w:p>
    <w:p>
      <w:pPr>
        <w:pStyle w:val="Normal"/>
        <w:spacing w:lineRule="auto" w:line="360"/>
        <w:ind w:firstLine="480"/>
        <w:rPr>
          <w:sz w:val="24"/>
        </w:rPr>
      </w:pPr>
      <w:r>
        <w:rPr>
          <w:sz w:val="24"/>
        </w:rPr>
        <w:t>第四、</w:t>
      </w:r>
      <w:r>
        <w:rPr>
          <w:rFonts w:eastAsia="Times New Roman"/>
          <w:sz w:val="24"/>
        </w:rPr>
        <w:t xml:space="preserve">   </w:t>
      </w:r>
      <w:r>
        <w:rPr>
          <w:sz w:val="24"/>
        </w:rPr>
        <w:t>爱要形式多样</w:t>
      </w:r>
    </w:p>
    <w:p>
      <w:pPr>
        <w:pStyle w:val="Normal"/>
        <w:spacing w:lineRule="auto" w:line="360"/>
        <w:ind w:firstLine="480"/>
        <w:rPr>
          <w:sz w:val="24"/>
        </w:rPr>
      </w:pPr>
      <w:r>
        <w:rPr>
          <w:sz w:val="24"/>
        </w:rPr>
      </w:r>
    </w:p>
    <w:p>
      <w:pPr>
        <w:pStyle w:val="Normal"/>
        <w:spacing w:lineRule="auto" w:line="360"/>
        <w:ind w:firstLine="480"/>
        <w:rPr>
          <w:sz w:val="24"/>
        </w:rPr>
      </w:pPr>
      <w:r>
        <w:rPr>
          <w:sz w:val="24"/>
        </w:rPr>
        <w:t>师爱要根据不同年龄、性别、情绪、性格、学习动机等原因进行灵活多变地施予。一层不变，笼而统之必然实得其反。</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rFonts w:eastAsia="Times New Roman"/>
          <w:sz w:val="24"/>
        </w:rPr>
        <w:t xml:space="preserve">   </w:t>
      </w:r>
      <w:r>
        <w:rPr>
          <w:sz w:val="24"/>
        </w:rPr>
        <w:t>班主任要敢于反思，更要勇于反思</w:t>
      </w:r>
    </w:p>
    <w:p>
      <w:pPr>
        <w:pStyle w:val="Normal"/>
        <w:spacing w:lineRule="auto" w:line="360"/>
        <w:ind w:firstLine="480"/>
        <w:rPr>
          <w:sz w:val="24"/>
        </w:rPr>
      </w:pPr>
      <w:r>
        <w:rPr>
          <w:sz w:val="24"/>
        </w:rPr>
      </w:r>
    </w:p>
    <w:p>
      <w:pPr>
        <w:pStyle w:val="Normal"/>
        <w:spacing w:lineRule="auto" w:line="360"/>
        <w:ind w:firstLine="480"/>
        <w:rPr>
          <w:sz w:val="24"/>
        </w:rPr>
      </w:pPr>
      <w:r>
        <w:rPr>
          <w:sz w:val="24"/>
        </w:rPr>
        <w:t>天下最细微，最精致的工作就是班主任工作。因为人的工作尤其是学生的工作最难做，将最难做的工作做好，那更是难上加难。但作为班主任将这最难的工作做好又是义不容不得辞的责任。怎样才能将这一最难的工作做好呢？有句话俗话说的好，“只要思想不滑坡，办法总比问题多。”那就是说，班主任在教育教学的实践当中要不断的进行反思，在反思中寻找出路与方法。正如苏霍姆林斯基所言：“请记住，教育</w:t>
      </w:r>
      <w:r>
        <w:rPr>
          <w:sz w:val="24"/>
        </w:rPr>
        <w:t>---</w:t>
      </w:r>
      <w:r>
        <w:rPr>
          <w:sz w:val="24"/>
        </w:rPr>
        <w:t>首先是关怀备至地、深思熟虑地、小心翼翼地去触及年轻的心灵。”</w:t>
      </w:r>
    </w:p>
    <w:p>
      <w:pPr>
        <w:pStyle w:val="Normal"/>
        <w:spacing w:lineRule="auto" w:line="360"/>
        <w:ind w:firstLine="480"/>
        <w:rPr>
          <w:sz w:val="24"/>
        </w:rPr>
      </w:pPr>
      <w:r>
        <w:rPr>
          <w:sz w:val="24"/>
        </w:rPr>
      </w:r>
    </w:p>
    <w:p>
      <w:pPr>
        <w:pStyle w:val="Normal"/>
        <w:spacing w:lineRule="auto" w:line="360"/>
        <w:ind w:firstLine="480"/>
        <w:rPr>
          <w:sz w:val="24"/>
        </w:rPr>
      </w:pPr>
      <w:r>
        <w:rPr>
          <w:sz w:val="24"/>
        </w:rPr>
        <w:t>这里所说的反思，并非仅指自我反省，而指的是一种教育教学思维。这种思维从</w:t>
      </w:r>
      <w:r>
        <w:rPr>
          <w:sz w:val="24"/>
        </w:rPr>
        <w:t>20</w:t>
      </w:r>
      <w:r>
        <w:rPr>
          <w:sz w:val="24"/>
        </w:rPr>
        <w:t>世纪</w:t>
      </w:r>
      <w:r>
        <w:rPr>
          <w:sz w:val="24"/>
        </w:rPr>
        <w:t>80</w:t>
      </w:r>
      <w:r>
        <w:rPr>
          <w:sz w:val="24"/>
        </w:rPr>
        <w:t>年代以来，在美国、英国、加拿大以及欧洲各国被除引起人们重视开始，到现在已成为世界各国教育领域中较为流行的时代语言。甚至可以说“反思型教师”、“反思性教学”似平已是世界教育改革的一个方向。</w:t>
      </w:r>
    </w:p>
    <w:p>
      <w:pPr>
        <w:pStyle w:val="Normal"/>
        <w:spacing w:lineRule="auto" w:line="360"/>
        <w:ind w:firstLine="480"/>
        <w:rPr>
          <w:sz w:val="24"/>
        </w:rPr>
      </w:pPr>
      <w:r>
        <w:rPr>
          <w:sz w:val="24"/>
        </w:rPr>
      </w:r>
    </w:p>
    <w:p>
      <w:pPr>
        <w:pStyle w:val="Normal"/>
        <w:spacing w:lineRule="auto" w:line="360"/>
        <w:ind w:firstLine="480"/>
        <w:rPr>
          <w:sz w:val="24"/>
        </w:rPr>
      </w:pPr>
      <w:r>
        <w:rPr>
          <w:sz w:val="24"/>
        </w:rPr>
        <w:t>一个优秀的班主任应该是一个善于反思的“反思型老师。”根据郑金洲主编吕洪波编著的《教师反思的方法》一书中，将教师反思的内容详细划分为四种：第一种：教师教育教学观念的反思；第二种：教师角色地位的反思；第三种：教育教学知识内容方面的反思；第四教育教学活动组织与开展过程的反思。</w:t>
      </w:r>
    </w:p>
    <w:p>
      <w:pPr>
        <w:pStyle w:val="Normal"/>
        <w:spacing w:lineRule="auto" w:line="360"/>
        <w:ind w:firstLine="480"/>
        <w:rPr>
          <w:sz w:val="24"/>
        </w:rPr>
      </w:pPr>
      <w:r>
        <w:rPr>
          <w:sz w:val="24"/>
        </w:rPr>
      </w:r>
    </w:p>
    <w:p>
      <w:pPr>
        <w:pStyle w:val="Normal"/>
        <w:spacing w:lineRule="auto" w:line="360"/>
        <w:ind w:firstLine="480"/>
        <w:rPr>
          <w:sz w:val="24"/>
        </w:rPr>
      </w:pPr>
      <w:r>
        <w:rPr>
          <w:sz w:val="24"/>
        </w:rPr>
        <w:t>在实际的教育教学过程中，善于反思的班主任，是最容易赢得学生认可的班主任。不要以班主任的特权去慑服你的学生，更何况“哪里有压迫，哪里就有反抗。”“执敲扑而鞭笞天下”的结果必然是貌恭而不心服。班主任要在开展工作的过程中与时俱进地反思自己的教育教学理念、师生观念、工作开展的方式方法等相关内容。在反思中纠正自己的认识、改变自己的做法，勇敢地面对自己的错误。</w:t>
      </w:r>
    </w:p>
    <w:p>
      <w:pPr>
        <w:pStyle w:val="Normal"/>
        <w:spacing w:lineRule="auto" w:line="360"/>
        <w:ind w:firstLine="480"/>
        <w:rPr>
          <w:sz w:val="24"/>
        </w:rPr>
      </w:pPr>
      <w:r>
        <w:rPr>
          <w:sz w:val="24"/>
        </w:rPr>
      </w:r>
    </w:p>
    <w:p>
      <w:pPr>
        <w:pStyle w:val="Normal"/>
        <w:spacing w:lineRule="auto" w:line="360"/>
        <w:ind w:firstLine="480"/>
        <w:rPr>
          <w:sz w:val="24"/>
        </w:rPr>
      </w:pPr>
      <w:r>
        <w:rPr>
          <w:sz w:val="24"/>
        </w:rPr>
        <w:t>在这我想给大家介绍一个有关著名科学家钱学森的事例。在美国攻读航空博士学位的时候，一次钱学森研究的一项成果，突破了他的被誉为“超音速时代之父”的导师卡门对相关科技的一项结论。当钱学森向卡门汇报时，卡门十分生气地大声说道：“你讲的错了。”钱学森深知自己导师的性格，当时并没有进行任何争辩，回到实验室仔细地验证自己的结论，准备第二天再找老师讨论。</w:t>
      </w:r>
    </w:p>
    <w:p>
      <w:pPr>
        <w:pStyle w:val="Normal"/>
        <w:spacing w:lineRule="auto" w:line="360"/>
        <w:ind w:firstLine="480"/>
        <w:rPr>
          <w:sz w:val="24"/>
        </w:rPr>
      </w:pPr>
      <w:r>
        <w:rPr>
          <w:sz w:val="24"/>
        </w:rPr>
      </w:r>
    </w:p>
    <w:p>
      <w:pPr>
        <w:pStyle w:val="Normal"/>
        <w:spacing w:lineRule="auto" w:line="360"/>
        <w:ind w:firstLine="480"/>
        <w:rPr>
          <w:sz w:val="24"/>
        </w:rPr>
      </w:pPr>
      <w:r>
        <w:rPr>
          <w:sz w:val="24"/>
        </w:rPr>
        <w:t>可是令钱学森想不到是，没等钱学森去找卡门教授。卡门教授亲自来到了钱学森的宿舍。先是向钱学森深深地鞠了一躬，然后又诚恳地说道：“昨天你汇报的结论是正确的，我的看法是错误的，这是我经过整夜思索得出的结论。”卡门教授勇于承认自己错误的做法不仅使钱学森热泪盈眶，也使在场的每一位学生深受感动。大家更加尊敬卡门教授。无独有偶，若干年后同样的事情再次发生在了时任中国科学院力学研究所所长的钱学森，接到了一位年轻人郝天护写来的信，说钱学森在一篇关于土动力学的论文中一个方程的推导有误。钱学森接到来信后，亲自给郝天护写了回信，信中承认自己的粗心大意。并且鼓励郝天护将自己的认识写成一篇小短文，后来郝天护写了一篇名为“关于土动力学基本方程的一个问题的讨论”在钱学森的推荐下在《力学学报》正式发表。</w:t>
      </w:r>
    </w:p>
    <w:p>
      <w:pPr>
        <w:pStyle w:val="Normal"/>
        <w:spacing w:lineRule="auto" w:line="360"/>
        <w:ind w:firstLine="480"/>
        <w:rPr>
          <w:sz w:val="24"/>
        </w:rPr>
      </w:pPr>
      <w:r>
        <w:rPr>
          <w:sz w:val="24"/>
        </w:rPr>
      </w:r>
    </w:p>
    <w:p>
      <w:pPr>
        <w:pStyle w:val="Normal"/>
        <w:spacing w:lineRule="auto" w:line="360"/>
        <w:ind w:firstLine="480"/>
        <w:rPr>
          <w:sz w:val="24"/>
        </w:rPr>
      </w:pPr>
      <w:r>
        <w:rPr>
          <w:sz w:val="24"/>
        </w:rPr>
        <w:t>承任错误得到的不是名誉扫地，恰恰相反，正是由于卡门教授、钱学森勇于承认错误的做使他人本已高大形象更加熠熠生辉。作为班主任更要低下高高在上的头颅，和你学生融为一体。</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三、班主任要信守承诺，一诺千金</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人无忠信，不可立于世。”季布是秦朝未年楚地人。他年轻时喜欢结交朋友，很讲信用，凡事答应别人，就一定会竭力做到。季布言而有信的品质使他在同辈的朋友中赢得了赞誉。后来民间流传着这样一名话：“得黄金千斤，不如得季布一诺。”</w:t>
      </w:r>
    </w:p>
    <w:p>
      <w:pPr>
        <w:pStyle w:val="Normal"/>
        <w:spacing w:lineRule="auto" w:line="360"/>
        <w:ind w:firstLine="480"/>
        <w:rPr>
          <w:sz w:val="24"/>
        </w:rPr>
      </w:pPr>
      <w:r>
        <w:rPr>
          <w:sz w:val="24"/>
        </w:rPr>
      </w:r>
    </w:p>
    <w:p>
      <w:pPr>
        <w:pStyle w:val="Normal"/>
        <w:spacing w:lineRule="auto" w:line="360"/>
        <w:ind w:firstLine="480"/>
        <w:rPr>
          <w:sz w:val="24"/>
        </w:rPr>
      </w:pPr>
      <w:r>
        <w:rPr>
          <w:sz w:val="24"/>
        </w:rPr>
        <w:t>作为班主任一定要“言必行，行必果。”我们每天都教育自己的学生要诚实守信，但一定要注意“身教胜于言传”。要想让学生诚实守信，班主任老师一定要诚实守信。在很多时候有些班主任为了提升自己的威望，有意的编造一些事情来打肿脸冲胖子，但事实上不是自己的真实体验很难说服自己的学生，并且学生会拿你的谎言嘲笑你。一个小小承诺的兑现体现的是一个高大的人格，因此班主任不能轻易向学生许诺。</w:t>
      </w:r>
    </w:p>
    <w:p>
      <w:pPr>
        <w:pStyle w:val="Normal"/>
        <w:spacing w:lineRule="auto" w:line="360"/>
        <w:ind w:firstLine="480"/>
        <w:rPr>
          <w:sz w:val="24"/>
        </w:rPr>
      </w:pPr>
      <w:r>
        <w:rPr>
          <w:sz w:val="24"/>
        </w:rPr>
      </w:r>
    </w:p>
    <w:p>
      <w:pPr>
        <w:pStyle w:val="Normal"/>
        <w:spacing w:lineRule="auto" w:line="360"/>
        <w:ind w:firstLine="480"/>
        <w:rPr>
          <w:sz w:val="24"/>
        </w:rPr>
      </w:pPr>
      <w:r>
        <w:rPr>
          <w:sz w:val="24"/>
        </w:rPr>
        <w:t>在实际的教育教学生活中，班主任一定言而有信，许下的诺一定要兑现，立下的规矩一定要遵守。好像是在《教师博览》读过这样一则材料，大概题目是《舔猪屁股的校长》。内容是这样的美国一个小校校长宣布，如果全校</w:t>
      </w:r>
      <w:r>
        <w:rPr>
          <w:sz w:val="24"/>
        </w:rPr>
        <w:t>600</w:t>
      </w:r>
      <w:r>
        <w:rPr>
          <w:sz w:val="24"/>
        </w:rPr>
        <w:t>多名小学生能在</w:t>
      </w:r>
      <w:r>
        <w:rPr>
          <w:sz w:val="24"/>
        </w:rPr>
        <w:t>4</w:t>
      </w:r>
      <w:r>
        <w:rPr>
          <w:sz w:val="24"/>
        </w:rPr>
        <w:t>个月内读完</w:t>
      </w:r>
      <w:r>
        <w:rPr>
          <w:sz w:val="24"/>
        </w:rPr>
        <w:t>7000</w:t>
      </w:r>
      <w:r>
        <w:rPr>
          <w:sz w:val="24"/>
        </w:rPr>
        <w:t>册图书，他就在圣诞节当众吻一只小猪，此消息一经发布，立刻激起全校学生的阅读狂潮。平时淘气包变成了读书郎，学生们每天都抱着书读，一直到圣诞节前终于读完了</w:t>
      </w:r>
      <w:r>
        <w:rPr>
          <w:sz w:val="24"/>
        </w:rPr>
        <w:t>7000</w:t>
      </w:r>
      <w:r>
        <w:rPr>
          <w:sz w:val="24"/>
        </w:rPr>
        <w:t>册书。而这位校长正式履行自己的诺言，从畜牧系借来一只小猪，请全校师生举行了一个隆重的亲吻小猪仪式。校长的行为得到了广大学生与家长的称赞。这位美国校长身体力行，言而有信、率先垂范的作法为我们班主任工作树立了楷模。因此我坚定的认为班主任并非权谋家，班主任不需要太多的权术；作为班主任需要的是以自己的行动给学生树立一个道德的标尺。</w:t>
      </w:r>
    </w:p>
    <w:p>
      <w:pPr>
        <w:pStyle w:val="Normal"/>
        <w:spacing w:lineRule="auto" w:line="360"/>
        <w:ind w:firstLine="480"/>
        <w:rPr>
          <w:sz w:val="24"/>
        </w:rPr>
      </w:pPr>
      <w:r>
        <w:rPr>
          <w:sz w:val="24"/>
        </w:rPr>
      </w:r>
    </w:p>
    <w:p>
      <w:pPr>
        <w:pStyle w:val="Normal"/>
        <w:spacing w:lineRule="auto" w:line="360"/>
        <w:ind w:firstLine="480"/>
        <w:rPr>
          <w:sz w:val="24"/>
        </w:rPr>
      </w:pPr>
      <w:r>
        <w:rPr>
          <w:sz w:val="24"/>
        </w:rPr>
        <w:t>讲两个我自己的教育事例：第一个是这样的；我们学校要求学生早晨</w:t>
      </w:r>
      <w:r>
        <w:rPr>
          <w:sz w:val="24"/>
        </w:rPr>
        <w:t>7</w:t>
      </w:r>
      <w:r>
        <w:rPr>
          <w:sz w:val="24"/>
        </w:rPr>
        <w:t>点来校上晨读。我为了一个小课题要求我班学生提前十分钟到校，并且向班级全体同学说明，班级的全体成员一律不准迟到，如果迟到了晨读</w:t>
      </w:r>
      <w:r>
        <w:rPr>
          <w:sz w:val="24"/>
        </w:rPr>
        <w:t>30</w:t>
      </w:r>
      <w:r>
        <w:rPr>
          <w:sz w:val="24"/>
        </w:rPr>
        <w:t>分钟在班级门口站军姿。开学第一个月没有一个同学迟到，没想到第一个迟到的是我。有一天晚上写材料写到凌晨两点半才睡觉，当我闹钟将我叫醒时已是</w:t>
      </w:r>
      <w:r>
        <w:rPr>
          <w:sz w:val="24"/>
        </w:rPr>
        <w:t>7</w:t>
      </w:r>
      <w:r>
        <w:rPr>
          <w:sz w:val="24"/>
        </w:rPr>
        <w:t>点。我边扣纽扣边往学校跑（家离学校很近），但还是迟到了。当我气喘吁吁跑到班级门口时，全班同学正在科代表的组织下有条不紊的按要求在晨读。我轻轻的把门打开走了进来，没有什么反应，我就在门口我们原先指定的站军姿的地方站好。这时班内的读书声络续停了下来。全体同学都在看着我，有疑惑不解的，有莫名其妙笑的，。。。。。看着神情各异的同学们我没有作声，只是目光镇定的站着。教室里的气氛逐渐凝重起来。僵持了一会儿，班长走到我跟前和我说：“老师，何必这么认真呢？您别站了。”我和班长说：“我是班级的一员，一定要遵守班级的规章制度，更何况‘大丈夫一言既出，驷马难追’我不能失信与同学们。”班长看劝不动我回到座低头不语，稍停片刻只听班长大喊一声：“全体起立，站着上晨读。”由于班内十分寂静，班长的喊声，把我和其它同学吓得一惊，随即全体同学，都整整齐齐地站了起来。我们就这样默默对视了大约十分钟，下课铃响了，我对全体同学说：“大家都坐下吧，让大家陪着我站军姿很不好意思，但大家一定要记信，人活在世上是以信立家的。任何人都不能失信于人。‘言必行，行必果。’今天我这样做了，大家能不能做到？”全体同学使劲大喊：“能！”</w:t>
      </w:r>
    </w:p>
    <w:p>
      <w:pPr>
        <w:pStyle w:val="Normal"/>
        <w:spacing w:lineRule="auto" w:line="360"/>
        <w:ind w:firstLine="480"/>
        <w:rPr>
          <w:sz w:val="24"/>
        </w:rPr>
      </w:pPr>
      <w:r>
        <w:rPr>
          <w:sz w:val="24"/>
        </w:rPr>
        <w:t>在那个学期里，除了有三名同学因病迟过，没有任何一位同学迟到。</w:t>
      </w:r>
    </w:p>
    <w:p>
      <w:pPr>
        <w:pStyle w:val="Normal"/>
        <w:spacing w:lineRule="auto" w:line="360"/>
        <w:ind w:firstLine="480"/>
        <w:rPr>
          <w:sz w:val="24"/>
        </w:rPr>
      </w:pPr>
      <w:r>
        <w:rPr>
          <w:sz w:val="24"/>
        </w:rPr>
      </w:r>
    </w:p>
    <w:p>
      <w:pPr>
        <w:pStyle w:val="Normal"/>
        <w:spacing w:lineRule="auto" w:line="360"/>
        <w:ind w:firstLine="480"/>
        <w:rPr>
          <w:sz w:val="24"/>
        </w:rPr>
      </w:pPr>
      <w:r>
        <w:rPr>
          <w:sz w:val="24"/>
        </w:rPr>
        <w:t>令一个事例是我刚带现在这一届学生时，为了进一步了解学生的情况，我决定利用国庆长假期间，将对家在本地的学生进行家访并许诺，我班家在本地的一共</w:t>
      </w:r>
      <w:r>
        <w:rPr>
          <w:sz w:val="24"/>
        </w:rPr>
        <w:t>40</w:t>
      </w:r>
      <w:r>
        <w:rPr>
          <w:sz w:val="24"/>
        </w:rPr>
        <w:t>家。为了兑现我的诺言，我的整个长假每天早晨从大局出</w:t>
      </w:r>
      <w:r>
        <w:rPr>
          <w:sz w:val="24"/>
        </w:rPr>
        <w:t>7</w:t>
      </w:r>
      <w:r>
        <w:rPr>
          <w:sz w:val="24"/>
        </w:rPr>
        <w:t>点开始，一直到晚上</w:t>
      </w:r>
      <w:r>
        <w:rPr>
          <w:sz w:val="24"/>
        </w:rPr>
        <w:t>9</w:t>
      </w:r>
      <w:r>
        <w:rPr>
          <w:sz w:val="24"/>
        </w:rPr>
        <w:t>点半左右。总共用了六天将这</w:t>
      </w:r>
      <w:r>
        <w:rPr>
          <w:sz w:val="24"/>
        </w:rPr>
        <w:t>40</w:t>
      </w:r>
      <w:r>
        <w:rPr>
          <w:sz w:val="24"/>
        </w:rPr>
        <w:t>家全部走访完毕。所到学生家我得到了热情的接待。并且在当地学生家长间引起了较大的轰动。走访其间听到最多的一句话就是：“这年代教师还家访，真是太令人感动了。”事后班长告诉我说：“咱们班同学都说你很爷们！”我问班长：“这是什么意思？”“说到做到罢呗！现在咱们班同学老服你了。你赢了老师。”</w:t>
      </w:r>
    </w:p>
    <w:p>
      <w:pPr>
        <w:pStyle w:val="Normal"/>
        <w:spacing w:lineRule="auto" w:line="360"/>
        <w:ind w:firstLine="480"/>
        <w:rPr>
          <w:sz w:val="24"/>
        </w:rPr>
      </w:pPr>
      <w:r>
        <w:rPr>
          <w:sz w:val="24"/>
        </w:rPr>
      </w:r>
    </w:p>
    <w:p>
      <w:pPr>
        <w:pStyle w:val="Normal"/>
        <w:spacing w:lineRule="auto" w:line="360"/>
        <w:ind w:firstLine="480"/>
        <w:rPr>
          <w:sz w:val="24"/>
        </w:rPr>
      </w:pPr>
      <w:r>
        <w:rPr>
          <w:sz w:val="24"/>
        </w:rPr>
        <w:t>人们常说：“要想得到别人的尊重，你首先要尊重别人。”对班主任而言我想应该是：“你要想严格要求自己的学生，那么首先要从严格要求自己做起。”作为班主任诚实守信既是敬业的体现，更是高尚的道德操守的体现。班主任一定要做“口的巨人，行的高标”，用自己的良好道德形象来影响自己的学生，进而达到“随风潜入夜，润物细无声”的理想境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四</w:t>
      </w:r>
      <w:r>
        <w:rPr>
          <w:rFonts w:eastAsia="Times New Roman"/>
          <w:sz w:val="24"/>
        </w:rPr>
        <w:t xml:space="preserve">  </w:t>
      </w:r>
      <w:r>
        <w:rPr>
          <w:sz w:val="24"/>
        </w:rPr>
        <w:t>班主任要有创新思维与创新的能力</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创新是一个民族的灵魂”，没有创新能力的民族、国家、个人是可怕的。没有创新思维与创新能力的班主任，无异于制造批量产品的操作员。没有创新思维与创新能力的教师，就不会有创新思维与创新能力的学生。人类从刀耕火种的原始时代，发展到现在的遨游太空的高度文明，其本质都源于创新。作为班主任创新思维与创新能力就表现以下几个方面：开展工作的方式具有创新性、开展工作的内容具有创新性、能够容纳学生的创新思维。</w:t>
      </w:r>
    </w:p>
    <w:p>
      <w:pPr>
        <w:pStyle w:val="Normal"/>
        <w:spacing w:lineRule="auto" w:line="360"/>
        <w:ind w:firstLine="480"/>
        <w:rPr>
          <w:sz w:val="24"/>
        </w:rPr>
      </w:pPr>
      <w:r>
        <w:rPr>
          <w:sz w:val="24"/>
        </w:rPr>
      </w:r>
    </w:p>
    <w:p>
      <w:pPr>
        <w:pStyle w:val="Normal"/>
        <w:spacing w:lineRule="auto" w:line="360"/>
        <w:ind w:firstLine="480"/>
        <w:rPr>
          <w:sz w:val="24"/>
        </w:rPr>
      </w:pPr>
      <w:r>
        <w:rPr>
          <w:sz w:val="24"/>
        </w:rPr>
        <w:t>开展工作的方式具有创新性，作为一个生命个体的班主任，在具体的工作过程中既要遵循班主任工作的一些常规性要求，更要彰显个人的个性特长，进而打造特色班级。魏书生为自己的班级管理引入了民主科学管理的思想，进而实现了学生管理的民主化、科学化。在魏书生文集中有这样一段话：有人问我：‘您当书记，又当校长，还教两个班语文课，除此之外还有</w:t>
      </w:r>
      <w:r>
        <w:rPr>
          <w:sz w:val="24"/>
        </w:rPr>
        <w:t>30</w:t>
      </w:r>
      <w:r>
        <w:rPr>
          <w:sz w:val="24"/>
        </w:rPr>
        <w:t>多个社会会兼职，每年要外出开四个多月的会；在校还要不断接待全国各地的客人，处理四面八方寄来的信件，还要写书、写稿件……时间这么少，还能当两得成两个班的班主任，您主要靠什么？’我说：‘主要靠两大点，一小点。两大点，一是民主，二是科学；一小点就是引导学生强身健体。’面对“现在的学生越来越难教了”的慨叹，万玮老师运用军事思想使自己在班级管理中游刃有余，并且写出充满智慧的《班主任兵法》。由此可见只有运用创新的思想去开展工作才能获得最大效益。总之作为一个现代班主任一定要懂得现代的管理知识，进而引用现代管理理念到班级管理中，再结合所教学生实际情况加以改革，进而实现班级管理最大效益化。</w:t>
      </w:r>
    </w:p>
    <w:p>
      <w:pPr>
        <w:pStyle w:val="Normal"/>
        <w:spacing w:lineRule="auto" w:line="360"/>
        <w:ind w:firstLine="480"/>
        <w:rPr>
          <w:sz w:val="24"/>
        </w:rPr>
      </w:pPr>
      <w:r>
        <w:rPr>
          <w:sz w:val="24"/>
        </w:rPr>
      </w:r>
    </w:p>
    <w:p>
      <w:pPr>
        <w:pStyle w:val="Normal"/>
        <w:spacing w:lineRule="auto" w:line="360"/>
        <w:ind w:firstLine="480"/>
        <w:rPr>
          <w:sz w:val="24"/>
        </w:rPr>
      </w:pPr>
      <w:r>
        <w:rPr>
          <w:sz w:val="24"/>
        </w:rPr>
        <w:t>开展工作的内容具有创新性，我认为班主任的工作内容大致有三方面：教导学生如何做人，指导学生如何学习，引导学生如何遵守规章制度。所有的班主任都知道这些工作的开展仅靠班主任的说教是很难奏效的。怎样才能使这些工作切实有效，这就是班主任创新能力的体现。魏书生在自己的教育实践中采用“课前一支歌”、“高效学习日”、“一分钟竞赛”、“犯错写说明书”、“犯错写心理病历”等措施教育自己的学生，取得了较好的教育效果。在我自己教育教学过程中除了借用著名教育家们、同行们发明的方法外，也做了一些自认为有益的探索。如每隔周利用班会时间举行一次“自新听证会”，即每周将犯错学生所犯错误写成材料，在班会上由全体同学进行错误定性与处罚方式的论证；每天利用语文课课前活动进行“励志名言背诵”；每二天利用晚自习时间进行</w:t>
      </w:r>
      <w:r>
        <w:rPr>
          <w:sz w:val="24"/>
        </w:rPr>
        <w:t>10</w:t>
      </w:r>
      <w:r>
        <w:rPr>
          <w:sz w:val="24"/>
        </w:rPr>
        <w:t>分钟的“成长讲座”，即每隔二天由一名学生讲授一位名人成才的经历；每节课前要求全体学生高喊一遍班训然后再上课；每天早晨晨读前要求学生背诵我根据《弟子规》改编的《师生规》等活动。“动之以情，晓之以理”，是班主任开展工作最根本要求，所以班主任开展工作的内容是否具有创新性，就在于能否让学习真正感受到心灵触动，进而改变自己的行动。</w:t>
      </w:r>
    </w:p>
    <w:p>
      <w:pPr>
        <w:pStyle w:val="Normal"/>
        <w:spacing w:lineRule="auto" w:line="360"/>
        <w:ind w:firstLine="480"/>
        <w:rPr>
          <w:sz w:val="24"/>
        </w:rPr>
      </w:pPr>
      <w:r>
        <w:rPr>
          <w:sz w:val="24"/>
        </w:rPr>
      </w:r>
    </w:p>
    <w:p>
      <w:pPr>
        <w:pStyle w:val="Normal"/>
        <w:spacing w:lineRule="auto" w:line="360"/>
        <w:ind w:firstLine="480"/>
        <w:rPr>
          <w:sz w:val="24"/>
        </w:rPr>
      </w:pPr>
      <w:r>
        <w:rPr>
          <w:sz w:val="24"/>
        </w:rPr>
        <w:t>人们常说：“只有状元的徒弟，没有状元的师傅。”“是故师不必贤于弟子，弟子不必不如师，闻道有先后，术业有专攻，如是而已。”互联网改变了人们获取知识的方式，弟子不如师的情况经常出现，因此作为班主任一定要放下架子认真听取学生的合理化建议。班主任一定要有容人之量，只要有利于班级管理，学生发展的一切建议都要毫无保留的采纳。</w:t>
      </w:r>
    </w:p>
    <w:p>
      <w:pPr>
        <w:pStyle w:val="Normal"/>
        <w:spacing w:lineRule="auto" w:line="360"/>
        <w:ind w:firstLine="480"/>
        <w:rPr>
          <w:sz w:val="24"/>
        </w:rPr>
      </w:pPr>
      <w:r>
        <w:rPr>
          <w:sz w:val="24"/>
        </w:rPr>
      </w:r>
    </w:p>
    <w:p>
      <w:pPr>
        <w:pStyle w:val="Normal"/>
        <w:spacing w:lineRule="auto" w:line="360"/>
        <w:ind w:firstLine="480"/>
        <w:rPr>
          <w:sz w:val="24"/>
        </w:rPr>
      </w:pPr>
      <w:r>
        <w:rPr>
          <w:sz w:val="24"/>
        </w:rPr>
        <w:t>美国著名管理大师杰弗里说：“创新是做大公司的惟一之路。”的确没有创新，就没有出路。美国的自由女神铜像翻新后，现场存有</w:t>
      </w:r>
      <w:r>
        <w:rPr>
          <w:sz w:val="24"/>
        </w:rPr>
        <w:t>200</w:t>
      </w:r>
      <w:r>
        <w:rPr>
          <w:sz w:val="24"/>
        </w:rPr>
        <w:t>多吨废料，难以处理。一个名叫斯塔克的人，自告奋勇承包清理。他把废料分类处理，把废铜皮改铸成纪念塔，铅改作纪念币。水泥块整理成小石碑，装在玲珑透明的小盒子里，让大家作为纪念品购买。结果一堆垃圾化腐朽为神奇，身价倍增。正所谓“人的智慧如果滋生为一个新点子时，它就永远超越了它原来的样子，不会恢复本来的面目。”因此每一个班主任都要时时创新，处处创新，事事创新，只有不断的创新，你才能在“大同的世界当中创造出大不同”。</w:t>
      </w:r>
    </w:p>
    <w:p>
      <w:pPr>
        <w:pStyle w:val="Normal"/>
        <w:spacing w:lineRule="auto" w:line="360"/>
        <w:ind w:firstLine="480"/>
        <w:rPr>
          <w:sz w:val="24"/>
        </w:rPr>
      </w:pPr>
      <w:r>
        <w:rPr>
          <w:sz w:val="24"/>
        </w:rPr>
      </w:r>
    </w:p>
    <w:p>
      <w:pPr>
        <w:pStyle w:val="Normal"/>
        <w:spacing w:lineRule="auto" w:line="360"/>
        <w:ind w:firstLine="480"/>
        <w:rPr>
          <w:sz w:val="24"/>
        </w:rPr>
      </w:pPr>
      <w:r>
        <w:rPr>
          <w:sz w:val="24"/>
        </w:rPr>
        <w:t>五</w:t>
      </w:r>
      <w:r>
        <w:rPr>
          <w:rFonts w:eastAsia="Times New Roman"/>
          <w:sz w:val="24"/>
        </w:rPr>
        <w:t xml:space="preserve"> </w:t>
      </w:r>
      <w:r>
        <w:rPr>
          <w:sz w:val="24"/>
        </w:rPr>
        <w:t>班主任要有敏锐的洞察力</w:t>
      </w:r>
    </w:p>
    <w:p>
      <w:pPr>
        <w:pStyle w:val="Normal"/>
        <w:spacing w:lineRule="auto" w:line="360"/>
        <w:ind w:firstLine="480"/>
        <w:rPr>
          <w:sz w:val="24"/>
        </w:rPr>
      </w:pPr>
      <w:r>
        <w:rPr>
          <w:sz w:val="24"/>
        </w:rPr>
      </w:r>
    </w:p>
    <w:p>
      <w:pPr>
        <w:pStyle w:val="Normal"/>
        <w:spacing w:lineRule="auto" w:line="360"/>
        <w:ind w:firstLine="480"/>
        <w:rPr>
          <w:sz w:val="24"/>
        </w:rPr>
      </w:pPr>
      <w:r>
        <w:rPr>
          <w:sz w:val="24"/>
        </w:rPr>
        <w:t>人们常说：“画龙画虎难画骨，知人知面不知心。”作为班主任不仅要“知人”、“知面”，更要“知心”。只有“知心”才能走进学生的心里，只有走进学生心里才能对学生进行有效的教育。知人术不仅是班主任成功的重要原因，也是各行各业成功人士所必须具备的能力之一。华人首富李嘉诚就是作凭借其非凡的洞察力驰骋商场。还是在作茶童的时候，李嘉诚就养成了善于观察人的习惯。小李嘉诚在完成自己手头的工作同时，他就暗自观察每个茶客的特征。他首先根据茶客的特征，揣测他们的籍贯、年龄、职业、财富、性格等，然后找机会验证。接着他又揣摩顾客的消费心理，看他们喜欢喝什么茶，喜欢什么茶点等。刚开始很难，但李嘉诚并没有气馁，不断观察，不断总结规律，最后终于练就过硬的识人本领。凭这套本领李嘉诚成为本茶楼最出色的茶童，李嘉诚投其所好，又真诚待人，顾客感到特别受尊重，高兴之余，自然乐于掏腰包。同时在这个信息集散地，李嘉诚收集了大量的商业信息与做生意的诀窍，这为他成为商业巨贾打下了坚实的基础。</w:t>
      </w:r>
    </w:p>
    <w:p>
      <w:pPr>
        <w:pStyle w:val="Normal"/>
        <w:spacing w:lineRule="auto" w:line="360"/>
        <w:ind w:firstLine="480"/>
        <w:rPr>
          <w:sz w:val="24"/>
        </w:rPr>
      </w:pPr>
      <w:r>
        <w:rPr>
          <w:sz w:val="24"/>
        </w:rPr>
      </w:r>
    </w:p>
    <w:p>
      <w:pPr>
        <w:pStyle w:val="Normal"/>
        <w:spacing w:lineRule="auto" w:line="360"/>
        <w:ind w:firstLine="480"/>
        <w:rPr>
          <w:sz w:val="24"/>
        </w:rPr>
      </w:pPr>
      <w:r>
        <w:rPr>
          <w:sz w:val="24"/>
        </w:rPr>
        <w:t>作为班主任如果炼就一套高超的识人术，就能在班主任工作中如鱼得水，防患未然。那么怎样才能炼就如此“武功”，我认为需要做以下工作：</w:t>
      </w:r>
    </w:p>
    <w:p>
      <w:pPr>
        <w:pStyle w:val="Normal"/>
        <w:spacing w:lineRule="auto" w:line="360"/>
        <w:ind w:firstLine="480"/>
        <w:rPr>
          <w:sz w:val="24"/>
        </w:rPr>
      </w:pPr>
      <w:r>
        <w:rPr>
          <w:sz w:val="24"/>
        </w:rPr>
      </w:r>
    </w:p>
    <w:p>
      <w:pPr>
        <w:pStyle w:val="Normal"/>
        <w:spacing w:lineRule="auto" w:line="360"/>
        <w:ind w:firstLine="480"/>
        <w:rPr>
          <w:sz w:val="24"/>
        </w:rPr>
      </w:pPr>
      <w:r>
        <w:rPr>
          <w:sz w:val="24"/>
        </w:rPr>
        <w:t>第一、</w:t>
      </w:r>
      <w:r>
        <w:rPr>
          <w:rFonts w:eastAsia="Times New Roman"/>
          <w:sz w:val="24"/>
        </w:rPr>
        <w:t xml:space="preserve">    </w:t>
      </w:r>
      <w:r>
        <w:rPr>
          <w:sz w:val="24"/>
        </w:rPr>
        <w:t>要有丰富的心理学与教育学知识。“工欲善其事，必先利其器。”没有正确的识人方法是无法正确认识每一个学生的。因此每位班主任都要掌握一定心理学与教育学知识。作为范师生在大学期间都学过一定心理学与教育学知识，但那只是纸上谈兵，没有经过实践操作的考验，因此每一位班主任在开始当班主任的时候都应该将自己的行为与相应的心理学与教育知识进行比对，进而实现对自己教育工作进行行动研究的目的。此外班主任还要不断的涉列新的心理学与教育学研究成果，进而引入自己的教育工作之内。</w:t>
      </w:r>
    </w:p>
    <w:p>
      <w:pPr>
        <w:pStyle w:val="Normal"/>
        <w:spacing w:lineRule="auto" w:line="360"/>
        <w:ind w:firstLine="480"/>
        <w:rPr>
          <w:sz w:val="24"/>
        </w:rPr>
      </w:pPr>
      <w:r>
        <w:rPr>
          <w:sz w:val="24"/>
        </w:rPr>
      </w:r>
    </w:p>
    <w:p>
      <w:pPr>
        <w:pStyle w:val="Normal"/>
        <w:spacing w:lineRule="auto" w:line="360"/>
        <w:ind w:firstLine="480"/>
        <w:rPr>
          <w:sz w:val="24"/>
        </w:rPr>
      </w:pPr>
      <w:r>
        <w:rPr>
          <w:sz w:val="24"/>
        </w:rPr>
        <w:t>第二、</w:t>
      </w:r>
      <w:r>
        <w:rPr>
          <w:rFonts w:eastAsia="Times New Roman"/>
          <w:sz w:val="24"/>
        </w:rPr>
        <w:t xml:space="preserve">   </w:t>
      </w:r>
      <w:r>
        <w:rPr>
          <w:sz w:val="24"/>
        </w:rPr>
        <w:t>要有持之以恒的毅力。</w:t>
      </w:r>
    </w:p>
    <w:p>
      <w:pPr>
        <w:pStyle w:val="Normal"/>
        <w:spacing w:lineRule="auto" w:line="360"/>
        <w:ind w:firstLine="480"/>
        <w:rPr>
          <w:sz w:val="24"/>
        </w:rPr>
      </w:pPr>
      <w:r>
        <w:rPr>
          <w:sz w:val="24"/>
        </w:rPr>
      </w:r>
    </w:p>
    <w:p>
      <w:pPr>
        <w:pStyle w:val="Normal"/>
        <w:spacing w:lineRule="auto" w:line="360"/>
        <w:ind w:firstLine="480"/>
        <w:rPr>
          <w:sz w:val="24"/>
        </w:rPr>
      </w:pPr>
      <w:r>
        <w:rPr>
          <w:sz w:val="24"/>
        </w:rPr>
        <w:t>班主任要想真正了解一个学生必须要有持之以恒的毅力，因为人思想与行动是一个复杂的系统，要受到相关系统的影响。每接一届新学生在开学时，我都会向学生要一张二寸彩照，然后将学生照片粘贴在一张大纸上，一是为了在最短的时间内熟悉学生，拉近与学生之间的距离，一是为了在没事的时候我浏照片，观察每个人的相貌特征。当与学生熟悉之后，我就将学生的爱好、性格、生活习惯、交往圈子以及在我任班主任期间发生的较大的事情我都会有记载。记录的时间长了，就可以形成一个系列，从这个系列中你就会发现一些似乎有规律性的东西（当然这些规律有些时候也不准）。这样既可以培养我观察学生的能力，又可以根据推断提前进行思想辅导，防患未然。</w:t>
      </w:r>
    </w:p>
    <w:p>
      <w:pPr>
        <w:pStyle w:val="Normal"/>
        <w:spacing w:lineRule="auto" w:line="360"/>
        <w:ind w:firstLine="480"/>
        <w:rPr>
          <w:sz w:val="24"/>
        </w:rPr>
      </w:pPr>
      <w:r>
        <w:rPr>
          <w:sz w:val="24"/>
        </w:rPr>
      </w:r>
    </w:p>
    <w:p>
      <w:pPr>
        <w:pStyle w:val="Normal"/>
        <w:spacing w:lineRule="auto" w:line="360"/>
        <w:ind w:firstLine="480"/>
        <w:rPr>
          <w:sz w:val="24"/>
        </w:rPr>
      </w:pPr>
      <w:r>
        <w:rPr>
          <w:sz w:val="24"/>
        </w:rPr>
        <w:t>第三、</w:t>
      </w:r>
      <w:r>
        <w:rPr>
          <w:rFonts w:eastAsia="Times New Roman"/>
          <w:sz w:val="24"/>
        </w:rPr>
        <w:t xml:space="preserve">   </w:t>
      </w:r>
      <w:r>
        <w:rPr>
          <w:sz w:val="24"/>
        </w:rPr>
        <w:t>切忌先入为主</w:t>
      </w:r>
    </w:p>
    <w:p>
      <w:pPr>
        <w:pStyle w:val="Normal"/>
        <w:spacing w:lineRule="auto" w:line="360"/>
        <w:ind w:firstLine="480"/>
        <w:rPr>
          <w:sz w:val="24"/>
        </w:rPr>
      </w:pPr>
      <w:r>
        <w:rPr>
          <w:sz w:val="24"/>
        </w:rPr>
      </w:r>
    </w:p>
    <w:p>
      <w:pPr>
        <w:pStyle w:val="Normal"/>
        <w:spacing w:lineRule="auto" w:line="360"/>
        <w:ind w:firstLine="480"/>
        <w:rPr>
          <w:sz w:val="24"/>
        </w:rPr>
      </w:pPr>
      <w:r>
        <w:rPr>
          <w:sz w:val="24"/>
        </w:rPr>
        <w:t>班主任在开展具体工作时，一定要注意避免先入为主的这种心理效应。因此教育学生时，一定要先听学生讲述，然后根据你对学生了解以及学生陈述的漏洞，再一一印证学生所讲话的正确性，切不可主观臆断。</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世事洞明皆学问，人情练达即文章。”班主任一定要有洞明“世事”，通晓“人情”、“人性”练就鹰一样敏锐的洞察力。</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六</w:t>
      </w:r>
      <w:r>
        <w:rPr>
          <w:rFonts w:eastAsia="Times New Roman"/>
          <w:sz w:val="24"/>
        </w:rPr>
        <w:t xml:space="preserve">  </w:t>
      </w:r>
      <w:r>
        <w:rPr>
          <w:sz w:val="24"/>
        </w:rPr>
        <w:t>班主任要有合理布局、分清主次的条理化能力</w:t>
      </w:r>
    </w:p>
    <w:p>
      <w:pPr>
        <w:pStyle w:val="Normal"/>
        <w:spacing w:lineRule="auto" w:line="360"/>
        <w:ind w:firstLine="480"/>
        <w:rPr>
          <w:sz w:val="24"/>
        </w:rPr>
      </w:pPr>
      <w:r>
        <w:rPr>
          <w:sz w:val="24"/>
        </w:rPr>
      </w:r>
    </w:p>
    <w:p>
      <w:pPr>
        <w:pStyle w:val="Normal"/>
        <w:spacing w:lineRule="auto" w:line="360"/>
        <w:ind w:firstLine="480"/>
        <w:rPr>
          <w:sz w:val="24"/>
        </w:rPr>
      </w:pPr>
      <w:r>
        <w:rPr>
          <w:sz w:val="24"/>
        </w:rPr>
        <w:t>常听到一些班主任抱怨，整天的时间都泡在这些鸡毛蒜皮的小事上了，烦死人了。的确班主任工作千头万绪，要想将班主任工作做的有条不紊，要求班主要在千头万绪的工作中合理布局、分清主次，找到“牛鼻子”，进而抓住“牛鼻子”，切不可眉毛胡子一把抓。</w:t>
      </w:r>
    </w:p>
    <w:p>
      <w:pPr>
        <w:pStyle w:val="Normal"/>
        <w:spacing w:lineRule="auto" w:line="360"/>
        <w:ind w:firstLine="480"/>
        <w:rPr>
          <w:sz w:val="24"/>
        </w:rPr>
      </w:pPr>
      <w:r>
        <w:rPr>
          <w:sz w:val="24"/>
        </w:rPr>
      </w:r>
    </w:p>
    <w:p>
      <w:pPr>
        <w:pStyle w:val="Normal"/>
        <w:spacing w:lineRule="auto" w:line="360"/>
        <w:ind w:firstLine="480"/>
        <w:rPr>
          <w:sz w:val="24"/>
        </w:rPr>
      </w:pPr>
      <w:r>
        <w:rPr>
          <w:sz w:val="24"/>
        </w:rPr>
        <w:t>所谓“合理布局”就是指将班主任工作进行合理划分，本着将权力下放，学生自治的原则，组建强有力的班委会，然后将班级工作根据班委会机构组织情况进行合理分配，实现由变一人管理多人执行的管理机制为多人管理一人监督的机制，这样既可以激发学生自我管理的极积性，又可以实现班级工作的效率化。</w:t>
      </w:r>
    </w:p>
    <w:p>
      <w:pPr>
        <w:pStyle w:val="Normal"/>
        <w:spacing w:lineRule="auto" w:line="360"/>
        <w:ind w:firstLine="480"/>
        <w:rPr>
          <w:sz w:val="24"/>
        </w:rPr>
      </w:pPr>
      <w:r>
        <w:rPr>
          <w:sz w:val="24"/>
        </w:rPr>
      </w:r>
    </w:p>
    <w:p>
      <w:pPr>
        <w:pStyle w:val="Normal"/>
        <w:spacing w:lineRule="auto" w:line="360"/>
        <w:ind w:firstLine="480"/>
        <w:rPr>
          <w:sz w:val="24"/>
        </w:rPr>
      </w:pPr>
      <w:r>
        <w:rPr>
          <w:sz w:val="24"/>
        </w:rPr>
        <w:t>所谓“分清主次”就是指班主任根据班干部反馈的情况与班主任自己观察的情况以及个别学生反映的情况，权衡利弊、轻重进行分类、分批处理。</w:t>
      </w:r>
    </w:p>
    <w:p>
      <w:pPr>
        <w:pStyle w:val="Normal"/>
        <w:spacing w:lineRule="auto" w:line="360"/>
        <w:ind w:firstLine="480"/>
        <w:rPr>
          <w:sz w:val="24"/>
        </w:rPr>
      </w:pPr>
      <w:r>
        <w:rPr>
          <w:sz w:val="24"/>
        </w:rPr>
      </w:r>
    </w:p>
    <w:p>
      <w:pPr>
        <w:pStyle w:val="Normal"/>
        <w:spacing w:lineRule="auto" w:line="360"/>
        <w:ind w:firstLine="480"/>
        <w:rPr>
          <w:sz w:val="24"/>
        </w:rPr>
      </w:pPr>
      <w:r>
        <w:rPr>
          <w:sz w:val="24"/>
        </w:rPr>
        <w:t>美国通用公司总裁韦尔奇将“办事条理化”列为公司缺乏效益的一大重要原因。美国哈佛经典教材《管理之门》交“办事条理化”列为管理人员必须做到的一项基本工作。对于班主任而言，只有将工作条理化了才能有更多的时间研究教育教学，研究高效管理。在我班主任的实际工作中我这样处理我的工作，我将的班主任工作划分为学生干部工作与老师工作两部分。属于学生干部处理的，只要学生没有反对意见，班干部只向我反映处理结果即可。属于我自己工作内容的我根据事情的轻重缓急，该即时处理的就即时处理，需要缓处理的就缓处理。我每个星期一早晨都发给班长七张班级事务反馈表，由班委会各管理部门填写，每天下晚自习前由班长或其它班干部成员放在我的办公桌上，第二天晨我根据反馈表开展一天的工作。另外我在办公桌上放置一个笔筒，当作班级其他同学的事务反馈瓶。事实上这样处理后，那些鸡毛蒜皮的小事几乎没有，有些时候，反馈表上一个星期没有任何情况，所以我自已感觉我的班主任工作很轻松，事实上需要我做的就是与部分同学这些沟通，当然我的沟通方式是多样的，具体方法在后面再谈，总之我认为只要能将班级事务合理布局、分清主次工作开展进来应该是轻松，班主任也可以从一些琐事当中解脱出来，进行更多的教育教学研究。</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七</w:t>
      </w:r>
      <w:r>
        <w:rPr>
          <w:rFonts w:eastAsia="Times New Roman"/>
          <w:sz w:val="24"/>
        </w:rPr>
        <w:t xml:space="preserve">  </w:t>
      </w:r>
      <w:r>
        <w:rPr>
          <w:sz w:val="24"/>
        </w:rPr>
        <w:t>班主任要有决断与自我克制的能力</w:t>
      </w:r>
    </w:p>
    <w:p>
      <w:pPr>
        <w:pStyle w:val="Normal"/>
        <w:spacing w:lineRule="auto" w:line="360"/>
        <w:ind w:firstLine="480"/>
        <w:rPr>
          <w:sz w:val="24"/>
        </w:rPr>
      </w:pPr>
      <w:r>
        <w:rPr>
          <w:sz w:val="24"/>
        </w:rPr>
      </w:r>
    </w:p>
    <w:p>
      <w:pPr>
        <w:pStyle w:val="Normal"/>
        <w:spacing w:lineRule="auto" w:line="360"/>
        <w:ind w:firstLine="480"/>
        <w:rPr>
          <w:sz w:val="24"/>
        </w:rPr>
      </w:pPr>
      <w:r>
        <w:rPr>
          <w:sz w:val="24"/>
        </w:rPr>
        <w:t>在《韩非子》中记载着这样一个故事，有一天，一位郑人前去离家较远的集市上卖猪。当他走到的时候，已是红日西坠，时近傍晚了。恰好碰上一个收购毛猪的商贩看见他赶着一群猪走过，心想买下这批猪，不误明白早市。猪贩子急忙与郑人洽谈。没想到卖猪人见有人前来买猪却十分生气的说：“你这伙计好不懂事，我从很远的地方来到这里，天又这么晚了，哪里有功夫和你做生意呢？”猪贩子再三劝说：“生意人的目的是为做买卖，哪里会在乎天气早晚呢？”</w:t>
      </w:r>
    </w:p>
    <w:p>
      <w:pPr>
        <w:pStyle w:val="Normal"/>
        <w:spacing w:lineRule="auto" w:line="360"/>
        <w:ind w:firstLine="480"/>
        <w:rPr>
          <w:sz w:val="24"/>
        </w:rPr>
      </w:pPr>
      <w:r>
        <w:rPr>
          <w:sz w:val="24"/>
        </w:rPr>
      </w:r>
    </w:p>
    <w:p>
      <w:pPr>
        <w:pStyle w:val="Normal"/>
        <w:spacing w:lineRule="auto" w:line="360"/>
        <w:ind w:firstLine="480"/>
        <w:rPr>
          <w:sz w:val="24"/>
        </w:rPr>
      </w:pPr>
      <w:r>
        <w:rPr>
          <w:sz w:val="24"/>
        </w:rPr>
        <w:t>但郑人毫不理会，气呼呼的将猪赶进了客店。结果一桩生意就这样泡汤啦。至于猪进店后需要花多少饲料钱他根本没有考虑。郑人因没有把握好时机，失去了交易的时间。作为班主任一定要有抓住有利教育时机进行教育，抓住时机教育的效果就能更加深刻。那么班主任如何才能在错综复杂的事情当中，如何把握恰当的时机呢，什么样的时机才是恰当的时机呢？</w:t>
      </w:r>
    </w:p>
    <w:p>
      <w:pPr>
        <w:pStyle w:val="Normal"/>
        <w:spacing w:lineRule="auto" w:line="360"/>
        <w:ind w:firstLine="480"/>
        <w:rPr>
          <w:sz w:val="24"/>
        </w:rPr>
      </w:pPr>
      <w:r>
        <w:rPr>
          <w:sz w:val="24"/>
        </w:rPr>
      </w:r>
    </w:p>
    <w:p>
      <w:pPr>
        <w:pStyle w:val="Normal"/>
        <w:spacing w:lineRule="auto" w:line="360"/>
        <w:ind w:firstLine="480"/>
        <w:rPr>
          <w:sz w:val="24"/>
        </w:rPr>
      </w:pPr>
      <w:r>
        <w:rPr>
          <w:sz w:val="24"/>
        </w:rPr>
        <w:t>第一恰当时机应该是错误正在进行时，几乎所有的老师都有一个体会那就是，现在的学生如果班主任没有确实的证据证明学生已犯错误，学生是不会轻易承认的，因此教师要教育学生必须有确实的证据，所以当学生的错误正在进行时是最好的教育时机之一。</w:t>
      </w:r>
    </w:p>
    <w:p>
      <w:pPr>
        <w:pStyle w:val="Normal"/>
        <w:spacing w:lineRule="auto" w:line="360"/>
        <w:ind w:firstLine="480"/>
        <w:rPr>
          <w:sz w:val="24"/>
        </w:rPr>
      </w:pPr>
      <w:r>
        <w:rPr>
          <w:sz w:val="24"/>
        </w:rPr>
      </w:r>
    </w:p>
    <w:p>
      <w:pPr>
        <w:pStyle w:val="Normal"/>
        <w:spacing w:lineRule="auto" w:line="360"/>
        <w:ind w:firstLine="480"/>
        <w:rPr>
          <w:sz w:val="24"/>
        </w:rPr>
      </w:pPr>
      <w:r>
        <w:rPr>
          <w:sz w:val="24"/>
        </w:rPr>
        <w:t>第二恰当时机应该是在错误行为终止后，当事人后悔时，有一些诚实的学生在犯错后，不要立即批评教育。而是稍等几天，让其在自我反思与期待中度过，这样会可以强化自我反思的结果，同时也宜于接受班主任的教育。但注意对于这类学生在其犯错误之后一定要进行适当的教育，千万不可置之不理，如果置之不理会纵容他的犯错心理，同时会让他产生一种错觉，只要我不犯大错班主任是不会批评我的。</w:t>
      </w:r>
    </w:p>
    <w:p>
      <w:pPr>
        <w:pStyle w:val="Normal"/>
        <w:spacing w:lineRule="auto" w:line="360"/>
        <w:ind w:firstLine="480"/>
        <w:rPr>
          <w:sz w:val="24"/>
        </w:rPr>
      </w:pPr>
      <w:r>
        <w:rPr>
          <w:sz w:val="24"/>
        </w:rPr>
      </w:r>
    </w:p>
    <w:p>
      <w:pPr>
        <w:pStyle w:val="Normal"/>
        <w:spacing w:lineRule="auto" w:line="360"/>
        <w:ind w:firstLine="480"/>
        <w:rPr>
          <w:sz w:val="24"/>
        </w:rPr>
      </w:pPr>
      <w:r>
        <w:rPr>
          <w:sz w:val="24"/>
        </w:rPr>
        <w:t>第三恰当时机，我认为是在错误发生之前，对于一些经常犯错误的学生要时常提醒他们不要犯错误。尤其是你发现在他的交往圈内已有同学犯错误的时候，一定要提醒他，千万不要再发生类似的问题，同时也可以警告他，如果他再与这件事情，班主任绝对不会原谅他的。</w:t>
      </w:r>
    </w:p>
    <w:p>
      <w:pPr>
        <w:pStyle w:val="Normal"/>
        <w:spacing w:lineRule="auto" w:line="360"/>
        <w:ind w:firstLine="480"/>
        <w:rPr>
          <w:sz w:val="24"/>
        </w:rPr>
      </w:pPr>
      <w:r>
        <w:rPr>
          <w:sz w:val="24"/>
        </w:rPr>
      </w:r>
    </w:p>
    <w:p>
      <w:pPr>
        <w:pStyle w:val="Normal"/>
        <w:spacing w:lineRule="auto" w:line="360"/>
        <w:ind w:firstLine="480"/>
        <w:rPr>
          <w:sz w:val="24"/>
        </w:rPr>
      </w:pPr>
      <w:r>
        <w:rPr>
          <w:sz w:val="24"/>
        </w:rPr>
        <w:t>总之，教育的时机与教育的效果是成正比，恰当的教育时机，能够起到事位功半的教育效果。班主任一定要根据学生的不同特点，选取恰当的教育时机。</w:t>
      </w:r>
    </w:p>
    <w:p>
      <w:pPr>
        <w:pStyle w:val="Normal"/>
        <w:spacing w:lineRule="auto" w:line="360"/>
        <w:ind w:firstLine="480"/>
        <w:rPr>
          <w:sz w:val="24"/>
        </w:rPr>
      </w:pPr>
      <w:r>
        <w:rPr>
          <w:sz w:val="24"/>
        </w:rPr>
      </w:r>
    </w:p>
    <w:p>
      <w:pPr>
        <w:pStyle w:val="Normal"/>
        <w:spacing w:lineRule="auto" w:line="360"/>
        <w:ind w:firstLine="480"/>
        <w:rPr>
          <w:sz w:val="24"/>
        </w:rPr>
      </w:pPr>
      <w:r>
        <w:rPr>
          <w:sz w:val="24"/>
        </w:rPr>
        <w:t>接下来我想说的是班主任要有自我克制的能力，冲动是魔鬼，只有管理好自己的情绪，才能管理好自己的学生。在班主任的教育实践中，经常会碰到一些费力不讨好的事情，也经常会碰到学生不服自己管理的事情……总之班主任在实际开展工作的过程中，不可能是一帆风顺的。因此班主任在碰到类似问题的时候一定要静下心来，控制好自己的情绪。</w:t>
      </w:r>
    </w:p>
    <w:p>
      <w:pPr>
        <w:pStyle w:val="Normal"/>
        <w:spacing w:lineRule="auto" w:line="360"/>
        <w:ind w:firstLine="480"/>
        <w:rPr>
          <w:sz w:val="24"/>
        </w:rPr>
      </w:pPr>
      <w:r>
        <w:rPr>
          <w:sz w:val="24"/>
        </w:rPr>
      </w:r>
    </w:p>
    <w:p>
      <w:pPr>
        <w:pStyle w:val="Normal"/>
        <w:spacing w:lineRule="auto" w:line="360"/>
        <w:ind w:firstLine="480"/>
        <w:rPr>
          <w:sz w:val="24"/>
        </w:rPr>
      </w:pPr>
      <w:r>
        <w:rPr>
          <w:sz w:val="24"/>
        </w:rPr>
        <w:t>学会控制自己的情绪，首先要学会幽默机智。一位著名作家有一天公园里散步，迎面走来一个蛮横的人，站在小路的中间对这位作家说：“我从来不给愚蠢的人让路。”这位作家笑着说：“我恰恰相反。”说完站着的路的一旁。幽默的化解了一场纷争。有一次我找学部一个早恋男同学谈话，谈话中他问我，“牛主任你说老师应该给学生做出表率？”我说：“对呀。”他接着说：“咱们学部的新老师不都在谈吗？”我稍一愣神随即说道：“下半年他们还要举办集体婚礼呢，你参加吗？”他笑了一下说到：“老师你强词夺理！”我又说：“咱俩谁强词夺理？”该同学低头默不吱声。</w:t>
      </w:r>
    </w:p>
    <w:p>
      <w:pPr>
        <w:pStyle w:val="Normal"/>
        <w:spacing w:lineRule="auto" w:line="360"/>
        <w:ind w:firstLine="480"/>
        <w:rPr>
          <w:sz w:val="24"/>
        </w:rPr>
      </w:pPr>
      <w:r>
        <w:rPr>
          <w:sz w:val="24"/>
        </w:rPr>
      </w:r>
    </w:p>
    <w:p>
      <w:pPr>
        <w:pStyle w:val="Normal"/>
        <w:spacing w:lineRule="auto" w:line="360"/>
        <w:ind w:firstLine="480"/>
        <w:rPr>
          <w:sz w:val="24"/>
        </w:rPr>
      </w:pPr>
      <w:r>
        <w:rPr>
          <w:sz w:val="24"/>
        </w:rPr>
        <w:t>学会控制自己的情绪，就要学会给自己找台阶下。铁人王进喜曾言：“有条件要上，没条件创造条件也要上。”对于班主任有些时候却应该是：“有台阶要下，没台阶创造台阶也要下。”不要与学生过多的争执，争执不但与事无补，还会降低班主任的威信。期未考试结束那天的晚自习，一班级纪律比较差，人声杂乱，我推门进去。学生看我走了进来都嘘唏道：“老牛，老牛……”教室里立刻鸦雀无声。我问哪能位老师的自习，学生说：“不知道，没老师。”于是我坐在讲台上一言不发。过了一会儿，下课铃响了。我没有吱声，全班同学都静静的一言不发。过了一会刘涛站了起来，准备出去。我就问他：“你干什么去？”“老师下课了，我要出去，下课了还不让出去。”“下课也不行，坐回去。”刘涛忿忿地坐在了自己的位置上。嘴里嘟囔着：“下课了，还不让出去，我要上厕所。”</w:t>
      </w:r>
    </w:p>
    <w:p>
      <w:pPr>
        <w:pStyle w:val="Normal"/>
        <w:spacing w:lineRule="auto" w:line="360"/>
        <w:ind w:firstLine="480"/>
        <w:rPr>
          <w:sz w:val="24"/>
        </w:rPr>
      </w:pPr>
      <w:r>
        <w:rPr>
          <w:sz w:val="24"/>
        </w:rPr>
        <w:t>我十分生气的说到：“把嘴闭上，没人以为你是哑巴。”这时刘涛提高声音喊到：“老师我尿急。”全班哄堂大笑。我一看再争执下去，也不会有什么好局面。于是我说到：“刘涛，马上就要过年了，我不想收拾你。准备回家过个好年吧。如果不是快过年了，我绝对不会轻饶了你。好了，都下课吧，如果再让我碰到这种情况我一个个地收拾你们。”说完后全班同学纷纷走出教室，我也全身而退。</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学会控制自己的情绪，就要学会转移自己的不良情绪，凡事要换个角度想一想。</w:t>
      </w:r>
      <w:r>
        <w:rPr>
          <w:sz w:val="24"/>
        </w:rPr>
        <w:t>2001</w:t>
      </w:r>
      <w:r>
        <w:rPr>
          <w:sz w:val="24"/>
        </w:rPr>
        <w:t>年</w:t>
      </w:r>
      <w:r>
        <w:rPr>
          <w:sz w:val="24"/>
        </w:rPr>
        <w:t>4</w:t>
      </w:r>
      <w:r>
        <w:rPr>
          <w:sz w:val="24"/>
        </w:rPr>
        <w:t>月，国家中小学心理健康教育课题组对辽宁省</w:t>
      </w:r>
      <w:r>
        <w:rPr>
          <w:sz w:val="24"/>
        </w:rPr>
        <w:t>168</w:t>
      </w:r>
      <w:r>
        <w:rPr>
          <w:sz w:val="24"/>
        </w:rPr>
        <w:t>所中小学</w:t>
      </w:r>
      <w:r>
        <w:rPr>
          <w:sz w:val="24"/>
        </w:rPr>
        <w:t>2292</w:t>
      </w:r>
      <w:r>
        <w:rPr>
          <w:sz w:val="24"/>
        </w:rPr>
        <w:t>名教师进行心理检测，结果显示：</w:t>
      </w:r>
      <w:r>
        <w:rPr>
          <w:sz w:val="24"/>
        </w:rPr>
        <w:t>51.23%</w:t>
      </w:r>
      <w:r>
        <w:rPr>
          <w:sz w:val="24"/>
        </w:rPr>
        <w:t>的教师存在心理问题</w:t>
      </w:r>
      <w:r>
        <w:rPr>
          <w:sz w:val="24"/>
        </w:rPr>
        <w:t>,</w:t>
      </w:r>
      <w:r>
        <w:rPr>
          <w:sz w:val="24"/>
        </w:rPr>
        <w:t>其中</w:t>
      </w:r>
      <w:r>
        <w:rPr>
          <w:sz w:val="24"/>
        </w:rPr>
        <w:t>32.18%</w:t>
      </w:r>
      <w:r>
        <w:rPr>
          <w:sz w:val="24"/>
        </w:rPr>
        <w:t>的教师属于“轻度心理障碍”，</w:t>
      </w:r>
      <w:r>
        <w:rPr>
          <w:sz w:val="24"/>
        </w:rPr>
        <w:t>16.56%</w:t>
      </w:r>
      <w:r>
        <w:rPr>
          <w:sz w:val="24"/>
        </w:rPr>
        <w:t>教师属于“中度心理障碍”</w:t>
      </w:r>
      <w:r>
        <w:rPr>
          <w:sz w:val="24"/>
        </w:rPr>
        <w:t>,2.49%</w:t>
      </w:r>
      <w:r>
        <w:rPr>
          <w:sz w:val="24"/>
        </w:rPr>
        <w:t>的教师已构成“心理疾病”。可见不良情绪已困绕半数老师，当然追其根源，既有主观因素又有客观因素。也许我们无法改变客观因素，但我们可以改变自己。正如魏书生所言：“埋怨环境不好，常常是我们自己不好；埋怨别人太狭隘，常常是自己不豁达；埋怨天气太恶劣，常常是我们的抵抗力太弱；埋怨学生难教，常常是我们方法太少。”所以班主任老师一定要有转移不良情绪能力，切不可一条道跑到黑，既伤已，又伤人。事实上世间的一切烦皆属人为制造，更何况绝大多数的烦恼是不会发生的。</w:t>
      </w:r>
    </w:p>
    <w:p>
      <w:pPr>
        <w:pStyle w:val="Normal"/>
        <w:spacing w:lineRule="auto" w:line="360"/>
        <w:ind w:firstLine="480"/>
        <w:rPr>
          <w:sz w:val="24"/>
        </w:rPr>
      </w:pPr>
      <w:r>
        <w:rPr>
          <w:sz w:val="24"/>
        </w:rPr>
      </w:r>
    </w:p>
    <w:p>
      <w:pPr>
        <w:pStyle w:val="Normal"/>
        <w:spacing w:lineRule="auto" w:line="360"/>
        <w:ind w:firstLine="480"/>
        <w:rPr>
          <w:sz w:val="24"/>
        </w:rPr>
      </w:pPr>
      <w:r>
        <w:rPr>
          <w:sz w:val="24"/>
        </w:rPr>
        <w:t>　　总之，和学生生气就等于拿别人的错误处罚自己。班主任一定要保持一个良好的心态，只有这样你才能驾驭你自己，进而驾驭你的学生。</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八</w:t>
      </w:r>
      <w:r>
        <w:rPr>
          <w:rFonts w:eastAsia="Times New Roman"/>
          <w:sz w:val="24"/>
        </w:rPr>
        <w:t xml:space="preserve">  </w:t>
      </w:r>
      <w:r>
        <w:rPr>
          <w:sz w:val="24"/>
        </w:rPr>
        <w:t>班主任要有休闲与健康的能力</w:t>
      </w:r>
    </w:p>
    <w:p>
      <w:pPr>
        <w:pStyle w:val="Normal"/>
        <w:spacing w:lineRule="auto" w:line="360"/>
        <w:ind w:firstLine="480"/>
        <w:rPr>
          <w:sz w:val="24"/>
        </w:rPr>
      </w:pPr>
      <w:r>
        <w:rPr>
          <w:sz w:val="24"/>
        </w:rPr>
      </w:r>
    </w:p>
    <w:p>
      <w:pPr>
        <w:pStyle w:val="Normal"/>
        <w:spacing w:lineRule="auto" w:line="360"/>
        <w:ind w:firstLine="480"/>
        <w:rPr>
          <w:sz w:val="24"/>
        </w:rPr>
      </w:pPr>
      <w:r>
        <w:rPr>
          <w:sz w:val="24"/>
        </w:rPr>
        <w:t>教师这是一个讲求奉献的职业，所以一提到教师那就应该是默默奉献、鞠躬尽瘁，为教育事业奉献自己的一切。人们用“春蚕到死丝方尽，蜡炬成灰泪始干”来形容教师，时间长了在人们的头脑中就形成了一种思维定势，那就是凡是优秀的教师都是燃烧自己，照亮别人的人。的确这是一种崇高的职业期待，然而仔细分辨就会发现这种期待中蕴含着不科学的因素——教师是为学生活着的，没有自己的意志、喜好与需要，教师的命运就是为学生而牺牲。显然这是一种忽视教师个人生命价值与职业欢乐的不科学提法。因此教师在照亮别人的同时，还要考虑照亮自己。在现实的教学工作中何才能照亮自己，那就是要学会休闲与健康。</w:t>
      </w:r>
    </w:p>
    <w:p>
      <w:pPr>
        <w:pStyle w:val="Normal"/>
        <w:spacing w:lineRule="auto" w:line="360"/>
        <w:ind w:firstLine="480"/>
        <w:rPr>
          <w:sz w:val="24"/>
        </w:rPr>
      </w:pPr>
      <w:r>
        <w:rPr>
          <w:sz w:val="24"/>
        </w:rPr>
      </w:r>
    </w:p>
    <w:p>
      <w:pPr>
        <w:pStyle w:val="Normal"/>
        <w:spacing w:lineRule="auto" w:line="360"/>
        <w:ind w:firstLine="480"/>
        <w:rPr>
          <w:sz w:val="24"/>
        </w:rPr>
      </w:pPr>
      <w:r>
        <w:rPr>
          <w:sz w:val="24"/>
        </w:rPr>
        <w:t>休闲不是什么事也不做，而是在积蓄力量，是为了劳逸结合，为了健康，为了教师一切资源实现最优化的发挥。弗雷德里克泰勒在贝德汉钢铁厂担任科学管理工程师的时候曾用一个施密特先生做过一个实验，他让施密特先生按照他制定的工作表，进行工作。结果别人每天只能装运</w:t>
      </w:r>
      <w:r>
        <w:rPr>
          <w:sz w:val="24"/>
        </w:rPr>
        <w:t>12.5</w:t>
      </w:r>
      <w:r>
        <w:rPr>
          <w:sz w:val="24"/>
        </w:rPr>
        <w:t>吨的生铁，而施密特每天却能装运</w:t>
      </w:r>
      <w:r>
        <w:rPr>
          <w:sz w:val="24"/>
        </w:rPr>
        <w:t>47.5</w:t>
      </w:r>
      <w:r>
        <w:rPr>
          <w:sz w:val="24"/>
        </w:rPr>
        <w:t>吨生铁。在三年中施密特的工作能力从来没有减低过，只所以能够做到这样，是因为他疲劳之前就有时间休息：每小时他大约工作</w:t>
      </w:r>
      <w:r>
        <w:rPr>
          <w:sz w:val="24"/>
        </w:rPr>
        <w:t>26</w:t>
      </w:r>
      <w:r>
        <w:rPr>
          <w:sz w:val="24"/>
        </w:rPr>
        <w:t>分钟，而休息</w:t>
      </w:r>
      <w:r>
        <w:rPr>
          <w:sz w:val="24"/>
        </w:rPr>
        <w:t>34</w:t>
      </w:r>
      <w:r>
        <w:rPr>
          <w:sz w:val="24"/>
        </w:rPr>
        <w:t>分钟。他休息的时间要比他工作的时间多，可是他的工作成绩却是别人的</w:t>
      </w:r>
      <w:r>
        <w:rPr>
          <w:sz w:val="24"/>
        </w:rPr>
        <w:t>4</w:t>
      </w:r>
      <w:r>
        <w:rPr>
          <w:sz w:val="24"/>
        </w:rPr>
        <w:t>倍之多。体力劳动是这样，脑力劳动何尝不是这样。因此老师必须学会休闲，只有休闲才能健康。</w:t>
      </w:r>
    </w:p>
    <w:p>
      <w:pPr>
        <w:pStyle w:val="Normal"/>
        <w:spacing w:lineRule="auto" w:line="360"/>
        <w:ind w:firstLine="480"/>
        <w:rPr>
          <w:sz w:val="24"/>
        </w:rPr>
      </w:pPr>
      <w:r>
        <w:rPr>
          <w:sz w:val="24"/>
        </w:rPr>
      </w:r>
    </w:p>
    <w:p>
      <w:pPr>
        <w:pStyle w:val="Normal"/>
        <w:spacing w:lineRule="auto" w:line="360"/>
        <w:ind w:firstLine="480"/>
        <w:rPr>
          <w:sz w:val="24"/>
        </w:rPr>
      </w:pPr>
      <w:r>
        <w:rPr>
          <w:sz w:val="24"/>
        </w:rPr>
        <w:t>作为教师一定要有在感到疲劳之前就休息的意识。大家都知道每个星期的第一天是星期日，而不是星期一，原因是什么？我想应该就是这种理念的一种体现。因此所有的教师一定要利用好法定的休息时间。</w:t>
      </w:r>
    </w:p>
    <w:p>
      <w:pPr>
        <w:pStyle w:val="Normal"/>
        <w:spacing w:lineRule="auto" w:line="360"/>
        <w:ind w:firstLine="480"/>
        <w:rPr>
          <w:sz w:val="24"/>
        </w:rPr>
      </w:pPr>
      <w:r>
        <w:rPr>
          <w:sz w:val="24"/>
        </w:rPr>
      </w:r>
    </w:p>
    <w:p>
      <w:pPr>
        <w:pStyle w:val="Normal"/>
        <w:spacing w:lineRule="auto" w:line="360"/>
        <w:ind w:firstLine="480"/>
        <w:rPr>
          <w:sz w:val="24"/>
        </w:rPr>
      </w:pPr>
      <w:r>
        <w:rPr>
          <w:sz w:val="24"/>
        </w:rPr>
        <w:t>此外更重要的是学会在工作中休闲。尤其是高中教师，一年休息的时间不超过二十天，学会工作中休息就显得更加重要。所谓工作中休息就是指将各种工作交替进行，或者在工作过程中适当穿插点文体活动，进而实现工作中休息的目的。</w:t>
      </w:r>
    </w:p>
    <w:p>
      <w:pPr>
        <w:pStyle w:val="Normal"/>
        <w:spacing w:lineRule="auto" w:line="360"/>
        <w:ind w:firstLine="480"/>
        <w:rPr>
          <w:sz w:val="24"/>
        </w:rPr>
      </w:pPr>
      <w:r>
        <w:rPr>
          <w:sz w:val="24"/>
        </w:rPr>
      </w:r>
    </w:p>
    <w:p>
      <w:pPr>
        <w:pStyle w:val="Normal"/>
        <w:spacing w:lineRule="auto" w:line="360"/>
        <w:ind w:firstLine="480"/>
        <w:rPr>
          <w:sz w:val="24"/>
        </w:rPr>
      </w:pPr>
      <w:r>
        <w:rPr>
          <w:sz w:val="24"/>
        </w:rPr>
        <w:t>总之，没有适当的休闲，就不会有健康的身体，失去健康就失去了一切，健康不是靠别人的施舍，而是一种极积生命状态的追求。</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九</w:t>
      </w:r>
      <w:r>
        <w:rPr>
          <w:rFonts w:eastAsia="Times New Roman"/>
          <w:sz w:val="24"/>
        </w:rPr>
        <w:t xml:space="preserve">  </w:t>
      </w:r>
      <w:r>
        <w:rPr>
          <w:sz w:val="24"/>
        </w:rPr>
        <w:t>班主任要有脱敏淡泊的能力</w:t>
      </w:r>
    </w:p>
    <w:p>
      <w:pPr>
        <w:pStyle w:val="Normal"/>
        <w:spacing w:lineRule="auto" w:line="360"/>
        <w:ind w:firstLine="480"/>
        <w:rPr>
          <w:sz w:val="24"/>
        </w:rPr>
      </w:pPr>
      <w:r>
        <w:rPr>
          <w:sz w:val="24"/>
        </w:rPr>
      </w:r>
    </w:p>
    <w:p>
      <w:pPr>
        <w:pStyle w:val="Normal"/>
        <w:spacing w:lineRule="auto" w:line="360"/>
        <w:ind w:firstLine="480"/>
        <w:rPr>
          <w:sz w:val="24"/>
        </w:rPr>
      </w:pPr>
      <w:r>
        <w:rPr>
          <w:sz w:val="24"/>
        </w:rPr>
        <w:t>一个班主任至少要面对三四十人同学，这些同学由于个性的不同，自然而然地处事说话的方式也就不同。有的同学说话直爽，甚至粗俗，随时随地都有可能使班主任的情绪受到伤害。这就要求班主任一定要有一个“宠辱不惊”心态，听见了就当没听见一样，然后找其它机会，告诉他作为一个学生应该怎样说话以及说话的艺术。我在搜狐给我班学生建了一个博客，为了让大家都能该博客上发表自己的文章以对我的工作提出建议与要求，我将博克的密码告诉了所有的同学。应该说大部分光顾博克的同学都是用语文明，但也有极个别的同学将一些情色照片传到了博客，同时也有一些攻击我的言论，这些言论无中生有，极其粗俗。看到这些言论开始我极其生气，准备一定要将这个坏分子找出来，但转念一想，就是找出来又能怎样，无非是教育一顿完事，更何况人们常说：“童言无忌。”不管怎样都是为了教育，我何不将这些图片删掉，再在上面写一个倡议书。于是我将这些图片删掉，又写了一份倡书。同时我又将这件事情告诉了全班同学，同学们情绪激昂，对这种行为极度厌恶，并且提出将密码修改只告诉班内几个网络水平较高的几位同学，并要求他们即时管理博客，将那些不健康的议论删除。最后确定了包括我在内的三位博客管理员，从此我班博客再没有哪些不健康的内容出现了。因此作为班主任脸皮一定要厚点，不要和学生斤斤计较，这样对于那些恶语伤人的同学，说几次你没有反应，他也就作罢了。同时你也在无形中化解了一场烦恼。</w:t>
      </w:r>
    </w:p>
    <w:p>
      <w:pPr>
        <w:pStyle w:val="Normal"/>
        <w:spacing w:lineRule="auto" w:line="360"/>
        <w:ind w:firstLine="480"/>
        <w:rPr>
          <w:sz w:val="24"/>
        </w:rPr>
      </w:pPr>
      <w:r>
        <w:rPr>
          <w:sz w:val="24"/>
        </w:rPr>
      </w:r>
    </w:p>
    <w:p>
      <w:pPr>
        <w:pStyle w:val="Normal"/>
        <w:spacing w:lineRule="auto" w:line="360"/>
        <w:ind w:firstLine="480"/>
        <w:rPr>
          <w:sz w:val="24"/>
        </w:rPr>
      </w:pPr>
      <w:r>
        <w:rPr>
          <w:sz w:val="24"/>
        </w:rPr>
        <w:t>同时班主任还要学会淡泊，教师这一职业本来就包含着奉献的成分，因此不管你付出了什么都不要期望得到学生同样的报答，因为很多时候你的付出并不能得到相应的回报。作为老师我们只要按照道义去做即可，只管自己应不应该做，符合不符合道德要求，不管他有没实际利益。正所谓：“正其谊不谋其利，明其道不计其功。”</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十</w:t>
      </w:r>
      <w:r>
        <w:rPr>
          <w:rFonts w:eastAsia="Times New Roman"/>
          <w:sz w:val="24"/>
        </w:rPr>
        <w:t xml:space="preserve">  </w:t>
      </w:r>
      <w:r>
        <w:rPr>
          <w:sz w:val="24"/>
        </w:rPr>
        <w:t>班主任要有广博的知识与治学能力</w:t>
      </w:r>
    </w:p>
    <w:p>
      <w:pPr>
        <w:pStyle w:val="Normal"/>
        <w:spacing w:lineRule="auto" w:line="360"/>
        <w:ind w:firstLine="480"/>
        <w:rPr>
          <w:sz w:val="24"/>
        </w:rPr>
      </w:pPr>
      <w:r>
        <w:rPr>
          <w:sz w:val="24"/>
        </w:rPr>
      </w:r>
    </w:p>
    <w:p>
      <w:pPr>
        <w:pStyle w:val="Normal"/>
        <w:spacing w:lineRule="auto" w:line="360"/>
        <w:ind w:firstLine="480"/>
        <w:rPr>
          <w:sz w:val="24"/>
        </w:rPr>
      </w:pPr>
      <w:r>
        <w:rPr>
          <w:sz w:val="24"/>
        </w:rPr>
        <w:t>班主任不仅要有崇高的人格魅力，还要有广博的知识与较强的治学能力。“学高为师，身正为范”这是对所有教师的一个期望，也是教师这一职业的终极追求。随着社会的不断进步教育的不断发展，教育已从职业化转向了专业化，随之对班主任教师要求也就提到了更高层次。“亲其师，信其道。”我想一个班主任老师如果能做到上面九方面的要求，学生肯定会“亲师”。然而如果班主任的知识不够洲博，“道行”不深，那么“信其道”，还不如不信其道。因为道行不深也许你的道是歪道，甚至是邪道。为了让自己的“道行”深厚班主任应该具有终身学习理念与行动。此外班主任还要有较强的治学能力，当一位研究型教师不仅是时代的需要，更是教育教学实际的需要。</w:t>
      </w:r>
    </w:p>
    <w:p>
      <w:pPr>
        <w:pStyle w:val="Normal"/>
        <w:spacing w:lineRule="auto" w:line="360"/>
        <w:ind w:firstLine="480"/>
        <w:rPr>
          <w:sz w:val="24"/>
        </w:rPr>
      </w:pPr>
      <w:r>
        <w:rPr>
          <w:sz w:val="24"/>
        </w:rPr>
      </w:r>
    </w:p>
    <w:p>
      <w:pPr>
        <w:pStyle w:val="Normal"/>
        <w:spacing w:lineRule="auto" w:line="360"/>
        <w:ind w:firstLine="480"/>
        <w:rPr>
          <w:sz w:val="24"/>
        </w:rPr>
      </w:pPr>
      <w:r>
        <w:rPr>
          <w:sz w:val="24"/>
        </w:rPr>
        <w:t>以上十方面应该是一个优秀班主任所必须具备的基本特征，当然具备了这十方面的要求，也就具备一个班主任应该具有威信。威信是班主任完成教育教学的前提。正如教育家赫尔巴特所言：“绝对必要的是教师要有极大的威信，除了这种威信外，学生不会再重视任何其他意见。”换言之，具有极积威信的班主任就应该是陶行知先生追求的“真人”，也是我所说的“真人”班主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第二节</w:t>
      </w:r>
    </w:p>
    <w:p>
      <w:pPr>
        <w:pStyle w:val="Normal"/>
        <w:spacing w:lineRule="auto" w:line="360"/>
        <w:ind w:firstLine="480"/>
        <w:rPr>
          <w:sz w:val="24"/>
        </w:rPr>
      </w:pPr>
      <w:r>
        <w:rPr>
          <w:sz w:val="24"/>
        </w:rPr>
        <w:t>班主任必须掌握的教育心理学知识</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在实际的教育教学过程中班主任扮演的是三重角色，即组织管理者、心理辅导者与学科知识传授者。因此班主任不仅要有较强的组织管理能力与渊博的学识，还要具有一定的教育心理学知识。可以这样说，教育心理学知识丰富并能灵活运用于教育教学实践中的班主任，在工作班主任工作中就能少走弯路，小碰壁，进而更加有效地指导学生学习与做人。</w:t>
      </w:r>
    </w:p>
    <w:p>
      <w:pPr>
        <w:pStyle w:val="Normal"/>
        <w:spacing w:lineRule="auto" w:line="360"/>
        <w:ind w:firstLine="480"/>
        <w:rPr>
          <w:sz w:val="24"/>
        </w:rPr>
      </w:pPr>
      <w:r>
        <w:rPr>
          <w:sz w:val="24"/>
        </w:rPr>
      </w:r>
    </w:p>
    <w:p>
      <w:pPr>
        <w:pStyle w:val="Normal"/>
        <w:spacing w:lineRule="auto" w:line="360"/>
        <w:ind w:firstLine="480"/>
        <w:rPr>
          <w:sz w:val="24"/>
        </w:rPr>
      </w:pPr>
      <w:r>
        <w:rPr>
          <w:sz w:val="24"/>
        </w:rPr>
        <w:t>那么在浩如烟海的教育心理知识中，作为班主任至少应该懂得那些知识呢？根据我做班主任的经验以及对其他班主任工作的观察，认为作为班主任至少应该懂得并能灵活运用如下教育心理学知识：</w:t>
      </w:r>
    </w:p>
    <w:p>
      <w:pPr>
        <w:pStyle w:val="Normal"/>
        <w:spacing w:lineRule="auto" w:line="360"/>
        <w:ind w:firstLine="480"/>
        <w:rPr>
          <w:sz w:val="24"/>
        </w:rPr>
      </w:pPr>
      <w:r>
        <w:rPr>
          <w:sz w:val="24"/>
        </w:rPr>
      </w:r>
    </w:p>
    <w:p>
      <w:pPr>
        <w:pStyle w:val="Normal"/>
        <w:spacing w:lineRule="auto" w:line="360"/>
        <w:ind w:firstLine="480"/>
        <w:rPr>
          <w:sz w:val="24"/>
        </w:rPr>
      </w:pPr>
      <w:r>
        <w:rPr>
          <w:sz w:val="24"/>
        </w:rPr>
        <w:t>一</w:t>
      </w:r>
      <w:r>
        <w:rPr>
          <w:rFonts w:eastAsia="Times New Roman"/>
          <w:sz w:val="24"/>
        </w:rPr>
        <w:t xml:space="preserve">  </w:t>
      </w:r>
      <w:r>
        <w:rPr>
          <w:sz w:val="24"/>
        </w:rPr>
        <w:t>过度学习效应</w:t>
      </w:r>
    </w:p>
    <w:p>
      <w:pPr>
        <w:pStyle w:val="Normal"/>
        <w:spacing w:lineRule="auto" w:line="360"/>
        <w:ind w:firstLine="480"/>
        <w:rPr>
          <w:sz w:val="24"/>
        </w:rPr>
      </w:pPr>
      <w:r>
        <w:rPr>
          <w:sz w:val="24"/>
        </w:rPr>
      </w:r>
    </w:p>
    <w:p>
      <w:pPr>
        <w:pStyle w:val="Normal"/>
        <w:spacing w:lineRule="auto" w:line="360"/>
        <w:ind w:firstLine="480"/>
        <w:rPr>
          <w:sz w:val="24"/>
        </w:rPr>
      </w:pPr>
      <w:r>
        <w:rPr>
          <w:sz w:val="24"/>
        </w:rPr>
        <w:t>在我们对罚抄作业深恶痛绝的时候，其实我们也应该在狂热中冷静下来，以这一做法进行深刻的反思。这一做法是对“过度学习效应”的一种过度使用，造成了物极必反的后果。心理学家艾宾浩斯与克留格对记忆次数与记忆效果之间的关系都都行了较为深入的实践，适当的过度学习与保持效果成正比例关系，并且对后面的学习还有增大正迁移的作用。因此过度学习对中下等学生提高学习效率有较强指导意义。</w:t>
      </w:r>
    </w:p>
    <w:p>
      <w:pPr>
        <w:pStyle w:val="Normal"/>
        <w:spacing w:lineRule="auto" w:line="360"/>
        <w:ind w:firstLine="480"/>
        <w:rPr>
          <w:sz w:val="24"/>
        </w:rPr>
      </w:pPr>
      <w:r>
        <w:rPr>
          <w:sz w:val="24"/>
        </w:rPr>
      </w:r>
    </w:p>
    <w:p>
      <w:pPr>
        <w:pStyle w:val="Normal"/>
        <w:spacing w:lineRule="auto" w:line="360"/>
        <w:ind w:firstLine="480"/>
        <w:rPr>
          <w:sz w:val="24"/>
        </w:rPr>
      </w:pPr>
      <w:r>
        <w:rPr>
          <w:sz w:val="24"/>
        </w:rPr>
        <w:t>我在提高学生学习成绩的过程中也经常使用“过度学习效应”。在带普能班班主任的时候，我班的英语与语文学习有一条死规定，那就是在老师查检的时候，应该记住背会的东西没背会，该同学在将没背会的东西在背会之会，再默写两遍。这种效应最成功的例子就是在</w:t>
      </w:r>
      <w:r>
        <w:rPr>
          <w:sz w:val="24"/>
        </w:rPr>
        <w:t>2003</w:t>
      </w:r>
      <w:r>
        <w:rPr>
          <w:sz w:val="24"/>
        </w:rPr>
        <w:t>年那年我带一个重点理科班提高王超的例子。王超数理化的成绩特别优秀，英语成绩也不错，唯独语文成绩极其差，每次考试</w:t>
      </w:r>
      <w:r>
        <w:rPr>
          <w:sz w:val="24"/>
        </w:rPr>
        <w:t>150</w:t>
      </w:r>
      <w:r>
        <w:rPr>
          <w:sz w:val="24"/>
        </w:rPr>
        <w:t>分的试卷，他只能考</w:t>
      </w:r>
      <w:r>
        <w:rPr>
          <w:sz w:val="24"/>
        </w:rPr>
        <w:t>60</w:t>
      </w:r>
      <w:r>
        <w:rPr>
          <w:sz w:val="24"/>
        </w:rPr>
        <w:t>到时</w:t>
      </w:r>
      <w:r>
        <w:rPr>
          <w:sz w:val="24"/>
        </w:rPr>
        <w:t>70</w:t>
      </w:r>
      <w:r>
        <w:rPr>
          <w:sz w:val="24"/>
        </w:rPr>
        <w:t>分左右，考</w:t>
      </w:r>
      <w:r>
        <w:rPr>
          <w:sz w:val="24"/>
        </w:rPr>
        <w:t>80</w:t>
      </w:r>
      <w:r>
        <w:rPr>
          <w:sz w:val="24"/>
        </w:rPr>
        <w:t>分的时候几乎没有，为了让他在高考中语文能过百，我对他的语文学习情况进行了认真分析，最终汇总为三点：第一、从来不积累也不积累应该积累的语文知识；第二很少动笔，懒于动笔；第三、心浮气躁对语文试题从来不能静下心来去思考。总对他的情况，我与他进行沟通并对他做出了如下要求：第一，在语文课上可以不听课，但必须做到如下两点：现代文当我讲完之后，他必须工整的抄写一遍；文言文在我结束每一篇课文之前，他必须将课文抄写两遍，译文抄写一遍。第二、每次写作文他可以不写，但必须抄两篇内容与之相类似的，但上高三后每次必须写一篇抄一篇。第三每天翻阅《现代汉语大词典》三到四页。然后我与他进行君子约定，如有拖沓象，每一次作业增加一倍。有时候在考试结束后，我让他根据考卷的样式，自己再出一套题，然后再作答，判分。坚持了一个学期他的语文成绩开始出现了上升超势，用他自己的话说，那就：“聪明人只有用笨招才能见效。”在</w:t>
      </w:r>
      <w:r>
        <w:rPr>
          <w:sz w:val="24"/>
        </w:rPr>
        <w:t>2006</w:t>
      </w:r>
      <w:r>
        <w:rPr>
          <w:sz w:val="24"/>
        </w:rPr>
        <w:t>年的高考中他高考的语文成绩考了</w:t>
      </w:r>
      <w:r>
        <w:rPr>
          <w:sz w:val="24"/>
        </w:rPr>
        <w:t>108</w:t>
      </w:r>
      <w:r>
        <w:rPr>
          <w:sz w:val="24"/>
        </w:rPr>
        <w:t>，是我的所带那届学生高考语文第二十名，顺利考取了哈尔滨理工大学。</w:t>
      </w:r>
    </w:p>
    <w:p>
      <w:pPr>
        <w:pStyle w:val="Normal"/>
        <w:spacing w:lineRule="auto" w:line="360"/>
        <w:ind w:firstLine="480"/>
        <w:rPr>
          <w:sz w:val="24"/>
        </w:rPr>
      </w:pPr>
      <w:r>
        <w:rPr>
          <w:sz w:val="24"/>
        </w:rPr>
      </w:r>
    </w:p>
    <w:p>
      <w:pPr>
        <w:pStyle w:val="Normal"/>
        <w:spacing w:lineRule="auto" w:line="360"/>
        <w:ind w:firstLine="480"/>
        <w:rPr>
          <w:sz w:val="24"/>
        </w:rPr>
      </w:pPr>
      <w:r>
        <w:rPr>
          <w:sz w:val="24"/>
        </w:rPr>
        <w:t>熟能生巧，过度学习效就是作班主任必须掌握的心理学知识，有些时候它有起死回生之效。但在使用“过度学习效应”时一定要注意，首先不能因为一科的过度学习而冲击其它科目的学习时间；其它过度学习不能超过一定的界限，一般学习程度以</w:t>
      </w:r>
      <w:r>
        <w:rPr>
          <w:sz w:val="24"/>
        </w:rPr>
        <w:t>100%-150%</w:t>
      </w:r>
      <w:r>
        <w:rPr>
          <w:sz w:val="24"/>
        </w:rPr>
        <w:t>为宜。</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rFonts w:eastAsia="Times New Roman"/>
          <w:sz w:val="24"/>
        </w:rPr>
        <w:t xml:space="preserve">  </w:t>
      </w:r>
      <w:r>
        <w:rPr>
          <w:sz w:val="24"/>
        </w:rPr>
        <w:t>习得性无能效应</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经常听到一些教师抱怨，现在的学生难教育啊，不管你深说还是浅说，对他来说都无济于事。其实在我们抱怨的同时应该反思一下，在学校不听从老师教导的一般只是那些成绩、品德相对滞后的潜能生。“民不畏死，奈何以死惧之。”</w:t>
      </w:r>
    </w:p>
    <w:p>
      <w:pPr>
        <w:pStyle w:val="Normal"/>
        <w:spacing w:lineRule="auto" w:line="360"/>
        <w:ind w:firstLine="480"/>
        <w:rPr>
          <w:sz w:val="24"/>
        </w:rPr>
      </w:pPr>
      <w:r>
        <w:rPr>
          <w:sz w:val="24"/>
        </w:rPr>
      </w:r>
    </w:p>
    <w:p>
      <w:pPr>
        <w:pStyle w:val="Normal"/>
        <w:spacing w:lineRule="auto" w:line="360"/>
        <w:ind w:firstLine="480"/>
        <w:rPr>
          <w:sz w:val="24"/>
        </w:rPr>
      </w:pPr>
      <w:r>
        <w:rPr>
          <w:sz w:val="24"/>
        </w:rPr>
        <w:t>只所以会出现今天的“百毒不侵”，根源在于昔日老师、家长、同学以及其它客观条件的有意或无意消极刺激。长期处在这种消极刺激下学生就会失去与外界的依随感，对外界的刺激不再作出积极反应。这种现象在心理学上被称作“习得性无能效应”。</w:t>
      </w:r>
    </w:p>
    <w:p>
      <w:pPr>
        <w:pStyle w:val="Normal"/>
        <w:spacing w:lineRule="auto" w:line="360"/>
        <w:ind w:firstLine="480"/>
        <w:rPr>
          <w:sz w:val="24"/>
        </w:rPr>
      </w:pPr>
      <w:r>
        <w:rPr>
          <w:sz w:val="24"/>
        </w:rPr>
      </w:r>
    </w:p>
    <w:p>
      <w:pPr>
        <w:pStyle w:val="Normal"/>
        <w:spacing w:lineRule="auto" w:line="360"/>
        <w:ind w:firstLine="480"/>
        <w:rPr>
          <w:sz w:val="24"/>
        </w:rPr>
      </w:pPr>
      <w:r>
        <w:rPr>
          <w:sz w:val="24"/>
        </w:rPr>
        <w:t>这种效应由塞利格曼在狗身上发现的。他把固定住的狗进行</w:t>
      </w:r>
      <w:r>
        <w:rPr>
          <w:sz w:val="24"/>
        </w:rPr>
        <w:t>64</w:t>
      </w:r>
      <w:r>
        <w:rPr>
          <w:sz w:val="24"/>
        </w:rPr>
        <w:t>次电击，每</w:t>
      </w:r>
      <w:r>
        <w:rPr>
          <w:sz w:val="24"/>
        </w:rPr>
        <w:t>30</w:t>
      </w:r>
      <w:r>
        <w:rPr>
          <w:sz w:val="24"/>
        </w:rPr>
        <w:t>秒一次，然后将狗放开再进行电击，此时的狗却爬在地上一动不动，甘愿忍受电击，而不作出任何反抗与挣扎。类似的实验希劳特用人来作，第一阶段他告诉实验者，可以通过键盘来控制噪音，噪音连续</w:t>
      </w:r>
      <w:r>
        <w:rPr>
          <w:sz w:val="24"/>
        </w:rPr>
        <w:t>30</w:t>
      </w:r>
      <w:r>
        <w:rPr>
          <w:sz w:val="24"/>
        </w:rPr>
        <w:t>次，每次</w:t>
      </w:r>
      <w:r>
        <w:rPr>
          <w:sz w:val="24"/>
        </w:rPr>
        <w:t>1</w:t>
      </w:r>
      <w:r>
        <w:rPr>
          <w:sz w:val="24"/>
        </w:rPr>
        <w:t>分钟，实际上实验者不管怎样操作键盘都不能使噪音停下来。当这</w:t>
      </w:r>
      <w:r>
        <w:rPr>
          <w:sz w:val="24"/>
        </w:rPr>
        <w:t>30</w:t>
      </w:r>
      <w:r>
        <w:rPr>
          <w:sz w:val="24"/>
        </w:rPr>
        <w:t>次噪音结束后，紧接着进行第二次实验，这时只要按下任意一键噪音就能停止，可是经过第一阶段的失败后，很少有人再作出尝试。可见在习得无能效应出现后，人的积极要求就会下降，不愿意再作出任何尝试，人也由此变得失望、苦恼，自我否定。从这个角度而言，人们常说的“失败乃成功之母”，是错误的，连续的挫折和失败使人产生一种消极的想法，那就是认为自己不管怎样做都无法避免失败。</w:t>
      </w:r>
    </w:p>
    <w:p>
      <w:pPr>
        <w:pStyle w:val="Normal"/>
        <w:spacing w:lineRule="auto" w:line="360"/>
        <w:ind w:firstLine="480"/>
        <w:rPr>
          <w:sz w:val="24"/>
        </w:rPr>
      </w:pPr>
      <w:r>
        <w:rPr>
          <w:sz w:val="24"/>
        </w:rPr>
      </w:r>
    </w:p>
    <w:p>
      <w:pPr>
        <w:pStyle w:val="Normal"/>
        <w:spacing w:lineRule="auto" w:line="360"/>
        <w:ind w:firstLine="480"/>
        <w:rPr>
          <w:sz w:val="24"/>
        </w:rPr>
      </w:pPr>
      <w:r>
        <w:rPr>
          <w:sz w:val="24"/>
        </w:rPr>
        <w:t>所有的班主任都会发现一个现象，那就是有些班尖子生、中等生越来越多，有些班级学困生越来越多。究其原因“习得性无能效应”就是其中之一。那么作为班主任如何尽可能避免这种现象的出现呢？</w:t>
      </w:r>
    </w:p>
    <w:p>
      <w:pPr>
        <w:pStyle w:val="Normal"/>
        <w:spacing w:lineRule="auto" w:line="360"/>
        <w:ind w:firstLine="480"/>
        <w:rPr>
          <w:sz w:val="24"/>
        </w:rPr>
      </w:pPr>
      <w:r>
        <w:rPr>
          <w:sz w:val="24"/>
        </w:rPr>
      </w:r>
    </w:p>
    <w:p>
      <w:pPr>
        <w:pStyle w:val="Normal"/>
        <w:spacing w:lineRule="auto" w:line="360"/>
        <w:ind w:firstLine="480"/>
        <w:rPr>
          <w:sz w:val="24"/>
        </w:rPr>
      </w:pPr>
      <w:r>
        <w:rPr>
          <w:sz w:val="24"/>
        </w:rPr>
        <w:t>第一、</w:t>
      </w:r>
      <w:r>
        <w:rPr>
          <w:rFonts w:eastAsia="Times New Roman"/>
          <w:sz w:val="24"/>
        </w:rPr>
        <w:t xml:space="preserve"> </w:t>
      </w:r>
      <w:r>
        <w:rPr>
          <w:sz w:val="24"/>
        </w:rPr>
        <w:t>让学生了解“习得性无能效应”这一教育心理学知识</w:t>
      </w:r>
    </w:p>
    <w:p>
      <w:pPr>
        <w:pStyle w:val="Normal"/>
        <w:spacing w:lineRule="auto" w:line="360"/>
        <w:ind w:firstLine="480"/>
        <w:rPr>
          <w:sz w:val="24"/>
        </w:rPr>
      </w:pPr>
      <w:r>
        <w:rPr>
          <w:sz w:val="24"/>
        </w:rPr>
      </w:r>
    </w:p>
    <w:p>
      <w:pPr>
        <w:pStyle w:val="Normal"/>
        <w:spacing w:lineRule="auto" w:line="360"/>
        <w:ind w:firstLine="480"/>
        <w:rPr>
          <w:sz w:val="24"/>
        </w:rPr>
      </w:pPr>
      <w:r>
        <w:rPr>
          <w:sz w:val="24"/>
        </w:rPr>
        <w:t>人们常说：“不知者无畏”。其实有些时候是知者无畏，只有了解、认识某一事物之后，人们才能找出正确应对的办法，才能做到从容面对。为此在我每接一个新班后，我都会将这一心理学知识告诉我的学生，同时也会将在上一届班主任工作中的有关事例告诉他们，以期我的学生碰到这种情况后能够从容面对，进而反败为胜。再者每带一届学生在开始上课第一个月，在课前都会让我的学生齐喊一遍：“无能是学会的与失败乃成功之母”。以此来强化学生对待挫折与困境的意志。</w:t>
      </w:r>
    </w:p>
    <w:p>
      <w:pPr>
        <w:pStyle w:val="Normal"/>
        <w:spacing w:lineRule="auto" w:line="360"/>
        <w:ind w:firstLine="480"/>
        <w:rPr>
          <w:sz w:val="24"/>
        </w:rPr>
      </w:pPr>
      <w:r>
        <w:rPr>
          <w:sz w:val="24"/>
        </w:rPr>
      </w:r>
    </w:p>
    <w:p>
      <w:pPr>
        <w:pStyle w:val="Normal"/>
        <w:spacing w:lineRule="auto" w:line="360"/>
        <w:ind w:firstLine="480"/>
        <w:rPr>
          <w:sz w:val="24"/>
        </w:rPr>
      </w:pPr>
      <w:r>
        <w:rPr>
          <w:sz w:val="24"/>
        </w:rPr>
        <w:t>第二、</w:t>
      </w:r>
      <w:r>
        <w:rPr>
          <w:rFonts w:eastAsia="Times New Roman"/>
          <w:sz w:val="24"/>
        </w:rPr>
        <w:t xml:space="preserve"> </w:t>
      </w:r>
      <w:r>
        <w:rPr>
          <w:sz w:val="24"/>
        </w:rPr>
        <w:t>正反并用，其力断金</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在大张旗鼓强化学生意志的同时，暗中我又本着“成功乃成功之母”的原则，努力为学生的成功营造氛围，在学生的学习努力之间与学习成果之间创设极积的联系，使学生感到只要努力就能获得成功。例如我带现在这届加强班学生时，我在班级软环境建设上做了如下工作：</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我将三年奋斗目标口号定为“我们目标很简单，全部都是‘</w:t>
      </w:r>
      <w:r>
        <w:rPr>
          <w:sz w:val="24"/>
        </w:rPr>
        <w:t>211</w:t>
      </w:r>
      <w:r>
        <w:rPr>
          <w:rFonts w:cs="宋体;SimSun" w:ascii="宋体;SimSun" w:hAnsi="宋体;SimSun"/>
          <w:sz w:val="24"/>
        </w:rPr>
        <w:t>’”</w:t>
      </w:r>
      <w:r>
        <w:rPr>
          <w:sz w:val="24"/>
        </w:rPr>
        <w:t xml:space="preserve">   </w:t>
      </w:r>
      <w:r>
        <w:rPr>
          <w:sz w:val="24"/>
        </w:rPr>
        <w:t>并且隔一段时间就让学生在课前喊一遍。</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每个学期都要求学生写一份“进步计划书”，交我申核修改后，让每位学生用复印纸抄好后，粘贴在桌子的左上角。</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不管怎样一个客观的事实总是存在的，在学习的竞争中总会有的人成功，有的人失败。失败并不可怕，可怕的是失败后产生不可控因素。为此在每次考完试后对那些成绩不理想的同学我都要求学生写“失利原因分析书”，同时我也给学生写“失利原因分析书”，最后再让学生将两份分析书对比后，将相同的原因归纳后再写在“进步计划书”上，以期改正。</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我私下和班级前</w:t>
      </w:r>
      <w:r>
        <w:rPr>
          <w:sz w:val="24"/>
        </w:rPr>
        <w:t>10</w:t>
      </w:r>
      <w:r>
        <w:rPr>
          <w:sz w:val="24"/>
        </w:rPr>
        <w:t>学生约定，上课时，需集体回答问题时一定要集体回答，如果老师单独提问时，尽可能让成绩落后的同学来回答，当他们回答对时，一定要给他们鼓掌，以示鼓励。</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我还与各科任老师商量，找学生回答时，对相对简单的问题一定要找成绩相对弱的学生，并且在学生回答后一定要给以鼓励。</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设立“创意记录本”，对学生在课上精彩回答与精彩提问进行记录，每半个学期进行一次，记录次数最多的三名分别为“创意星”并成行奖励（此项活动班级前十名同学不参加）。</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考试时实行附加题制度，每次考试将试题的难度降低一些，全体学生都能考好，为了尖子生每次考试理科都设置附加题，并且判卷时经常会给科任老师提供一个此阶段最努力学名单，要求老师在分数上给予倾斜，以示她的努力得到了回报。只所以这样做，是因为学生在这方面是急功近利的，努力一段时间成绩没有进步就会放弃，这做法就是为了鼓励他们进一步努力。</w:t>
      </w:r>
    </w:p>
    <w:p>
      <w:pPr>
        <w:pStyle w:val="Normal"/>
        <w:spacing w:lineRule="auto" w:line="360"/>
        <w:ind w:firstLine="480"/>
        <w:rPr>
          <w:sz w:val="24"/>
        </w:rPr>
      </w:pPr>
      <w:r>
        <w:rPr>
          <w:sz w:val="24"/>
        </w:rPr>
        <w:t>第三、</w:t>
      </w:r>
      <w:r>
        <w:rPr>
          <w:rFonts w:eastAsia="Times New Roman"/>
          <w:sz w:val="24"/>
        </w:rPr>
        <w:t xml:space="preserve"> </w:t>
      </w:r>
      <w:r>
        <w:rPr>
          <w:sz w:val="24"/>
        </w:rPr>
        <w:t>克服自卑、培养自信</w:t>
      </w:r>
    </w:p>
    <w:p>
      <w:pPr>
        <w:pStyle w:val="Normal"/>
        <w:spacing w:lineRule="auto" w:line="360"/>
        <w:ind w:firstLine="480"/>
        <w:rPr>
          <w:sz w:val="24"/>
        </w:rPr>
      </w:pPr>
      <w:r>
        <w:rPr>
          <w:sz w:val="24"/>
        </w:rPr>
        <w:t>居里夫人说：“我们的生活都不容易，但是，那有什么关系？我们必须有恒心，尤其要有信心，我们的天赋是用来做某件事情的，无论代价多么大，这种事情必须做到。”为此我要求全体班级成员必须做到以下几点：</w:t>
      </w:r>
    </w:p>
    <w:p>
      <w:pPr>
        <w:pStyle w:val="Normal"/>
        <w:spacing w:lineRule="auto" w:line="360"/>
        <w:ind w:firstLine="480"/>
        <w:rPr>
          <w:sz w:val="24"/>
        </w:rPr>
      </w:pPr>
      <w:r>
        <w:rPr>
          <w:sz w:val="24"/>
        </w:rPr>
      </w:r>
    </w:p>
    <w:p>
      <w:pPr>
        <w:pStyle w:val="Normal"/>
        <w:spacing w:lineRule="auto" w:line="360"/>
        <w:ind w:firstLine="480"/>
        <w:rPr>
          <w:sz w:val="24"/>
        </w:rPr>
      </w:pPr>
      <w:r>
        <w:rPr>
          <w:sz w:val="24"/>
        </w:rPr>
        <w:t>第一、</w:t>
      </w:r>
      <w:r>
        <w:rPr>
          <w:rFonts w:eastAsia="Times New Roman"/>
          <w:sz w:val="24"/>
        </w:rPr>
        <w:t xml:space="preserve">     </w:t>
      </w:r>
      <w:r>
        <w:rPr>
          <w:sz w:val="24"/>
        </w:rPr>
        <w:t>面带微笑进班级，我给同学们讲沃尔玛的“三米微笑服务”，要求全班同学每天必须保持满面笑容。因为笑是快乐的源泉，笑能使人产生信心和力量；笑能使人忘记忧愁，摆脱烦恼。</w:t>
      </w:r>
    </w:p>
    <w:p>
      <w:pPr>
        <w:pStyle w:val="Normal"/>
        <w:spacing w:lineRule="auto" w:line="360"/>
        <w:ind w:firstLine="480"/>
        <w:rPr>
          <w:sz w:val="24"/>
        </w:rPr>
      </w:pPr>
      <w:r>
        <w:rPr>
          <w:sz w:val="24"/>
        </w:rPr>
        <w:t>第二、</w:t>
      </w:r>
      <w:r>
        <w:rPr>
          <w:rFonts w:eastAsia="Times New Roman"/>
          <w:sz w:val="24"/>
        </w:rPr>
        <w:t xml:space="preserve">    </w:t>
      </w:r>
      <w:r>
        <w:rPr>
          <w:sz w:val="24"/>
        </w:rPr>
        <w:t>抬头挺胸，步履平稳</w:t>
      </w:r>
    </w:p>
    <w:p>
      <w:pPr>
        <w:pStyle w:val="Normal"/>
        <w:spacing w:lineRule="auto" w:line="360"/>
        <w:ind w:firstLine="480"/>
        <w:rPr>
          <w:sz w:val="24"/>
        </w:rPr>
      </w:pPr>
      <w:r>
        <w:rPr>
          <w:rFonts w:eastAsia="Times New Roman"/>
          <w:sz w:val="24"/>
        </w:rPr>
        <w:t xml:space="preserve">   </w:t>
      </w:r>
      <w:r>
        <w:rPr>
          <w:sz w:val="24"/>
        </w:rPr>
        <w:t>人的姿态与人的内心体验是相互影响的，一个有信心的人往往是意气风发，昂首挺胸；一个意志消沉的人肯定是无精打采，垂头丧气。因此平时，我要求我的学生走路一定要抬头挺胸，步履平稳。</w:t>
      </w:r>
    </w:p>
    <w:p>
      <w:pPr>
        <w:pStyle w:val="Normal"/>
        <w:spacing w:lineRule="auto" w:line="360"/>
        <w:ind w:firstLine="480"/>
        <w:rPr>
          <w:sz w:val="24"/>
        </w:rPr>
      </w:pPr>
      <w:r>
        <w:rPr>
          <w:sz w:val="24"/>
        </w:rPr>
        <w:t>第三、</w:t>
      </w:r>
      <w:r>
        <w:rPr>
          <w:rFonts w:eastAsia="Times New Roman"/>
          <w:sz w:val="24"/>
        </w:rPr>
        <w:t xml:space="preserve">     </w:t>
      </w:r>
      <w:r>
        <w:rPr>
          <w:sz w:val="24"/>
        </w:rPr>
        <w:t>必须主动与人交往</w:t>
      </w:r>
    </w:p>
    <w:p>
      <w:pPr>
        <w:pStyle w:val="Normal"/>
        <w:spacing w:lineRule="auto" w:line="360"/>
        <w:ind w:firstLine="480"/>
        <w:rPr>
          <w:sz w:val="24"/>
        </w:rPr>
      </w:pPr>
      <w:r>
        <w:rPr>
          <w:sz w:val="24"/>
        </w:rPr>
        <w:t>我经常给我班内性格比较内向的同学布置任务，如一星期内必须向其它各科任老师借一本书，或一星期内必须找理由与班公室其它班级教师进行交流。</w:t>
      </w:r>
    </w:p>
    <w:p>
      <w:pPr>
        <w:pStyle w:val="Normal"/>
        <w:spacing w:lineRule="auto" w:line="360"/>
        <w:ind w:firstLine="480"/>
        <w:rPr>
          <w:sz w:val="24"/>
        </w:rPr>
      </w:pPr>
      <w:r>
        <w:rPr>
          <w:sz w:val="24"/>
        </w:rPr>
        <w:t>第四、</w:t>
      </w:r>
      <w:r>
        <w:rPr>
          <w:rFonts w:eastAsia="Times New Roman"/>
          <w:sz w:val="24"/>
        </w:rPr>
        <w:t xml:space="preserve">  </w:t>
      </w:r>
      <w:r>
        <w:rPr>
          <w:sz w:val="24"/>
        </w:rPr>
        <w:t>在活动中学习解决问题的方法</w:t>
      </w:r>
    </w:p>
    <w:p>
      <w:pPr>
        <w:pStyle w:val="Normal"/>
        <w:spacing w:lineRule="auto" w:line="360"/>
        <w:ind w:firstLine="480"/>
        <w:rPr>
          <w:sz w:val="24"/>
        </w:rPr>
      </w:pPr>
      <w:r>
        <w:rPr>
          <w:sz w:val="24"/>
        </w:rPr>
        <w:t>铁人王进喜曾言：“有条件要上，没条件创造条件也要上。”如果我们的学生能有这种世界观，那么他们就不会出现“习得性无能”这一效应。我次组织活动，我从来只当审核，从不参与具体操作过程，我在这方面的观点是只要结果，不管过程。最值得说一个传统活动是清雪，东北地区冬天雪比较多，为了确保学生人生安全，每次下雪后我们都会组织自己学生清除道路。由于走读生较少，每次工具都不够。因此每次清雪时我都会说：“谁能找出新清雪工具，谁就不用干活，因为他以进行了智力投资。”后来不断有人提出新方法，到现在为止我的学生清雪时除了用铁锹、铲子外，还学会了用石头、砖瓦块、锤子斧子等多种方法清雪，所以每次清雪我们都能全员动员，很快就完成了任务。</w:t>
      </w:r>
      <w:r>
        <w:rPr>
          <w:rFonts w:eastAsia="Times New Roman"/>
          <w:sz w:val="24"/>
        </w:rPr>
        <w:t xml:space="preserve">  </w:t>
      </w:r>
    </w:p>
    <w:p>
      <w:pPr>
        <w:pStyle w:val="Normal"/>
        <w:spacing w:lineRule="auto" w:line="360"/>
        <w:ind w:firstLine="480"/>
        <w:rPr>
          <w:sz w:val="24"/>
        </w:rPr>
      </w:pPr>
      <w:r>
        <w:rPr>
          <w:sz w:val="24"/>
        </w:rPr>
        <w:t>三</w:t>
      </w:r>
      <w:r>
        <w:rPr>
          <w:rFonts w:eastAsia="Times New Roman"/>
          <w:sz w:val="24"/>
        </w:rPr>
        <w:t xml:space="preserve">  </w:t>
      </w:r>
      <w:r>
        <w:rPr>
          <w:sz w:val="24"/>
        </w:rPr>
        <w:t>马太效应</w:t>
      </w:r>
    </w:p>
    <w:p>
      <w:pPr>
        <w:pStyle w:val="Normal"/>
        <w:spacing w:lineRule="auto" w:line="360"/>
        <w:ind w:firstLine="480"/>
        <w:rPr>
          <w:sz w:val="24"/>
        </w:rPr>
      </w:pPr>
      <w:r>
        <w:rPr>
          <w:sz w:val="24"/>
        </w:rPr>
        <w:t>只所以提出“教育平等”这一理想境界，就是因为在实际的教育中有太多的不平等。所有的老师都知道这样一个事实，每位教师对班级内印想最深刻的同学大概有两类，一类是班内那些极少数的品学兼优的好学生，一类是那些经常捣蛋的潜能生。而最不熟悉的就是那些默默无闻的大多数。由于老师与这三类同学的不同关系，自然而然导致老师对待他们的态度是不一样的。对那些优等生关爱有加，各种光环不断叠加；对那些潜能生或简单粗暴或置之不理或无情打击；对那些大多数则不闻不问，不冷不热，任其发展。长期以往班级就出现三极甚至多极分化，班风学风也会随之下降。在教育心理学上，我们把这种现象称作“马太效应”。这种效应使潜能师自暴自弃、自甘堕落逐渐边缘化；优等生自傲自负、孤芳自赏，脱离集体。</w:t>
      </w:r>
    </w:p>
    <w:p>
      <w:pPr>
        <w:pStyle w:val="Normal"/>
        <w:spacing w:lineRule="auto" w:line="360"/>
        <w:ind w:firstLine="480"/>
        <w:rPr>
          <w:sz w:val="24"/>
        </w:rPr>
      </w:pPr>
      <w:r>
        <w:rPr>
          <w:sz w:val="24"/>
        </w:rPr>
        <w:t>《马太福音》第二十章有一句广为流传的名言：“凡有的，还要加给他，叫他有余。没有的，连他所有的也要夺过来。”这要就是马太效应的真正内涵。作为班主任一定要一碗水端平，平等对待每一位学生，也只有这样班主任才会赢得学生的拥护，同时也将更有利于班主任工作的开展。要想避免“马太效应”对班级管理的不利因素，就要既注意主观因素，又要注意客观因素。</w:t>
      </w:r>
    </w:p>
    <w:p>
      <w:pPr>
        <w:pStyle w:val="Normal"/>
        <w:spacing w:lineRule="auto" w:line="360"/>
        <w:ind w:firstLine="480"/>
        <w:rPr>
          <w:sz w:val="24"/>
        </w:rPr>
      </w:pPr>
      <w:r>
        <w:rPr>
          <w:sz w:val="24"/>
        </w:rPr>
        <w:t>第一、</w:t>
      </w:r>
      <w:r>
        <w:rPr>
          <w:rFonts w:eastAsia="Times New Roman"/>
          <w:sz w:val="24"/>
        </w:rPr>
        <w:t xml:space="preserve"> </w:t>
      </w:r>
      <w:r>
        <w:rPr>
          <w:sz w:val="24"/>
        </w:rPr>
        <w:t>班主任老师必须转变观念，学会变换角度看问题。</w:t>
      </w:r>
    </w:p>
    <w:p>
      <w:pPr>
        <w:pStyle w:val="Normal"/>
        <w:spacing w:lineRule="auto" w:line="360"/>
        <w:ind w:firstLine="480"/>
        <w:rPr>
          <w:sz w:val="24"/>
        </w:rPr>
      </w:pPr>
      <w:r>
        <w:rPr>
          <w:sz w:val="24"/>
        </w:rPr>
        <w:t>雕塑家罗丹曾说：“对于我们的眼睛不缺少美，而是缺少发现。”作为班</w:t>
      </w:r>
    </w:p>
    <w:p>
      <w:pPr>
        <w:pStyle w:val="Normal"/>
        <w:spacing w:lineRule="auto" w:line="360"/>
        <w:ind w:firstLine="480"/>
        <w:rPr>
          <w:sz w:val="24"/>
        </w:rPr>
      </w:pPr>
      <w:r>
        <w:rPr>
          <w:sz w:val="24"/>
        </w:rPr>
        <w:t>主任老师要学会努力发现每一位学生的长处，进而做到让学生能够扬长避短。</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金无足赤，人无完人。”每个人都是一个优点与缺点的矛盾统一体。所以班主任坚决不能因为个人喜好而进行一锤定音的论断。“多元智能理论”为我们提供了新的评定标准，“三百六十行，行行出状元”，这应该是新时代班主任应该具有的人才观。</w:t>
      </w:r>
    </w:p>
    <w:p>
      <w:pPr>
        <w:pStyle w:val="Normal"/>
        <w:spacing w:lineRule="auto" w:line="360"/>
        <w:ind w:firstLine="480"/>
        <w:rPr>
          <w:sz w:val="24"/>
        </w:rPr>
      </w:pPr>
      <w:r>
        <w:rPr>
          <w:sz w:val="24"/>
        </w:rPr>
        <w:t>第二、</w:t>
      </w:r>
      <w:r>
        <w:rPr>
          <w:rFonts w:eastAsia="Times New Roman"/>
          <w:sz w:val="24"/>
        </w:rPr>
        <w:t xml:space="preserve"> </w:t>
      </w:r>
      <w:r>
        <w:rPr>
          <w:sz w:val="24"/>
        </w:rPr>
        <w:t>让学生懂得机会是自己丢掉的。</w:t>
      </w:r>
    </w:p>
    <w:p>
      <w:pPr>
        <w:pStyle w:val="Normal"/>
        <w:spacing w:lineRule="auto" w:line="360"/>
        <w:ind w:firstLine="480"/>
        <w:rPr>
          <w:sz w:val="24"/>
        </w:rPr>
      </w:pPr>
      <w:r>
        <w:rPr>
          <w:sz w:val="24"/>
        </w:rPr>
        <w:t>我们常说：“机遇是为有准备的人准备的”“狭路相逢，勇者胜。”很多时候机会是自己丢掉的，不是别人不给你。因此每个学期开学我都会开一个“大家一定要记住我”的班会，班会没有固定的内容，原则只有一个用健康、新颖、别致话语，表情、动作等让大家记住你。我次开班会的时候我都会请各科任老师参加，目的是通过这些个性的表演，让那些在学业上不能在科任教师心目中留下深刻印象的同学，在老师的心目中留下影响，进而在课上能够多关注。同时我还对各科较弱、中等的同学提出一个特别规定，较弱的同学每星期都要找三个五个题目向老师请教。中等的同学每个星期最少向老师请教二次。这样做的目的是为了既培养学生主动学习的习惯，又加强各科任教师的对学生的印象。</w:t>
      </w:r>
    </w:p>
    <w:p>
      <w:pPr>
        <w:pStyle w:val="Normal"/>
        <w:spacing w:lineRule="auto" w:line="360"/>
        <w:ind w:firstLine="480"/>
        <w:rPr>
          <w:sz w:val="24"/>
        </w:rPr>
      </w:pPr>
      <w:r>
        <w:rPr>
          <w:sz w:val="24"/>
        </w:rPr>
        <w:t>第三、班主任一定要有“手心”“手背”都是肉的思想</w:t>
      </w:r>
    </w:p>
    <w:p>
      <w:pPr>
        <w:pStyle w:val="Normal"/>
        <w:spacing w:lineRule="auto" w:line="360"/>
        <w:ind w:firstLine="480"/>
        <w:rPr>
          <w:sz w:val="24"/>
        </w:rPr>
      </w:pPr>
      <w:r>
        <w:rPr>
          <w:sz w:val="24"/>
        </w:rPr>
        <w:t>好孩子谁都喜欢，真正优秀的教师，不仅喜欢好孩子，还喜欢坏孩子。班主任一定要有全局观念要关心爱护班级的第一位成员。让你的学生在你这里能找到认同感与归属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四、期望效应</w:t>
      </w:r>
    </w:p>
    <w:p>
      <w:pPr>
        <w:pStyle w:val="Normal"/>
        <w:spacing w:lineRule="auto" w:line="360"/>
        <w:ind w:firstLine="480"/>
        <w:rPr>
          <w:sz w:val="24"/>
        </w:rPr>
      </w:pPr>
      <w:r>
        <w:rPr>
          <w:sz w:val="24"/>
        </w:rPr>
        <w:t>期望效应又叫“皮格马利翁效应”也叫“罗森尔塔效应”。这个效应源于古希腊一个美丽的传说。相传古希腊雕刻家皮格马利翁深深地爱上了自己用象牙雕刻的美丽少女，并希望少女能够变成活生生的真人。他的真挚的爱感动了爱神阿劳芙罗狄特，爱神赋予了少女雕像以生命，最终皮格马利翁与自己钟爱的少女结为伉俪。后来美国哈佛大学教授罗森林塔尔等人为首的许多心理学家进行一系列研究，实验证明，学生的智力发展与老师对其关注程度成正比关系。</w:t>
      </w:r>
    </w:p>
    <w:p>
      <w:pPr>
        <w:pStyle w:val="Normal"/>
        <w:spacing w:lineRule="auto" w:line="360"/>
        <w:ind w:firstLine="480"/>
        <w:rPr>
          <w:sz w:val="24"/>
        </w:rPr>
      </w:pPr>
      <w:r>
        <w:rPr>
          <w:sz w:val="24"/>
        </w:rPr>
        <w:t>这一心理学效应对于一个班主任而言十分重要，甚至可以这样说，一个班主任如果将这一心理效应掌握透彻熟练就可以管理好一个班级，真可谓古有半部《论语》治天下，今有“期望效应”管班级。那么班主任怎样才是掌握了这一心理效应呢？我认为需要达到以下几点要求：</w:t>
      </w:r>
    </w:p>
    <w:p>
      <w:pPr>
        <w:pStyle w:val="Normal"/>
        <w:spacing w:lineRule="auto" w:line="360"/>
        <w:ind w:firstLine="480"/>
        <w:rPr>
          <w:sz w:val="24"/>
        </w:rPr>
      </w:pPr>
      <w:r>
        <w:rPr>
          <w:sz w:val="24"/>
        </w:rPr>
        <w:t>第一、</w:t>
      </w:r>
      <w:r>
        <w:rPr>
          <w:rFonts w:eastAsia="Times New Roman"/>
          <w:sz w:val="24"/>
        </w:rPr>
        <w:t xml:space="preserve">              </w:t>
      </w:r>
      <w:r>
        <w:rPr>
          <w:sz w:val="24"/>
        </w:rPr>
        <w:t>把握一个总体原则，那就是教师对学生的不同期望，对学生的学习、行为表现、整个个性特征朝积极或消极方面发展，甚至可以诱发学生整个行为动力系统的良性或恶性循环。</w:t>
      </w:r>
    </w:p>
    <w:p>
      <w:pPr>
        <w:pStyle w:val="Normal"/>
        <w:spacing w:lineRule="auto" w:line="360"/>
        <w:ind w:firstLine="480"/>
        <w:rPr>
          <w:sz w:val="24"/>
        </w:rPr>
      </w:pPr>
      <w:r>
        <w:rPr>
          <w:sz w:val="24"/>
        </w:rPr>
        <w:t>第二、</w:t>
      </w:r>
      <w:r>
        <w:rPr>
          <w:rFonts w:eastAsia="Times New Roman"/>
          <w:sz w:val="24"/>
        </w:rPr>
        <w:t xml:space="preserve">              </w:t>
      </w:r>
      <w:r>
        <w:rPr>
          <w:sz w:val="24"/>
        </w:rPr>
        <w:t>把握两个分原则</w:t>
      </w:r>
      <w:r>
        <w:rPr>
          <w:sz w:val="24"/>
        </w:rPr>
        <w:t>-----</w:t>
      </w:r>
      <w:r>
        <w:rPr>
          <w:sz w:val="24"/>
        </w:rPr>
        <w:t>首先，相信每个学生都能做得比现在更好。所有的脑科学家和心理学家在以下三方面的认识在体上是一致的，一是健康的人在遗传素质上没有什么差别，自然在生理上为人的智力发展提供物质基础；二是每个健康人的大脑都具有巨大的潜能，一般人只能利用不到</w:t>
      </w:r>
      <w:r>
        <w:rPr>
          <w:sz w:val="24"/>
        </w:rPr>
        <w:t>10%</w:t>
      </w:r>
      <w:r>
        <w:rPr>
          <w:sz w:val="24"/>
        </w:rPr>
        <w:t>，就连爱因斯坦才利用</w:t>
      </w:r>
      <w:r>
        <w:rPr>
          <w:sz w:val="24"/>
        </w:rPr>
        <w:t>6%</w:t>
      </w:r>
      <w:r>
        <w:rPr>
          <w:sz w:val="24"/>
        </w:rPr>
        <w:t>；三是每个健康的人都是一个天生的学习者，都拥有认识世界的能力。由此可见学生的潜能是无限的，只要老师提供适宜的平台每一个人都能做得比现在好。</w:t>
      </w:r>
    </w:p>
    <w:p>
      <w:pPr>
        <w:pStyle w:val="Normal"/>
        <w:spacing w:lineRule="auto" w:line="360"/>
        <w:ind w:firstLine="480"/>
        <w:rPr>
          <w:sz w:val="24"/>
        </w:rPr>
      </w:pPr>
      <w:r>
        <w:rPr>
          <w:sz w:val="24"/>
        </w:rPr>
        <w:t>其次，每个学生都是一层不变的。多元智能理论为我们提供了新的评价学生的标准，每个人由于智能发展侧重点不同，所表现出来的外在形式也不尽相同，困此我位班主任及老师一定要以发展的眼光看待每一位学生。</w:t>
      </w:r>
    </w:p>
    <w:p>
      <w:pPr>
        <w:pStyle w:val="Normal"/>
        <w:spacing w:lineRule="auto" w:line="360"/>
        <w:ind w:firstLine="480"/>
        <w:rPr>
          <w:sz w:val="24"/>
        </w:rPr>
      </w:pPr>
      <w:r>
        <w:rPr>
          <w:sz w:val="24"/>
        </w:rPr>
        <w:t>第三、</w:t>
      </w:r>
      <w:r>
        <w:rPr>
          <w:rFonts w:eastAsia="Times New Roman"/>
          <w:sz w:val="24"/>
        </w:rPr>
        <w:t xml:space="preserve">              </w:t>
      </w:r>
      <w:r>
        <w:rPr>
          <w:sz w:val="24"/>
        </w:rPr>
        <w:t>采取多种途径表现积极期望效应。</w:t>
      </w:r>
    </w:p>
    <w:p>
      <w:pPr>
        <w:pStyle w:val="Normal"/>
        <w:spacing w:lineRule="auto" w:line="360"/>
        <w:ind w:firstLine="480"/>
        <w:rPr>
          <w:sz w:val="24"/>
        </w:rPr>
      </w:pPr>
      <w:r>
        <w:rPr>
          <w:rFonts w:eastAsia="Times New Roman"/>
          <w:sz w:val="24"/>
        </w:rPr>
        <w:t xml:space="preserve"> </w:t>
      </w:r>
      <w:r>
        <w:rPr>
          <w:sz w:val="24"/>
        </w:rPr>
        <w:t>途径一，适当放大学生的自我价值。曾经有这样一个事例，一企业在一块空地上立了一块广告牌，并在上面注明租用此版面租金为三百万元，很多人都认为租金太贵。但过了一个阶段此企业将自己的广告打在上面，收到了较好广告效益。实际在此企业在租用这块广告牌的租金是很廉价的。只所以收到了较好广告效益无非是该企业适当的放大自我的价值，进而利用了人们的期望效应。因此我在平常教学中对我学生定长远目标时，都要适当的提高一到二个档次，让他们在美好的期待中努力。如现在我所带班级，在高一入学时我给他们提出的目标是：全都考上一本，此时学生都相信，因为经过中考升入加强班，他们对高中学习生活没有实在体验，往往他们目标都是远大的，并且都很自信。在高二时我给他们的目标就开始根据实际情况不同提出不的目标：班级前</w:t>
      </w:r>
      <w:r>
        <w:rPr>
          <w:sz w:val="24"/>
        </w:rPr>
        <w:t>20</w:t>
      </w:r>
      <w:r>
        <w:rPr>
          <w:sz w:val="24"/>
        </w:rPr>
        <w:t>名考入“</w:t>
      </w:r>
      <w:r>
        <w:rPr>
          <w:sz w:val="24"/>
        </w:rPr>
        <w:t>985</w:t>
      </w:r>
      <w:r>
        <w:rPr>
          <w:rFonts w:cs="宋体;SimSun" w:ascii="宋体;SimSun" w:hAnsi="宋体;SimSun"/>
          <w:sz w:val="24"/>
        </w:rPr>
        <w:t>”</w:t>
      </w:r>
      <w:r>
        <w:rPr>
          <w:sz w:val="24"/>
        </w:rPr>
        <w:t>名校，班级前</w:t>
      </w:r>
      <w:r>
        <w:rPr>
          <w:sz w:val="24"/>
        </w:rPr>
        <w:t>30</w:t>
      </w:r>
      <w:r>
        <w:rPr>
          <w:sz w:val="24"/>
        </w:rPr>
        <w:t>名考入“</w:t>
      </w:r>
      <w:r>
        <w:rPr>
          <w:sz w:val="24"/>
        </w:rPr>
        <w:t>211</w:t>
      </w:r>
      <w:r>
        <w:rPr>
          <w:rFonts w:cs="宋体;SimSun" w:ascii="宋体;SimSun" w:hAnsi="宋体;SimSun"/>
          <w:sz w:val="24"/>
        </w:rPr>
        <w:t>”</w:t>
      </w:r>
      <w:r>
        <w:rPr>
          <w:sz w:val="24"/>
        </w:rPr>
        <w:t>工程名校，其余同学只要坚持不懈一定都能考入本科学校。同时我还将每天增长半分作为我们的奋斗目标，来激励全体学生。</w:t>
      </w:r>
    </w:p>
    <w:p>
      <w:pPr>
        <w:pStyle w:val="Normal"/>
        <w:spacing w:lineRule="auto" w:line="360"/>
        <w:ind w:firstLine="480"/>
        <w:rPr>
          <w:sz w:val="24"/>
        </w:rPr>
      </w:pPr>
      <w:r>
        <w:rPr>
          <w:sz w:val="24"/>
        </w:rPr>
      </w:r>
    </w:p>
    <w:p>
      <w:pPr>
        <w:pStyle w:val="Normal"/>
        <w:spacing w:lineRule="auto" w:line="360"/>
        <w:ind w:firstLine="480"/>
        <w:rPr>
          <w:sz w:val="24"/>
        </w:rPr>
      </w:pPr>
      <w:r>
        <w:rPr>
          <w:sz w:val="24"/>
        </w:rPr>
        <w:t>途径二，通过你的肢体动作来表现你对他的积极期望。世界上没有伟大的老师，也没有伟大的学生，只有伟大的教育方法，那就是激励，激励，再激励，在激励中进行。学生可以从班主任老师的肢体动作中体会到你对他的期望与激励。我经常利用课下和班级一些性格内向的男同学掰腕子，最终的结果十有八九都是输，但并不是真正的力量较量，而是通过这种活动来拉进学生与班主任之间的距离，从而更加容易接受你的教育。此外我在上课的时候当学生回答对问题时还会轻轻轻的拍拍他头，在户外我有时还和我们班的同学玩打雪，踢足球等体育项目。总之班主任一定要在恰当的时机，利用恰当肢体语言，表达你对他的期望。毫不夸张的说，有些时候，一个眼神胜过作三天的思想教育工作。</w:t>
      </w:r>
    </w:p>
    <w:p>
      <w:pPr>
        <w:pStyle w:val="Normal"/>
        <w:spacing w:lineRule="auto" w:line="360"/>
        <w:ind w:firstLine="480"/>
        <w:rPr>
          <w:sz w:val="24"/>
        </w:rPr>
      </w:pPr>
      <w:r>
        <w:rPr>
          <w:sz w:val="24"/>
        </w:rPr>
      </w:r>
    </w:p>
    <w:p>
      <w:pPr>
        <w:pStyle w:val="Normal"/>
        <w:spacing w:lineRule="auto" w:line="360"/>
        <w:ind w:firstLine="480"/>
        <w:rPr>
          <w:sz w:val="24"/>
        </w:rPr>
      </w:pPr>
      <w:r>
        <w:rPr>
          <w:sz w:val="24"/>
        </w:rPr>
        <w:t>在这我还想延伸一个问题，相关的教育法令三令五申地说明，不准体罚与变向体罚学生，体罚学生是不法行为。但任何事情并不是整齐划一的，在我的实际教育教学过程中，有些时候我也体罚学生，但没从有遇过一个反教的或者到相关部门告发，相反越体罚越关系越亲密。曾经有一位叫付德光的同学，是我带的第一届学生，他特别聪明，但就是自制能力太差，有一次连着三个晚自习请假说：“身体不舒服。”但据我观察并没有大碍，我对他的行为十分怀疑。于是在第三个晚自习请晚假后，我尾随着他想观察他在干什么？跟着他从学校内小卖店的后门出来，他径直走进了一家录像厅。看着他进去后，我就重新回到班级，过了二十多分钟就下晚自习了。我就和其它同学来到了他的舍里，我就问他们舍里的人，“付德光那去了？”有的同学偷偷的瞧着我不吱声，有的说：“刚才出去了，卖东西去了。”我说：“那我等到，你们该做什么就做什么？”</w:t>
      </w:r>
    </w:p>
    <w:p>
      <w:pPr>
        <w:pStyle w:val="Normal"/>
        <w:spacing w:lineRule="auto" w:line="360"/>
        <w:ind w:firstLine="480"/>
        <w:rPr>
          <w:sz w:val="24"/>
        </w:rPr>
      </w:pPr>
      <w:r>
        <w:rPr>
          <w:sz w:val="24"/>
        </w:rPr>
      </w:r>
    </w:p>
    <w:p>
      <w:pPr>
        <w:pStyle w:val="Normal"/>
        <w:spacing w:lineRule="auto" w:line="360"/>
        <w:ind w:firstLine="480"/>
        <w:rPr>
          <w:sz w:val="24"/>
        </w:rPr>
      </w:pPr>
      <w:r>
        <w:rPr>
          <w:sz w:val="24"/>
        </w:rPr>
        <w:t>我看着马青春悄悄的出去了，我想他肯定是去给通风报信去了。果不其然，一会付德光回来了。我问他：“干什么去啦？”他说：“我饿了，出去卖点吃的。”他神情自若的说道。我接着又说：“卖了点什么？”他说：“火腿肠和方便面。”说着还笑嘻嘻地打开方便袋给我看。我突然从床上跳下来，抓过来他手中的方便袋，回手就甩在了他的身上，并大声的吼道：“你哄鬼呢？”说着抬起脚照屁股就是一脚，他一下子没站稳就坐在了地上，顿时整个舍里变得鸦雀无声。付德光满脸通红的一言不发，我接着对他说：“找一根木棍，到我宿舍等我（那时我单身住教师宿舍），再不讲真话，今天我揍不扁你！”我返回办公室拿了几本书，回到了宿舍，付德光就在舍宿门口等到我。打开门后，他哭着对我说：“老师，我去看录相厅啦。”“哪你刚才为什么不说呢？”“我怕你收拾我，也怕你让我的家长来学校。还怕你生气。”</w:t>
      </w:r>
    </w:p>
    <w:p>
      <w:pPr>
        <w:pStyle w:val="Normal"/>
        <w:spacing w:lineRule="auto" w:line="360"/>
        <w:ind w:firstLine="480"/>
        <w:rPr>
          <w:sz w:val="24"/>
        </w:rPr>
      </w:pPr>
      <w:r>
        <w:rPr>
          <w:sz w:val="24"/>
        </w:rPr>
      </w:r>
    </w:p>
    <w:p>
      <w:pPr>
        <w:pStyle w:val="Normal"/>
        <w:spacing w:lineRule="auto" w:line="360"/>
        <w:ind w:firstLine="480"/>
        <w:rPr>
          <w:sz w:val="24"/>
        </w:rPr>
      </w:pPr>
      <w:r>
        <w:rPr>
          <w:sz w:val="24"/>
        </w:rPr>
        <w:t>接着我又问他：“木棍带了吗？”“带了，老师，你怎么打我都行，不要让我父母来了，太丢人啦。”“你想用挨打代替吗？”“不是，我太丢人啦，老师我保证再也不去这些地方了，如果你再发生我去，我就背着书包回家。”我看他的言辞肯切，见好就收吧，于是就说：“挨打挺好吧？”“还行，挺长记性的。”“那你就回舍睡觉吧，下不为例。”临出门时，他还问我老师：“你是怎么知道的？”“那太简单啦，因为学校周围都有我的眼线。”他笑了笑走了。的确正如他所说，在我当他的班主任时，他再没有去过录相厅而且学习成绩直线一升。说实在的我带的每届学生都会有几位淘皮的男同学挨揍，但他们从不和我记仇，直到去年付德光从广州回来看我时，他才说：“您别看我那次挨打，我老光荣啦，同学们都很羡慕！”我问：“为什么？”</w:t>
      </w:r>
      <w:r>
        <w:rPr>
          <w:rFonts w:eastAsia="Times New Roman"/>
          <w:sz w:val="24"/>
        </w:rPr>
        <w:t xml:space="preserve"> </w:t>
      </w:r>
      <w:r>
        <w:rPr>
          <w:sz w:val="24"/>
        </w:rPr>
        <w:t>他说：“当时咱们同学里有这样一句话：‘能被老牛打是一种幸福，被老牛打的都是有希望的’。”在他的启示下，我问了现在所带班级被我揍过的几位学生，我问他们我揍你们时你是怎么想的，他们三个人的答案分别是：“真正犯了错误就应该处罚，没有处罚就没有力度，没力度的班主任是不行的。更何况，你揍人的原因不是不分清红皂白的渲私愤，是我们太不够意思了，不讲究，所以该揍。”“我这人自制力差，不来点颜色看看，是不会有成效的。你要隔一段揍我一顿，我的成绩肯定能好。”“老师其实你不知道，我们都这么大了，什么事不懂，只要老师真心真意为学生好，怎么做都行。”他们三人的答案虽然不同，但实质是一致的，那就是只要实心实意的为学生成长努力就会赢得学生的任可。当然我并不是鼓励班主任打学生，只有想通过这个例子想说明对学生的处罚应该是学生前进的加油站而不是刹车片，处罚是一种艺术，只有艺术的处罚才会产生艺术的效果。</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途径三，用好自己的评价语。常言到：“良言一句三冬暖，恶语伤人六月寒。”作为一个老师尤其是班主任，你对学生的评价对于学生的发展相当重要。因此爱一个班主任在一语道破价一个学生的时候尽可能的多说褒义词，少说贬义词，不说模棱两可的话。针对不同年龄的学生评价语要有各自的特点。如高中的同学你再用，你很棒，你很聪明之类的话来表扬他效果显然不会太了，因为时间长了，学生就产生一种被忽悠的感觉，进而会认为老师虚伪。我在教学中对学生进行评价时一般都着眼于这个问题产生的角度以及这个问题可能产生的影响等方面回答。比如学生在回答“苏轼为什么会由喜而变成‘愀然’呢？”其中一个同学说：“既有客观又有主观</w:t>
      </w:r>
      <w:r>
        <w:rPr>
          <w:sz w:val="24"/>
        </w:rPr>
        <w:t>----</w:t>
      </w:r>
      <w:r>
        <w:rPr>
          <w:rFonts w:cs="宋体;SimSun" w:ascii="宋体;SimSun" w:hAnsi="宋体;SimSun"/>
          <w:sz w:val="24"/>
        </w:rPr>
        <w:t>”</w:t>
      </w:r>
      <w:r>
        <w:rPr>
          <w:sz w:val="24"/>
        </w:rPr>
        <w:t>当他说完后我给他的评语是：“海内存知己，古今若比邻，看来知苏轼者，非你莫属。”总之，对学生的表扬应该起到“随风潜入夜，润物细无声”的效果。</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途径四，善于创造机会，让学生有机会平等的表现自我。激发一个人潜能有效途径就是“逼”，这种置死地而后生的做法往往能最大可能的激发一个人的潜能。“纸上得来终终觉浅，绝知此事要躬行。”让我们学生公平的参加班级管理工作，让学生通过参与班级管理来表现自己，证明自己，提升自己。为了避免班主任无意识地剥夺期望较低学生实践、锻炼、表现的机会，我的班委会组织机制采用竞选制、组阁制、推荐制，通过这三种制度真正实现人人参与管理，人人都接受管理，人人都有事可做良性管理。</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途径五，让成绩变成一个有效激励工具。几乎所有的人都在指责考试，但在现实学习生活中，考试依然真实的存在，并且他的地位暂时是无法替代的。因此将残酷的考试变成一个可爱激励工具是一个班主任能够做到的。我在平时的考试当中经常作一些“手脚”，不断的强化那些学习努力的同学。所有的班主任都知道，所有的同学都有改变现状的愿望，但这些同学往都比较急躁，只要努力一个阶段，在考试名次上没有进步就会出现消极懈怠的现象。不管你班主任如果鼓励他要坚持下去，但效果总是不佳，但这时只要你在他努力的那科上稍作“手脚”，他就会大受鼓舞，作用要比班主任的说教要好使很多。于由他在那科的基础比较薄弱，对所做题目的答案不是十分确定，我经常在学生不知道的情况下，对学生考试试卷上的选择题做一些改动，将他没选对的答案，改动个别几个，这样他的分数就会有所提高，这时学生就会以为这是天道酬勤，他会更加努力，这就是所说的，“成功是成功之母”。</w:t>
      </w:r>
    </w:p>
    <w:p>
      <w:pPr>
        <w:pStyle w:val="Normal"/>
        <w:spacing w:lineRule="auto" w:line="360"/>
        <w:ind w:firstLine="480"/>
        <w:rPr>
          <w:sz w:val="24"/>
        </w:rPr>
      </w:pPr>
      <w:r>
        <w:rPr>
          <w:sz w:val="24"/>
        </w:rPr>
      </w:r>
    </w:p>
    <w:p>
      <w:pPr>
        <w:pStyle w:val="Normal"/>
        <w:spacing w:lineRule="auto" w:line="360"/>
        <w:ind w:firstLine="480"/>
        <w:rPr>
          <w:sz w:val="24"/>
        </w:rPr>
      </w:pPr>
      <w:r>
        <w:rPr>
          <w:sz w:val="24"/>
        </w:rPr>
        <w:t>但这项工作一定要班主任细致的观察，学生一定是努力的，如果操作不当就会产生消极影响。</w:t>
      </w:r>
    </w:p>
    <w:p>
      <w:pPr>
        <w:pStyle w:val="Normal"/>
        <w:spacing w:lineRule="auto" w:line="360"/>
        <w:ind w:firstLine="480"/>
        <w:rPr>
          <w:sz w:val="24"/>
        </w:rPr>
      </w:pPr>
      <w:r>
        <w:rPr>
          <w:sz w:val="24"/>
        </w:rPr>
      </w:r>
    </w:p>
    <w:p>
      <w:pPr>
        <w:pStyle w:val="Normal"/>
        <w:spacing w:lineRule="auto" w:line="360"/>
        <w:ind w:firstLine="480"/>
        <w:rPr>
          <w:sz w:val="24"/>
        </w:rPr>
      </w:pPr>
      <w:r>
        <w:rPr>
          <w:sz w:val="24"/>
        </w:rPr>
        <w:t>途径之六，让座位成为实施期望的有效手段。“近朱者赤，近墨者黑。”环境熏陶对一个学生成长的作用是不可忽视的。因此我在按排座位时是十分用心的。我排列座位时经常采用这种方法：一、前后左右大滚动动，即每星期最后一排到前面第一排，同进整行由靠窗第一行变为第二行，依次类推；二、设置四个荣誉座，我在班级第二排设置四个荣誉座，每半个月换一次，座在这四个座位上的同学，由全班同学无记名投票，选出本阶段班级表现最好，最努力的同学坐在那里，每半个月选一次，可以一直连续下去。三、将班级多次考试综合前二十名学生分别与后二十名学生分配同桌。第一名与第二十一名，第二名与第二十二名，依次类推。这样既可以现实班级资源优势互补，又可以实现期望效应。</w:t>
      </w:r>
    </w:p>
    <w:p>
      <w:pPr>
        <w:pStyle w:val="Normal"/>
        <w:spacing w:lineRule="auto" w:line="360"/>
        <w:ind w:firstLine="480"/>
        <w:rPr>
          <w:sz w:val="24"/>
        </w:rPr>
      </w:pPr>
      <w:r>
        <w:rPr>
          <w:sz w:val="24"/>
        </w:rPr>
      </w:r>
    </w:p>
    <w:p>
      <w:pPr>
        <w:pStyle w:val="Normal"/>
        <w:spacing w:lineRule="auto" w:line="360"/>
        <w:ind w:firstLine="480"/>
        <w:rPr>
          <w:sz w:val="24"/>
        </w:rPr>
      </w:pPr>
      <w:r>
        <w:rPr>
          <w:sz w:val="24"/>
        </w:rPr>
        <w:t>第四、</w:t>
      </w:r>
      <w:r>
        <w:rPr>
          <w:rFonts w:eastAsia="Times New Roman"/>
          <w:sz w:val="24"/>
        </w:rPr>
        <w:t xml:space="preserve">              </w:t>
      </w:r>
      <w:r>
        <w:rPr>
          <w:sz w:val="24"/>
        </w:rPr>
        <w:t>注意期望与批评要交替时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任何事情都是物极必反，因此每位老师尤其是班主任，一定要注意不要一味的无原则地去赏识某一位同学，一味赏识会演变为纵容。因此班主任老师一定要注意赏识与批评的交替进行，当然尽可能多的利用期望与表扬是正确的。</w:t>
      </w:r>
    </w:p>
    <w:p>
      <w:pPr>
        <w:pStyle w:val="Normal"/>
        <w:spacing w:lineRule="auto" w:line="360"/>
        <w:ind w:firstLine="480"/>
        <w:rPr>
          <w:sz w:val="24"/>
        </w:rPr>
      </w:pPr>
      <w:r>
        <w:rPr>
          <w:sz w:val="24"/>
        </w:rPr>
      </w:r>
    </w:p>
    <w:p>
      <w:pPr>
        <w:pStyle w:val="Normal"/>
        <w:spacing w:lineRule="auto" w:line="360"/>
        <w:ind w:firstLine="480"/>
        <w:rPr>
          <w:sz w:val="24"/>
        </w:rPr>
      </w:pPr>
      <w:r>
        <w:rPr>
          <w:sz w:val="24"/>
        </w:rPr>
        <w:t>五</w:t>
      </w:r>
      <w:r>
        <w:rPr>
          <w:rFonts w:eastAsia="Times New Roman"/>
          <w:sz w:val="24"/>
        </w:rPr>
        <w:t xml:space="preserve">  </w:t>
      </w:r>
      <w:r>
        <w:rPr>
          <w:sz w:val="24"/>
        </w:rPr>
        <w:t>首因效应</w:t>
      </w:r>
    </w:p>
    <w:p>
      <w:pPr>
        <w:pStyle w:val="Normal"/>
        <w:spacing w:lineRule="auto" w:line="360"/>
        <w:ind w:firstLine="480"/>
        <w:rPr>
          <w:sz w:val="24"/>
        </w:rPr>
      </w:pPr>
      <w:r>
        <w:rPr>
          <w:sz w:val="24"/>
        </w:rPr>
      </w:r>
    </w:p>
    <w:p>
      <w:pPr>
        <w:pStyle w:val="Normal"/>
        <w:spacing w:lineRule="auto" w:line="360"/>
        <w:ind w:firstLine="480"/>
        <w:rPr>
          <w:sz w:val="24"/>
        </w:rPr>
      </w:pPr>
      <w:r>
        <w:rPr>
          <w:sz w:val="24"/>
        </w:rPr>
        <w:t>在新教师上课前，相关领导一定会强调，新教师一定要做好第一次见面、第一次谈话、第一堂课、批好第一批作业、处理好第一次意外事件等等。这就是心理学上十分强调的首因效应。首因产效应固然重要，但在定要记住，“路遥知马力，日久见人心。”一位教师能否最最终赢得学生的认可，更重要的是长期不懈的努力，若干个“第一”只是做好工作的开头。事实上第一印想不仅对老师来说十分重要，其实首因效应对学生也十分重要，学生能否给老师、同学留下深刻而美好的第一印想，对于学生的未来发展十分重要。因此班主任必须做到以下几点：</w:t>
      </w:r>
    </w:p>
    <w:p>
      <w:pPr>
        <w:pStyle w:val="Normal"/>
        <w:spacing w:lineRule="auto" w:line="360"/>
        <w:ind w:firstLine="480"/>
        <w:rPr>
          <w:sz w:val="24"/>
        </w:rPr>
      </w:pPr>
      <w:r>
        <w:rPr>
          <w:sz w:val="24"/>
        </w:rPr>
      </w:r>
    </w:p>
    <w:p>
      <w:pPr>
        <w:pStyle w:val="Normal"/>
        <w:spacing w:lineRule="auto" w:line="360"/>
        <w:ind w:firstLine="480"/>
        <w:rPr>
          <w:sz w:val="24"/>
        </w:rPr>
      </w:pPr>
      <w:r>
        <w:rPr>
          <w:sz w:val="24"/>
        </w:rPr>
        <w:t>第一、以高雅培养高雅。一个人的气质是能否给他人留有深刻印象的直接媒介。古语就有“人靠衣装，马靠鞍”的说法，的确一个人的衣着打扮折射着他的人生观、价值观、审美观。因此作为老师尤其是班主任一定要注意自己的衣着打扮，以及自己的行为与处事方式。外表面美固然重要，但更为重要的是“腹有诗书气自华”，气质不是靠雪花膏涂抹出来。作为一名教师一定要有高雅的爱好，用教师的高雅来培养学生的高雅。</w:t>
      </w:r>
    </w:p>
    <w:p>
      <w:pPr>
        <w:pStyle w:val="Normal"/>
        <w:spacing w:lineRule="auto" w:line="360"/>
        <w:ind w:firstLine="480"/>
        <w:rPr>
          <w:sz w:val="24"/>
        </w:rPr>
      </w:pPr>
      <w:r>
        <w:rPr>
          <w:sz w:val="24"/>
        </w:rPr>
      </w:r>
    </w:p>
    <w:p>
      <w:pPr>
        <w:pStyle w:val="Normal"/>
        <w:spacing w:lineRule="auto" w:line="360"/>
        <w:ind w:firstLine="480"/>
        <w:rPr>
          <w:sz w:val="24"/>
        </w:rPr>
      </w:pPr>
      <w:r>
        <w:rPr>
          <w:sz w:val="24"/>
        </w:rPr>
        <w:t>第二、用真诚来换取真诚。心诚则灵，心诚能感动上帝，当我们把学生看作是一个与我们平等的人时候，这时的真诚则显得十分珍贵。作为一名班主任从一开始与学生接触时就应该给学生留下真诚的感觉，只有感觉你真诚，在未来的日子里学生才会把你看作朋友，并与你交流他们真实的想法。我每接一个班都会这样向学生介绍我自己：</w:t>
      </w:r>
    </w:p>
    <w:p>
      <w:pPr>
        <w:pStyle w:val="Normal"/>
        <w:spacing w:lineRule="auto" w:line="360"/>
        <w:ind w:firstLine="480"/>
        <w:rPr>
          <w:sz w:val="24"/>
        </w:rPr>
      </w:pPr>
      <w:r>
        <w:rPr>
          <w:sz w:val="24"/>
        </w:rPr>
      </w:r>
    </w:p>
    <w:p>
      <w:pPr>
        <w:pStyle w:val="Normal"/>
        <w:spacing w:lineRule="auto" w:line="360"/>
        <w:ind w:firstLine="480"/>
        <w:rPr>
          <w:sz w:val="24"/>
        </w:rPr>
      </w:pPr>
      <w:r>
        <w:rPr>
          <w:sz w:val="24"/>
        </w:rPr>
        <w:t>我叫牛瑞锋，姓是我父亲给我的，至于为什么姓“牛”我也不知道，我所知道的是我和我父亲一个姓，还知道鲁迅先生的那句话：“横眉冷对千夫指，俯首甘为孺子牛。”“瑞锋”这个名是我母亲给我起的，确切有什么含义，我也说不清楚，但有一点我可以坚信，我的母亲与天下所有母亲都一样，都希望自己的子女能够出人头地。到现在为止，“出人”没达到，还需要不懈的努力；“头地”到是达到了，我每天都被我所教的学生感动的五体投地。一位老教育家曾说过，一位成功的老师就是能够教出比自己更优秀的学生，因此我是最幸福的人。幸福中的我有四句感言告诉大家，希望我们能够相处融洽：</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只有状元的徒弟，没有状元的师傅，“是故弟子，不必不如师；师不必贤于弟子”；</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用智慧征服世界，需要我们共同努力；</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人生有涯，而知无涯，在知识的海洋中我和你们一样都是一朵美丽的浪花，我们汇集在一起便一片蔚蓝色的海洋；</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智商不高我用情商来补，今天没做好，明天我会更努力。</w:t>
      </w:r>
    </w:p>
    <w:p>
      <w:pPr>
        <w:pStyle w:val="Normal"/>
        <w:spacing w:lineRule="auto" w:line="360"/>
        <w:ind w:firstLine="480"/>
        <w:rPr>
          <w:sz w:val="24"/>
        </w:rPr>
      </w:pPr>
      <w:r>
        <w:rPr>
          <w:sz w:val="24"/>
        </w:rPr>
      </w:r>
    </w:p>
    <w:p>
      <w:pPr>
        <w:pStyle w:val="Normal"/>
        <w:spacing w:lineRule="auto" w:line="360"/>
        <w:ind w:firstLine="480"/>
        <w:rPr>
          <w:sz w:val="24"/>
        </w:rPr>
      </w:pPr>
      <w:r>
        <w:rPr>
          <w:sz w:val="24"/>
        </w:rPr>
        <w:t>简而言之，一句话：喜牛爱牛不吹牛，学牛育牛孺子牛。</w:t>
      </w:r>
    </w:p>
    <w:p>
      <w:pPr>
        <w:pStyle w:val="Normal"/>
        <w:spacing w:lineRule="auto" w:line="360"/>
        <w:ind w:firstLine="480"/>
        <w:rPr>
          <w:sz w:val="24"/>
        </w:rPr>
      </w:pPr>
      <w:r>
        <w:rPr>
          <w:sz w:val="24"/>
        </w:rPr>
      </w:r>
    </w:p>
    <w:p>
      <w:pPr>
        <w:pStyle w:val="Normal"/>
        <w:spacing w:lineRule="auto" w:line="360"/>
        <w:ind w:firstLine="480"/>
        <w:rPr>
          <w:sz w:val="24"/>
        </w:rPr>
      </w:pPr>
      <w:r>
        <w:rPr>
          <w:sz w:val="24"/>
        </w:rPr>
        <w:t>这段话是我不知用过多少次并且仍然要用下去的话语，几乎毫不例外地得到同学异口同声的评价</w:t>
      </w:r>
      <w:r>
        <w:rPr>
          <w:sz w:val="24"/>
        </w:rPr>
        <w:t>----</w:t>
      </w:r>
      <w:r>
        <w:rPr>
          <w:sz w:val="24"/>
        </w:rPr>
        <w:t>老牛不假，挺诚实、幽默。所以说班主任老师一定要诚实，切记“知之为知之，不知为不知”的古训。</w:t>
      </w:r>
    </w:p>
    <w:p>
      <w:pPr>
        <w:pStyle w:val="Normal"/>
        <w:spacing w:lineRule="auto" w:line="360"/>
        <w:ind w:firstLine="480"/>
        <w:rPr>
          <w:sz w:val="24"/>
        </w:rPr>
      </w:pPr>
      <w:r>
        <w:rPr>
          <w:sz w:val="24"/>
        </w:rPr>
      </w:r>
    </w:p>
    <w:p>
      <w:pPr>
        <w:pStyle w:val="Normal"/>
        <w:spacing w:lineRule="auto" w:line="360"/>
        <w:ind w:firstLine="480"/>
        <w:rPr>
          <w:sz w:val="24"/>
        </w:rPr>
      </w:pPr>
      <w:r>
        <w:rPr>
          <w:sz w:val="24"/>
        </w:rPr>
        <w:t>第三、让才识激发才识。“其身正，不令而行；其身不正，虽令不从。”作为班主任一定要博览群书，虽不能上知天文下晓地理，但也要每天都在读书写作，一定要养成读好书，好读书的好习惯，只有不断读书才能不断的思想火花迸发，老师的才识可以起到激发学生才识，优秀的班主任都十分重视对学生潜移默化的熏陶。</w:t>
      </w:r>
    </w:p>
    <w:p>
      <w:pPr>
        <w:pStyle w:val="Normal"/>
        <w:spacing w:lineRule="auto" w:line="360"/>
        <w:ind w:firstLine="480"/>
        <w:rPr>
          <w:sz w:val="24"/>
        </w:rPr>
      </w:pPr>
      <w:r>
        <w:rPr>
          <w:sz w:val="24"/>
        </w:rPr>
      </w:r>
    </w:p>
    <w:p>
      <w:pPr>
        <w:pStyle w:val="Normal"/>
        <w:spacing w:lineRule="auto" w:line="360"/>
        <w:ind w:firstLine="480"/>
        <w:rPr>
          <w:sz w:val="24"/>
        </w:rPr>
      </w:pPr>
      <w:r>
        <w:rPr>
          <w:sz w:val="24"/>
        </w:rPr>
        <w:t>六</w:t>
      </w:r>
      <w:r>
        <w:rPr>
          <w:rFonts w:eastAsia="Times New Roman"/>
          <w:sz w:val="24"/>
        </w:rPr>
        <w:t xml:space="preserve">  </w:t>
      </w:r>
      <w:r>
        <w:rPr>
          <w:sz w:val="24"/>
        </w:rPr>
        <w:t>定势效应</w:t>
      </w:r>
    </w:p>
    <w:p>
      <w:pPr>
        <w:pStyle w:val="Normal"/>
        <w:spacing w:lineRule="auto" w:line="360"/>
        <w:ind w:firstLine="480"/>
        <w:rPr>
          <w:sz w:val="24"/>
        </w:rPr>
      </w:pPr>
      <w:r>
        <w:rPr>
          <w:sz w:val="24"/>
        </w:rPr>
      </w:r>
    </w:p>
    <w:p>
      <w:pPr>
        <w:pStyle w:val="Normal"/>
        <w:spacing w:lineRule="auto" w:line="360"/>
        <w:ind w:firstLine="480"/>
        <w:rPr>
          <w:sz w:val="24"/>
        </w:rPr>
      </w:pPr>
      <w:r>
        <w:rPr>
          <w:sz w:val="24"/>
        </w:rPr>
        <w:t>定势思维就是习惯思维，习惯能成就一个人，也能毁灭一个人。当一个人不断地重复一件事情时，就会形成应该与不应该，自以为是真理，其实还有很多事情没有接触到定势思维。做为班主任其实很容易形成定势思维，班主任在长期接触学生的过程，逐渐地会产生一种惰性心理，这种惰性心理容易造成班主任根据以前的经验武断的作出一些论断。这种主观主义的作法对学生发展是有害的，因此班主任在实际工作中一定要有具体学生具体分析，对症下药的思想。</w:t>
      </w:r>
    </w:p>
    <w:p>
      <w:pPr>
        <w:pStyle w:val="Normal"/>
        <w:spacing w:lineRule="auto" w:line="360"/>
        <w:ind w:firstLine="480"/>
        <w:rPr>
          <w:sz w:val="24"/>
        </w:rPr>
      </w:pPr>
      <w:r>
        <w:rPr>
          <w:sz w:val="24"/>
        </w:rPr>
      </w:r>
    </w:p>
    <w:p>
      <w:pPr>
        <w:pStyle w:val="Normal"/>
        <w:spacing w:lineRule="auto" w:line="360"/>
        <w:ind w:firstLine="480"/>
        <w:rPr>
          <w:sz w:val="24"/>
        </w:rPr>
      </w:pPr>
      <w:r>
        <w:rPr>
          <w:sz w:val="24"/>
        </w:rPr>
        <w:t>第一、与生俱进，用发展的眼光看待每一个学生</w:t>
      </w:r>
    </w:p>
    <w:p>
      <w:pPr>
        <w:pStyle w:val="Normal"/>
        <w:spacing w:lineRule="auto" w:line="360"/>
        <w:ind w:firstLine="480"/>
        <w:rPr>
          <w:sz w:val="24"/>
        </w:rPr>
      </w:pPr>
      <w:r>
        <w:rPr>
          <w:sz w:val="24"/>
        </w:rPr>
      </w:r>
    </w:p>
    <w:p>
      <w:pPr>
        <w:pStyle w:val="Normal"/>
        <w:spacing w:lineRule="auto" w:line="360"/>
        <w:ind w:firstLine="480"/>
        <w:rPr>
          <w:sz w:val="24"/>
        </w:rPr>
      </w:pPr>
      <w:r>
        <w:rPr>
          <w:sz w:val="24"/>
        </w:rPr>
        <w:t>人们常说：“三岁看大，七岁到老。”这句的话的意思就是说，一个人从小的时候就能看出他将来是否有出息。事实上并非这样，爱迪生、牛顿、瓦特在小时候并没有看出他们有什么超出常的人特征，相反都被认为是差生而受到歧视，事实上他们是属于大器晚成者，大器晚成者在中外历史不胜枚举。无庸置疑，这种先入为主的定势效应对于学生的发展是不利的。作为老师尤其是班主任一定要学会用发展的眼光看问题，在错综复杂的现象当中发现每一个学生的独特个性。</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在我现在所带班级有一个学生，几乎与所有的教师都发生过冲突，当然也与我发生过比较激烈的冲突。她的成绩在那个班级基本上倒数第一，所学科目语文最好，其它科目几乎一窃不通，每次考试“东求西借”也超不过级格。为此包括班主任在内，逐渐的对她也不闻不问。与我冲突后我也本想一放了之，但又想这样她会更放纵自己，更何况她母亲说：“在教他的老师当中，他孩子最佩服我，因为我时时都会管她。”当然还有更重要的问题，那就是我这种做事一追到底的性格。当她回到学校上课的第二天，我就补选她为语文科代表，并要求石成金她适时的检查班级同学的日记写作与练习册的完成情况。并且每隔几天我就将她的日记翻阅一遍，从日记与平时的作文当中我发现的她较高的写作才能，因此每一个星期亲自检查她的日记，并进行适当的指点，同时进行有适当的沟能。现在的她每天都一定能完成日记一篇。本学期开始我鼓励她利用课外时间进行文学创作，然后进行投稿，以期她在文学这条路上有所发展，并且找到一条显示自己存在价值的道路。有一天我问她，“还和我打仗吗？”她不好意思地说：“老师别揭我的伤疤了，你就是整死我，我也不会再和你干了，那也是一时激动。”从这件事我得出一个结论那就是老师一定要附下身子，与生俱进，用发展眼光看待每一个学生，一定会开拓出一片新的天地。</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第二、班主任要学会换位思考，在思考中改进工作方式。</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反思是一个老师成熟的必由之路，换位思考又是教师反思的重要形式之一。班主任老师一定放下所谓的“师道尊严”，走下“神坛”，把自己放在学生的角度，想学生所想，思学生所思，这样一定会激发好一些意想不到的好的工作方法。</w:t>
      </w:r>
    </w:p>
    <w:p>
      <w:pPr>
        <w:pStyle w:val="Normal"/>
        <w:spacing w:lineRule="auto" w:line="360"/>
        <w:ind w:firstLine="480"/>
        <w:rPr>
          <w:sz w:val="24"/>
        </w:rPr>
      </w:pPr>
      <w:r>
        <w:rPr>
          <w:sz w:val="24"/>
        </w:rPr>
      </w:r>
    </w:p>
    <w:p>
      <w:pPr>
        <w:pStyle w:val="Normal"/>
        <w:spacing w:lineRule="auto" w:line="360"/>
        <w:ind w:firstLine="480"/>
        <w:rPr>
          <w:sz w:val="24"/>
        </w:rPr>
      </w:pPr>
      <w:r>
        <w:rPr>
          <w:sz w:val="24"/>
        </w:rPr>
        <w:t>七</w:t>
      </w:r>
      <w:r>
        <w:rPr>
          <w:rFonts w:eastAsia="Times New Roman"/>
          <w:sz w:val="24"/>
        </w:rPr>
        <w:t xml:space="preserve">  </w:t>
      </w:r>
      <w:r>
        <w:rPr>
          <w:sz w:val="24"/>
        </w:rPr>
        <w:t>多元智能理论</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若干种教育理论话话体系包围着我们</w:t>
      </w:r>
      <w:r>
        <w:rPr>
          <w:sz w:val="24"/>
        </w:rPr>
        <w:t>,</w:t>
      </w:r>
      <w:r>
        <w:rPr>
          <w:sz w:val="24"/>
        </w:rPr>
        <w:t>更多则犹如水中月</w:t>
      </w:r>
      <w:r>
        <w:rPr>
          <w:sz w:val="24"/>
        </w:rPr>
        <w:t>,</w:t>
      </w:r>
      <w:r>
        <w:rPr>
          <w:sz w:val="24"/>
        </w:rPr>
        <w:t>镜中花美丽而不可及</w:t>
      </w:r>
      <w:r>
        <w:rPr>
          <w:sz w:val="24"/>
        </w:rPr>
        <w:t>,</w:t>
      </w:r>
      <w:r>
        <w:rPr>
          <w:sz w:val="24"/>
        </w:rPr>
        <w:t>唯“多元智能理论”以其实用的操作性备受教育者的青睐。从</w:t>
      </w:r>
      <w:r>
        <w:rPr>
          <w:sz w:val="24"/>
        </w:rPr>
        <w:t>2005</w:t>
      </w:r>
      <w:r>
        <w:rPr>
          <w:sz w:val="24"/>
        </w:rPr>
        <w:t>年</w:t>
      </w:r>
      <w:r>
        <w:rPr>
          <w:sz w:val="24"/>
        </w:rPr>
        <w:t>9</w:t>
      </w:r>
      <w:r>
        <w:rPr>
          <w:sz w:val="24"/>
        </w:rPr>
        <w:t>月份接触到了刘竑波的《多元智能与教师》后，我多次阅读全书，从中汲取营养，为“创造更适合孩子教育”而努力着。</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1983</w:t>
      </w:r>
      <w:r>
        <w:rPr>
          <w:sz w:val="24"/>
        </w:rPr>
        <w:t>年美国心理学家霍德华加德纳发表的名为《智能的结构：多元智能理论》一书中首次提出“多元智能理论”。</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加德纳认为，智力不是某种简单的、可以用纸笔测验来衡量的，不是只有少数的天才人物才具有较的智能水平。每个人都至少拥有八种智能：语言智能、逻辑学</w:t>
      </w:r>
      <w:r>
        <w:rPr>
          <w:sz w:val="24"/>
        </w:rPr>
        <w:t>--</w:t>
      </w:r>
      <w:r>
        <w:rPr>
          <w:sz w:val="24"/>
        </w:rPr>
        <w:t>数学智能、音乐智能、空间智能、身体运动智能、人际交往智能、自我认识智能、自然智能。“多元智能理论”认为，“智能总是以组合形式出现”，“每个人都有与众不同的聪明方式”。</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多元智能为改变传统单纯注重语言和逻辑</w:t>
      </w:r>
      <w:r>
        <w:rPr>
          <w:sz w:val="24"/>
        </w:rPr>
        <w:t>--</w:t>
      </w:r>
      <w:r>
        <w:rPr>
          <w:sz w:val="24"/>
        </w:rPr>
        <w:t>数学方面的成就的一元评价机制，变为关注学生多种智能的进步与发展；多元智能理论为我们立体评价学生提供提供了理论依据；多元智能理论具有代表性的评价方式有如下几种：</w:t>
      </w:r>
    </w:p>
    <w:p>
      <w:pPr>
        <w:pStyle w:val="Normal"/>
        <w:spacing w:lineRule="auto" w:line="360"/>
        <w:ind w:firstLine="480"/>
        <w:rPr>
          <w:sz w:val="24"/>
        </w:rPr>
      </w:pPr>
      <w:r>
        <w:rPr>
          <w:sz w:val="24"/>
        </w:rPr>
      </w:r>
    </w:p>
    <w:p>
      <w:pPr>
        <w:pStyle w:val="Normal"/>
        <w:spacing w:lineRule="auto" w:line="360"/>
        <w:ind w:firstLine="480"/>
        <w:rPr>
          <w:sz w:val="24"/>
        </w:rPr>
      </w:pPr>
      <w:r>
        <w:rPr>
          <w:sz w:val="24"/>
        </w:rPr>
        <w:t>档案式评价，即将学生在学校学习过程中一切有意义的素材积累起来，对学生进行发展性评价。具体操作有两种：一种是学生档案夹，一种是学习历程档案。</w:t>
      </w:r>
    </w:p>
    <w:p>
      <w:pPr>
        <w:pStyle w:val="Normal"/>
        <w:spacing w:lineRule="auto" w:line="360"/>
        <w:ind w:firstLine="480"/>
        <w:rPr>
          <w:sz w:val="24"/>
        </w:rPr>
      </w:pPr>
      <w:r>
        <w:rPr>
          <w:sz w:val="24"/>
        </w:rPr>
      </w:r>
    </w:p>
    <w:p>
      <w:pPr>
        <w:pStyle w:val="Normal"/>
        <w:spacing w:lineRule="auto" w:line="360"/>
        <w:ind w:firstLine="480"/>
        <w:rPr>
          <w:sz w:val="24"/>
        </w:rPr>
      </w:pPr>
      <w:r>
        <w:rPr>
          <w:sz w:val="24"/>
        </w:rPr>
        <w:t>情境化评价，加德纳将此作为“标准化考试的替代方案”，具体步骤分为以下几方面：第一了解基本原则与操作方法；第二设计和确定课堂教学情境；第三用“作业评价”对学生在情境中的相关行为进行评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多元智能理论是新时期改变老师教育教学观念与方法重要理论，也是改变评价机制的重要依据，由于多元智能理论内容较多再加上自己还没有充分理解其真正内涵，故只作蜻蜓点水式介绍，敬请有志于教育教学的同仁能认真阅读此类理论，以期从中找出符合自己教育教育个性特中有价值的内容，从而为改变教育教学现状作出自己应有的贡献。</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 xml:space="preserve">2008-4-13 20:56:48   </w:t>
      </w:r>
    </w:p>
    <w:p>
      <w:pPr>
        <w:pStyle w:val="Normal"/>
        <w:spacing w:lineRule="auto" w:line="360"/>
        <w:ind w:firstLine="480"/>
        <w:rPr>
          <w:sz w:val="24"/>
        </w:rPr>
      </w:pPr>
      <w:r>
        <w:rPr>
          <w:sz w:val="24"/>
        </w:rPr>
        <w:t>靠激情活着</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等级</w:t>
      </w:r>
      <w:r>
        <w:rPr>
          <w:sz w:val="24"/>
        </w:rPr>
        <w:t>:</w:t>
      </w:r>
      <w:r>
        <w:rPr>
          <w:sz w:val="24"/>
        </w:rPr>
        <w:t>大侠</w:t>
      </w:r>
      <w:r>
        <w:rPr>
          <w:rFonts w:eastAsia="Times New Roman"/>
          <w:sz w:val="24"/>
        </w:rPr>
        <w:t xml:space="preserve"> </w:t>
      </w:r>
    </w:p>
    <w:p>
      <w:pPr>
        <w:pStyle w:val="Normal"/>
        <w:spacing w:lineRule="auto" w:line="360"/>
        <w:ind w:firstLine="480"/>
        <w:rPr>
          <w:sz w:val="24"/>
        </w:rPr>
      </w:pPr>
      <w:r>
        <w:rPr>
          <w:sz w:val="24"/>
        </w:rPr>
        <w:t>权限</w:t>
      </w:r>
      <w:r>
        <w:rPr>
          <w:sz w:val="24"/>
        </w:rPr>
        <w:t>:</w:t>
      </w:r>
      <w:r>
        <w:rPr>
          <w:sz w:val="24"/>
        </w:rPr>
        <w:t>普通用户</w:t>
      </w:r>
      <w:r>
        <w:rPr>
          <w:rFonts w:eastAsia="Times New Roman"/>
          <w:sz w:val="24"/>
        </w:rPr>
        <w:t xml:space="preserve"> </w:t>
      </w:r>
    </w:p>
    <w:p>
      <w:pPr>
        <w:pStyle w:val="Normal"/>
        <w:spacing w:lineRule="auto" w:line="360"/>
        <w:ind w:firstLine="480"/>
        <w:rPr>
          <w:sz w:val="24"/>
        </w:rPr>
      </w:pPr>
      <w:r>
        <w:rPr>
          <w:sz w:val="24"/>
        </w:rPr>
        <w:t>积分</w:t>
      </w:r>
      <w:r>
        <w:rPr>
          <w:sz w:val="24"/>
        </w:rPr>
        <w:t xml:space="preserve">:95 </w:t>
      </w:r>
    </w:p>
    <w:p>
      <w:pPr>
        <w:pStyle w:val="Normal"/>
        <w:spacing w:lineRule="auto" w:line="360"/>
        <w:ind w:firstLine="480"/>
        <w:rPr>
          <w:sz w:val="24"/>
        </w:rPr>
      </w:pPr>
      <w:r>
        <w:rPr>
          <w:sz w:val="24"/>
        </w:rPr>
        <w:t>金钱</w:t>
      </w:r>
      <w:r>
        <w:rPr>
          <w:sz w:val="24"/>
        </w:rPr>
        <w:t xml:space="preserve">:95 </w:t>
      </w:r>
    </w:p>
    <w:p>
      <w:pPr>
        <w:pStyle w:val="Normal"/>
        <w:spacing w:lineRule="auto" w:line="360"/>
        <w:ind w:firstLine="480"/>
        <w:rPr>
          <w:sz w:val="24"/>
        </w:rPr>
      </w:pPr>
      <w:r>
        <w:rPr>
          <w:sz w:val="24"/>
        </w:rPr>
        <w:t>声望</w:t>
      </w:r>
      <w:r>
        <w:rPr>
          <w:sz w:val="24"/>
        </w:rPr>
        <w:t xml:space="preserve">:81 </w:t>
      </w:r>
    </w:p>
    <w:p>
      <w:pPr>
        <w:pStyle w:val="Normal"/>
        <w:spacing w:lineRule="auto" w:line="360"/>
        <w:ind w:firstLine="480"/>
        <w:rPr>
          <w:sz w:val="24"/>
        </w:rPr>
      </w:pPr>
      <w:r>
        <w:rPr>
          <w:sz w:val="24"/>
        </w:rPr>
        <w:t>经验</w:t>
      </w:r>
      <w:r>
        <w:rPr>
          <w:sz w:val="24"/>
        </w:rPr>
        <w:t xml:space="preserve">:81 </w:t>
      </w:r>
    </w:p>
    <w:p>
      <w:pPr>
        <w:pStyle w:val="Normal"/>
        <w:spacing w:lineRule="auto" w:line="360"/>
        <w:ind w:firstLine="480"/>
        <w:rPr>
          <w:sz w:val="24"/>
        </w:rPr>
      </w:pPr>
      <w:r>
        <w:rPr>
          <w:sz w:val="24"/>
        </w:rPr>
        <w:t>发帖数</w:t>
      </w:r>
      <w:r>
        <w:rPr>
          <w:sz w:val="24"/>
        </w:rPr>
        <w:t xml:space="preserve">:81 </w:t>
      </w:r>
    </w:p>
    <w:p>
      <w:pPr>
        <w:pStyle w:val="Normal"/>
        <w:spacing w:lineRule="auto" w:line="360"/>
        <w:ind w:firstLine="480"/>
        <w:rPr>
          <w:sz w:val="24"/>
        </w:rPr>
      </w:pPr>
      <w:r>
        <w:rPr>
          <w:sz w:val="24"/>
        </w:rPr>
        <w:t>注册</w:t>
      </w:r>
      <w:r>
        <w:rPr>
          <w:sz w:val="24"/>
        </w:rPr>
        <w:t>:2008</w:t>
      </w:r>
      <w:r>
        <w:rPr>
          <w:sz w:val="24"/>
        </w:rPr>
        <w:t>年</w:t>
      </w:r>
      <w:r>
        <w:rPr>
          <w:sz w:val="24"/>
        </w:rPr>
        <w:t>1</w:t>
      </w:r>
      <w:r>
        <w:rPr>
          <w:sz w:val="24"/>
        </w:rPr>
        <w:t>月</w:t>
      </w:r>
      <w:r>
        <w:rPr>
          <w:sz w:val="24"/>
        </w:rPr>
        <w:t>27</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编辑</w:t>
      </w:r>
      <w:r>
        <w:rPr>
          <w:rFonts w:eastAsia="Times New Roman"/>
          <w:sz w:val="24"/>
        </w:rPr>
        <w:t xml:space="preserve"> </w:t>
      </w:r>
      <w:r>
        <w:rPr>
          <w:sz w:val="24"/>
        </w:rPr>
        <w:t>删除</w:t>
      </w:r>
      <w:r>
        <w:rPr>
          <w:rFonts w:eastAsia="Times New Roman"/>
          <w:sz w:val="24"/>
        </w:rPr>
        <w:t xml:space="preserve"> </w:t>
      </w:r>
      <w:r>
        <w:rPr>
          <w:sz w:val="24"/>
        </w:rPr>
        <w:t>引用</w:t>
      </w:r>
      <w:r>
        <w:rPr>
          <w:rFonts w:eastAsia="Times New Roman"/>
          <w:sz w:val="24"/>
        </w:rPr>
        <w:t xml:space="preserve"> </w:t>
      </w:r>
      <w:r>
        <w:rPr>
          <w:sz w:val="24"/>
        </w:rPr>
        <w:t>第</w:t>
      </w:r>
      <w:r>
        <w:rPr>
          <w:sz w:val="24"/>
        </w:rPr>
        <w:t>3</w:t>
      </w:r>
      <w:r>
        <w:rPr>
          <w:sz w:val="24"/>
        </w:rPr>
        <w:t>楼</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第二章</w:t>
      </w:r>
      <w:r>
        <w:rPr>
          <w:rFonts w:eastAsia="Times New Roman"/>
          <w:sz w:val="24"/>
        </w:rPr>
        <w:t xml:space="preserve">   </w:t>
      </w:r>
      <w:r>
        <w:rPr>
          <w:sz w:val="24"/>
        </w:rPr>
        <w:t>熏陶篇</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熏陶</w:t>
      </w:r>
      <w:r>
        <w:rPr>
          <w:sz w:val="24"/>
        </w:rPr>
        <w:t>,</w:t>
      </w:r>
      <w:r>
        <w:rPr>
          <w:sz w:val="24"/>
        </w:rPr>
        <w:t>在《现代汉语》中的意思是由于长期接触的人或事物对人的生活习惯、思想行为、品行学问等逐渐产生某种影响（多指好的）。作为班主任怎样才能逐渐影响自己的学生，进而形成好的生活习惯、思想行为、品行学问？我想无非是两条路：第一，以班主任自己高尚的人格魅力来感化自己的学生，“亲其师，信其道”；第二，以高雅的班级文化来同化自己的学生，“入芝兰之室，久而不闻其香，入鲍鱼之肆，久而不闻其臭，化矣。”总之，最好的教育应该如“随风潜入夜”的春雨，在无声无息中滋润着学生的心灵。</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人格无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德国的艺术大师贝多芬曾言：“</w:t>
      </w:r>
      <w:r>
        <w:rPr>
          <w:rFonts w:eastAsia="Times New Roman"/>
          <w:sz w:val="24"/>
        </w:rPr>
        <w:t xml:space="preserve"> </w:t>
      </w:r>
      <w:r>
        <w:rPr>
          <w:sz w:val="24"/>
        </w:rPr>
        <w:t>把‘德性’教给你们的孩子：使人幸福的是德性而非金钱。这是我的经验之谈。在患难中支持我的是道德，使我不曾自杀的，除了艺术以外也是道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英国作家笛福也曾说过：“一个要教育别人的人，最有效的办法是首先教育好自己。”</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论语》中：“其身正，不令而行；其身不正，虽令不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这是的经验之谈，更应该是每个班主任必须掌握的育人理念。随着社会的发展原来那种单靠伦理关系来维系的师生关系已经崩溃，构建新型师生关系的关键之一就是教师要有高尚的人格魅力。新时代教师的人格魅力至少应包括以下十个方面，即要有博爱的情怀；要敢于反思，更要勇于反思；要信守承诺，一诺千金；要有创新思维与创新的能力；要有敏锐的洞察力；要有合理布局、分清主次的条理化能力；要有决断与自我克制的能力；</w:t>
      </w:r>
      <w:r>
        <w:rPr>
          <w:rFonts w:eastAsia="Times New Roman"/>
          <w:sz w:val="24"/>
        </w:rPr>
        <w:t xml:space="preserve"> </w:t>
      </w:r>
      <w:r>
        <w:rPr>
          <w:sz w:val="24"/>
        </w:rPr>
        <w:t>要有休闲与健康的能力；</w:t>
      </w:r>
      <w:r>
        <w:rPr>
          <w:rFonts w:eastAsia="Times New Roman"/>
          <w:sz w:val="24"/>
        </w:rPr>
        <w:t xml:space="preserve"> </w:t>
      </w:r>
      <w:r>
        <w:rPr>
          <w:sz w:val="24"/>
        </w:rPr>
        <w:t>要有脱敏淡泊的能力；要有广博的知识与治学能力。“金无足赤，人无完人”，老师并非完人也非圣人，老师也会存在各种各样的缺陷，高尚的人格魅力是在教育教学实践中不断完善的。草木一秋，人生一世，只要我们有高尚的人格魅力，就会给你带来欢乐，就会让你赢得学生的认可，就会让你的教育事业获得的成功。</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一</w:t>
      </w:r>
      <w:r>
        <w:rPr>
          <w:rFonts w:eastAsia="Times New Roman"/>
          <w:sz w:val="24"/>
        </w:rPr>
        <w:t xml:space="preserve">   </w:t>
      </w:r>
      <w:r>
        <w:rPr>
          <w:sz w:val="24"/>
        </w:rPr>
        <w:t>永远的警醒</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这是这从教以来最难堪的一次，这次教训对我来说是刻骨铭心的。那是在我登上讲台的第二年，我用了四课时讲完《六国论》，每次课后我都会提醒同学们注意本课一定要背会。第五天利用晨读的时间我检查学生背诵情况。我先让全体同学齐背一遍，在背诵的过程中我发现有“钉子户”同学滥竽充数。当全体同学背完后，我开始单独找那几个“钉子户”来背诵，也想同时教训教训这几个“钉子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我先找张雨来背诵，他只嗑嗑巴巴地背下了第一段，其余的就不会了。接着又找李墨来背，我让他接着张雨背诵的背诵，他看了看我说：“不会”。听到李墨的回答，我十分生气地说：“都是饭桶，四五天了都背不会一篇课文，你们每天都在干什么？”教室里静悄悄，可以听到每个人的呼吸声。一转身我看见陈昕，他正悄悄的瞅着我，他看我的视线转向他，立即正襟危坐，眼睛盯着桌子一言不发。我一看他桌子上竟然没有语文书，不由的怒火中烧，大声叫到：“陈昕，你把课文背一遍！”陈昕蹭地一下，从座位上站了起来，看了看我，红着脸就把头低下不吱声了。此时的我有点失去理智对他大吼道：“上课你连书都不带，你能背会！”陈昕小声地说道：“老师，我真的背了，就是背不会，昨天晚上和今天早晨我都背了，但你一叫我，我什么都不会了。我不是故意不带书，是早晨背完走的着急忘了带了，不信你可以问我妈。”我继续大喊道：“哄鬼去吧，上课没书等于上战场没枪，死路一条。就这种态度你能把语文学好，简直是天方夜潭。明天你背不会，休想上我的语文课。”陈昕又小声说道：“真背不会。”我跟本没有理会他的辩解，接着说：“背不会现在就出去。”“我就不出去，我交学费了，老师你太过分了，古文我真的背不会，每天都让我们背，有什么用呢？更何况这些古文你都会背吗？”他的反驳让我的脑袋嗡地一声大了许多，教室里刹那间象凝固了一般，只听见我的心在嘭嘭地跳个不停，汗珠从我的额角上滑了下来。因为我不能确定我能不能熟练的地将课文背下来，我从来没有试过。刹那间我不知该如何应付，背吧，如果背不好呢？不背吧，陈昕的诘问我如何处理。正在进退两难的时候晨读下课铃响了，班长走到我身边轻声的说：“老师，别介意，他就这样，明天我一定让他把课文背会。”我不知怎样走出的教室，也不知怎走到了办公室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整个上午我座在自己的座位上一言未发，我不敢向其它老师讲述自己的晨读事件，因为我怕他们笑活我没能力，让学生给难住了。快到中午年级组长看着我一上上午闷闷不乐就问我为什么。我把早晨的事情告诉了他，他对我说：“别着急，我给你收拾他们。”我苦笑了一下，对组长说：“不用收拾他们，他们是对的，应该收拾的是我，我会处理好的，组长放心。”“别生气，和学生生气就是拿学生的错误来惩罚自己，犯不着。”中午我回到教师宿舍躺在我的床上将晨读的事情又从头到尾想了一遍，最后我得出三个结论，第一、只所以这样只能怪自己学艺不精，如果我将《六国论》熟练地背下来，他能让我如此难堪吗？第二、陈昕之所以会毫不留情的反驳我是因为不尊重他在前。第三、作为老师，我没有以平等的态度对待自己的学生，高高在上，脱离实际。问题的症结找到了，如何才能使自己不失信与学生，保证我以后教育教学能够顺利进行下去。整整一个下午我终于想好了处理这件事情的办法。</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这天的自习整好是我的课，我神情严肃地走进了教室里，全班同学都目不转睛的盯着我，陈昕也满眼茫然的着着我，我走上站台后，高声地喊道：“上课”。全体同学起立后，高喊：“老师好！”声音比以前任何时候都响亮。我回敬一言：“同学们好，请坐。”然后我转身在黑板上写了二句话：“学高为师，身正为范”、“敬人者，人恒敬之”。接着我说到：“今天早晨发生了一件貌似不愉快的事情，但他又是一件令我终身难忘的事情，因为通过这件事情，我再一次明白了，一个什么的人才能做老师。今天早晨的事情错首先在我，我犯了三个错，第一个错，作为老师，我没能以平等的态度对待自己的学生，而是高高在上，脱离实际；第二个错是我不尊重大家，说了损害大家尊严的话，一个人最重要的是什么？那就是尊严，当我损害了大家的尊严时，你们并没有起来反驳我，因为你们把我当作了你们的老师，从这个角度看，你们比老师要有涵养，在此我向大家赔礼了，希望大家能够原谅我，今后我一定会努力，一定会努力成为你们心中最优秀的老师。”说着我向全体同学鞠了一躬，寂静片刻后，教室里掌声雷动，等掌声停了下来，我看见前面一些女同学的眼里都闪着泪光。紧接着我又说：“我犯的第三个错误，就是对陈昕同学污蔑，事后我曾做了个假设，当有人那样说我时，我会怎样？我想我肯定会和他打杖，但陈昕同学只作了轻微的反驳，我想原因是出于他对老师的尊重。他能够将我对他的不信任与污蔑，压缩在自己的能够控制的范围内，他是一个很懂得自我克制的同学，陈昕同学老师对不起你！”我边说边向陈昕走去，走到陈昕旁边，我深深地向陈昕鞠了躬，并且说：“陈昕，老师对不起你，希望你能原谅老师的无知。”看着我给他鞠躬，他站起来着急的说道：“老师，您别这样，其实先错的是我，我要是背会了也不至于……”话没说完他已泣不成声了。</w:t>
      </w:r>
    </w:p>
    <w:p>
      <w:pPr>
        <w:pStyle w:val="Normal"/>
        <w:spacing w:lineRule="auto" w:line="360"/>
        <w:ind w:firstLine="480"/>
        <w:rPr>
          <w:sz w:val="24"/>
        </w:rPr>
      </w:pPr>
      <w:r>
        <w:rPr>
          <w:sz w:val="24"/>
        </w:rPr>
      </w:r>
    </w:p>
    <w:p>
      <w:pPr>
        <w:pStyle w:val="Normal"/>
        <w:spacing w:lineRule="auto" w:line="360"/>
        <w:ind w:firstLine="480"/>
        <w:rPr>
          <w:sz w:val="24"/>
        </w:rPr>
      </w:pPr>
      <w:r>
        <w:rPr>
          <w:sz w:val="24"/>
        </w:rPr>
        <w:t>这时班里有些女同学都开始啜泣起来。我双手将陈昕按在椅子上，重新回到了讲台，此时我的也很激动，泪水在眼眶里打转，我没想到，我的忏悔在他们当中能够引起如此的强烈的反应。</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我强忍着泪水说道：“作为一个老师应该是口的巨人，行的高标，人们常说：‘学高为师，身正为范’，今天老师没有做到，但从今以后老师一定要努力做，即使我不一定能做最好，但我一定会努力向最好迈进，希望同学们监督我。同时我宣布一条纪律，从今以后凡是要求同学们背诵的东西，我先作示范，在我没有背会之前，坚绝不能找同学们背，在我背会两天之后，不管是谁都必须背会。如果背不会，该如何处置？陈昕这个决定由你来作。”</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陈昕站起来，啜泣着对大家说：“事情由我而起，从今以后，我再背不会课文，我就背着书包回家，同时我想只要我能背会，大家就一定能背会。我代表全班同学向老师保证：‘一定背会您要求背的每一篇文章，大家说有问题吗？’。全体同学大喊道：“没问题！”整个晚自习大家情绪都很激动，很庆幸一个困境终于解决了，但这个教训却深深地印在了我的脑海中。</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事情已经过去六年了，整个高中所学的古诗文我都能背的很熟练了，但我先背的这种习惯却一直在我的教学工作中延续，每学一篇古文的时候我都会先背一遍然后再检查同学们背诵。同时也使越来越明白，教师不是神人，更不是圣人，教师不要自己把自己神化与圣化，但教师要永远要有知耻而后勇的信念。</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二</w:t>
      </w:r>
      <w:r>
        <w:rPr>
          <w:rFonts w:eastAsia="Times New Roman"/>
          <w:sz w:val="24"/>
        </w:rPr>
        <w:t xml:space="preserve"> </w:t>
      </w:r>
      <w:r>
        <w:rPr>
          <w:sz w:val="24"/>
        </w:rPr>
        <w:t>有勇气承认差生也是自己的作品</w:t>
      </w:r>
    </w:p>
    <w:p>
      <w:pPr>
        <w:pStyle w:val="Normal"/>
        <w:spacing w:lineRule="auto" w:line="360"/>
        <w:ind w:firstLine="480"/>
        <w:rPr>
          <w:sz w:val="24"/>
        </w:rPr>
      </w:pPr>
      <w:r>
        <w:rPr>
          <w:sz w:val="24"/>
        </w:rPr>
      </w:r>
    </w:p>
    <w:p>
      <w:pPr>
        <w:pStyle w:val="Normal"/>
        <w:spacing w:lineRule="auto" w:line="360"/>
        <w:ind w:firstLine="480"/>
        <w:rPr>
          <w:sz w:val="24"/>
        </w:rPr>
      </w:pPr>
      <w:r>
        <w:rPr>
          <w:sz w:val="24"/>
        </w:rPr>
        <w:t>在实际工作当中的确存在一些班主任、科任任教师以及同学们都不喜欢的学生，我们把这同学冠之以“差生”。差在哪能里呢？不听班主任摆布，不愿循规蹈矩听从老师的“谆谆教导”，更重要的是他们的成绩也不好。是他们真的差吗？不是，是我们剥夺了他们成为优等生的机会！因为在教育教学的实践当中，我们把本应属于他们的东西剥夺过来，将剥夺过来的加给那些本已备受关注的优等生，让他们多余。难道不是吗？</w:t>
      </w:r>
    </w:p>
    <w:p>
      <w:pPr>
        <w:pStyle w:val="Normal"/>
        <w:spacing w:lineRule="auto" w:line="360"/>
        <w:ind w:firstLine="480"/>
        <w:rPr>
          <w:sz w:val="24"/>
        </w:rPr>
      </w:pPr>
      <w:r>
        <w:rPr>
          <w:sz w:val="24"/>
        </w:rPr>
      </w:r>
    </w:p>
    <w:p>
      <w:pPr>
        <w:pStyle w:val="Normal"/>
        <w:spacing w:lineRule="auto" w:line="360"/>
        <w:ind w:firstLine="480"/>
        <w:rPr>
          <w:sz w:val="24"/>
        </w:rPr>
      </w:pPr>
      <w:r>
        <w:rPr>
          <w:sz w:val="24"/>
        </w:rPr>
        <w:t>为了一节精彩的公开课、观摩课，那些被视为老师眼中的宝的“优等生”，可以一连几次被叫起来回答问题，而那些所谓的“差生”只能眼睁睁地坐冷板凳。的确，那些优等生精巧绝伦的回答为老师的课堂添了精彩，于是我们皆大欢喜。真的是皆大欢喜吗？不是，那个弱势群体在哭泣，在滴血。</w:t>
      </w:r>
    </w:p>
    <w:p>
      <w:pPr>
        <w:pStyle w:val="Normal"/>
        <w:spacing w:lineRule="auto" w:line="360"/>
        <w:ind w:firstLine="480"/>
        <w:rPr>
          <w:sz w:val="24"/>
        </w:rPr>
      </w:pPr>
      <w:r>
        <w:rPr>
          <w:sz w:val="24"/>
        </w:rPr>
      </w:r>
    </w:p>
    <w:p>
      <w:pPr>
        <w:pStyle w:val="Normal"/>
        <w:spacing w:lineRule="auto" w:line="360"/>
        <w:ind w:firstLine="480"/>
        <w:rPr>
          <w:sz w:val="24"/>
        </w:rPr>
      </w:pPr>
      <w:r>
        <w:rPr>
          <w:sz w:val="24"/>
        </w:rPr>
        <w:t>2002</w:t>
      </w:r>
      <w:r>
        <w:rPr>
          <w:sz w:val="24"/>
        </w:rPr>
        <w:t>年</w:t>
      </w:r>
      <w:r>
        <w:rPr>
          <w:sz w:val="24"/>
        </w:rPr>
        <w:t>9</w:t>
      </w:r>
      <w:r>
        <w:rPr>
          <w:sz w:val="24"/>
        </w:rPr>
        <w:t>月</w:t>
      </w:r>
      <w:r>
        <w:rPr>
          <w:sz w:val="24"/>
        </w:rPr>
        <w:t>27</w:t>
      </w:r>
      <w:r>
        <w:rPr>
          <w:sz w:val="24"/>
        </w:rPr>
        <w:t>日，我把我们班上一名“屡教不改”的同学“名正言顺”地劝退回家。临行前一天的晚上，他父亲邀请我出去坐一会儿，我们来到一家小饭馆。当那白发苍苍的老父亲端起酒杯为我背诵《茅屋为秋风所破歌》时，我们相对泪流而下。刹那间我体会到了一个美好的愿望破灭了是多么的痛苦。于是我改变了主意决定再把他留下来试一试，可是他的老父亲说：“谢谢你，牛老师，为她上学我已欠了一万五千多元钱的外债，本想她能好好学习把这个毡帽子摘掉，可谁曾想，她根本不理解我的苦心。她还有两个哥哥没娶媳妇呢？我不能再在她身上白花钱了，我给她找点活干吧。自已不争气，谁也不能怨。”晚上我把他带到了我的宿舍，我给他买了两合国宾烟，两瓶饮料。看着烟与饮料他激动地说：“老师，不怕你笑话，今年我已</w:t>
      </w:r>
      <w:r>
        <w:rPr>
          <w:sz w:val="24"/>
        </w:rPr>
        <w:t>55</w:t>
      </w:r>
      <w:r>
        <w:rPr>
          <w:sz w:val="24"/>
        </w:rPr>
        <w:t>岁啦，但从没有抽过这么好的烟，也没喝这样的饮料。让你破费啦。”晚上我们一直谈到凌晨三点，谈话的内容从他童年一直青年一直到现在。言辞之恳切，情绪之激动，令我永远难以望怀。</w:t>
      </w:r>
    </w:p>
    <w:p>
      <w:pPr>
        <w:pStyle w:val="Normal"/>
        <w:spacing w:lineRule="auto" w:line="360"/>
        <w:ind w:firstLine="480"/>
        <w:rPr>
          <w:sz w:val="24"/>
        </w:rPr>
      </w:pPr>
      <w:r>
        <w:rPr>
          <w:sz w:val="24"/>
        </w:rPr>
      </w:r>
    </w:p>
    <w:p>
      <w:pPr>
        <w:pStyle w:val="Normal"/>
        <w:spacing w:lineRule="auto" w:line="360"/>
        <w:ind w:firstLine="480"/>
        <w:rPr>
          <w:sz w:val="24"/>
        </w:rPr>
      </w:pPr>
      <w:r>
        <w:rPr>
          <w:sz w:val="24"/>
        </w:rPr>
        <w:t>第二天，他带着故娘走了，我把他们父子二人送到了车站，当火车开动后我再次陷入了沉思。她回去干什么？那个“放羊娶媳妇，娶媳妇生娃”循环论再次在我的心头回荡。他们走后的几天里每当夜晚躺在床上的时候，那朗诵的声音不时的在我耳边回响，那无神的双眼时常在我的脑海浮现。我为我毁灭了一个家庭希望而愧疚，我为我无力改变一个所谓的“差生”而悔恨，同时也为这位父亲的果断而轻叹。我曾试想，如果我将她留下，我能在两年后实现他父亲的夙愿吗？如果实现不了，两年后她家就会因她读书而债台高筑，最终这种人才两空苦果由谁来承担。面对如此结局我无法谴责任何一个与他成长有关的人，因为事到如今谴责谁都是徒劳的，我只在我的笔记本上写下这样几句话：</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差生是我们培养出来的！</w:t>
      </w:r>
    </w:p>
    <w:p>
      <w:pPr>
        <w:pStyle w:val="Normal"/>
        <w:spacing w:lineRule="auto" w:line="360"/>
        <w:ind w:firstLine="480"/>
        <w:rPr>
          <w:sz w:val="24"/>
        </w:rPr>
      </w:pPr>
      <w:r>
        <w:rPr>
          <w:sz w:val="24"/>
        </w:rPr>
      </w:r>
    </w:p>
    <w:p>
      <w:pPr>
        <w:pStyle w:val="Normal"/>
        <w:spacing w:lineRule="auto" w:line="360"/>
        <w:ind w:firstLine="480"/>
        <w:rPr>
          <w:sz w:val="24"/>
        </w:rPr>
      </w:pPr>
      <w:r>
        <w:rPr>
          <w:sz w:val="24"/>
        </w:rPr>
        <w:t>我们要有勇气承认差生也是我们的作品！</w:t>
      </w:r>
    </w:p>
    <w:p>
      <w:pPr>
        <w:pStyle w:val="Normal"/>
        <w:spacing w:lineRule="auto" w:line="360"/>
        <w:ind w:firstLine="480"/>
        <w:rPr>
          <w:sz w:val="24"/>
        </w:rPr>
      </w:pPr>
      <w:r>
        <w:rPr>
          <w:sz w:val="24"/>
        </w:rPr>
      </w:r>
    </w:p>
    <w:p>
      <w:pPr>
        <w:pStyle w:val="Normal"/>
        <w:spacing w:lineRule="auto" w:line="360"/>
        <w:ind w:firstLine="480"/>
        <w:rPr>
          <w:sz w:val="24"/>
        </w:rPr>
      </w:pPr>
      <w:r>
        <w:rPr>
          <w:sz w:val="24"/>
        </w:rPr>
        <w:t>从今以后再不劝退任何一个学生！</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三</w:t>
      </w:r>
      <w:r>
        <w:rPr>
          <w:rFonts w:eastAsia="Times New Roman"/>
          <w:sz w:val="24"/>
        </w:rPr>
        <w:t xml:space="preserve">   </w:t>
      </w:r>
      <w:r>
        <w:rPr>
          <w:sz w:val="24"/>
        </w:rPr>
        <w:t>羞答答的玫瑰</w:t>
      </w:r>
      <w:r>
        <w:rPr>
          <w:sz w:val="24"/>
        </w:rPr>
        <w:t>,</w:t>
      </w:r>
      <w:r>
        <w:rPr>
          <w:sz w:val="24"/>
        </w:rPr>
        <w:t>静悄悄地开</w:t>
      </w:r>
    </w:p>
    <w:p>
      <w:pPr>
        <w:pStyle w:val="Normal"/>
        <w:spacing w:lineRule="auto" w:line="360"/>
        <w:ind w:firstLine="480"/>
        <w:rPr>
          <w:sz w:val="24"/>
        </w:rPr>
      </w:pPr>
      <w:r>
        <w:rPr>
          <w:sz w:val="24"/>
        </w:rPr>
      </w:r>
    </w:p>
    <w:p>
      <w:pPr>
        <w:pStyle w:val="Normal"/>
        <w:spacing w:lineRule="auto" w:line="360"/>
        <w:ind w:firstLine="480"/>
        <w:rPr>
          <w:sz w:val="24"/>
        </w:rPr>
      </w:pPr>
      <w:r>
        <w:rPr>
          <w:sz w:val="24"/>
        </w:rPr>
        <w:t>这起早恋事件发生的是那样的无痕无迹</w:t>
      </w:r>
      <w:r>
        <w:rPr>
          <w:sz w:val="24"/>
        </w:rPr>
        <w:t>,</w:t>
      </w:r>
      <w:r>
        <w:rPr>
          <w:sz w:val="24"/>
        </w:rPr>
        <w:t>那样的出人意料</w:t>
      </w:r>
      <w:r>
        <w:rPr>
          <w:sz w:val="24"/>
        </w:rPr>
        <w:t>.</w:t>
      </w:r>
      <w:r>
        <w:rPr>
          <w:sz w:val="24"/>
        </w:rPr>
        <w:t>学校派我出差去考察一些先进学校在教育教学方面与尖子生培养方面先进经验</w:t>
      </w:r>
      <w:r>
        <w:rPr>
          <w:sz w:val="24"/>
        </w:rPr>
        <w:t>,</w:t>
      </w:r>
      <w:r>
        <w:rPr>
          <w:sz w:val="24"/>
        </w:rPr>
        <w:t>我刚到目的地</w:t>
      </w:r>
      <w:r>
        <w:rPr>
          <w:sz w:val="24"/>
        </w:rPr>
        <w:t>,</w:t>
      </w:r>
      <w:r>
        <w:rPr>
          <w:sz w:val="24"/>
        </w:rPr>
        <w:t>副班主任孙老师就给我发短信：“张新武一天没来上课</w:t>
      </w:r>
      <w:r>
        <w:rPr>
          <w:sz w:val="24"/>
        </w:rPr>
        <w:t>,</w:t>
      </w:r>
      <w:r>
        <w:rPr>
          <w:sz w:val="24"/>
        </w:rPr>
        <w:t>不知道为什么吗？”我告诉她家长的电话在我的班主任手册上，让她和家长联系。电话号码是他哥的，他哥在外地出差，孙老师根据其它老师的提议提到了他家，张新武的母亲告诉孙老师说：“这几天，他的心理负担特别重，想在家里休息几天，过几天再去。”</w:t>
      </w:r>
    </w:p>
    <w:p>
      <w:pPr>
        <w:pStyle w:val="Normal"/>
        <w:spacing w:lineRule="auto" w:line="360"/>
        <w:ind w:firstLine="480"/>
        <w:rPr>
          <w:sz w:val="24"/>
        </w:rPr>
      </w:pPr>
      <w:r>
        <w:rPr>
          <w:sz w:val="24"/>
        </w:rPr>
      </w:r>
    </w:p>
    <w:p>
      <w:pPr>
        <w:pStyle w:val="Normal"/>
        <w:spacing w:lineRule="auto" w:line="360"/>
        <w:ind w:firstLine="480"/>
        <w:rPr>
          <w:sz w:val="24"/>
        </w:rPr>
      </w:pPr>
      <w:r>
        <w:rPr>
          <w:sz w:val="24"/>
        </w:rPr>
        <w:t>一个星期后，我出差回来，张新武仍然没来上课，急于向校长汇报工作没有来的及给家长打电话。第二天早晨张新武的母亲给我打电话说：“张新武明天来上课，这几天带他到外地走了几天，散散心，并且给他找了一位心理医生进行心理辅导，但效果并不是十分明显，明天上课老师您再找他谈谈。”第二天他来了，无精打采的，与以前相比好像换了个人，每当看见我时总是手足无措，不知如何是好。这是我出差前从未见这的现象，而且每节课都心神不宁，一下课就到教室外面，往往是上课铃声响后，才气喘吁吁的跑进教室，在教室里上课的时候不坐在自己的位置上，而是在教室后面靠墙角站着，手里拿着书，双目无神。看着他心神不宁的样子，我心里想他肯定受到了沉重的打击。我在心里将可能出现在他身上的事情作了一个大体的猜测，得出的原因大体有以下几种可能：第一种可能是由于数学学科的严重偏科，随着高考时间的迫近，心理异常，但随即我就否定了这一想法，因为数学偏科自从高一开学以来他就是这样，到现在为止他已有了充足的心理准备，不应该出现如此激烈的反应。第二种可能</w:t>
      </w:r>
      <w:r>
        <w:rPr>
          <w:sz w:val="24"/>
        </w:rPr>
        <w:t>,</w:t>
      </w:r>
      <w:r>
        <w:rPr>
          <w:sz w:val="24"/>
        </w:rPr>
        <w:t>是不是最近与他父亲发生了什么新的冲突，以前他父亲经常训他，每次和他父发生冲突后，至少需要一个星期才能平复他的情绪。但与他母亲沟通后这一情况又排除了。第三种可能是与同学发生了不愉快，但我又很快地将这一念头打消，因为他虽然情格内向一点，但他为人特别慷慨，每次班级举行捐款活动时，他捐的钱数是最多的，有一次班内的一名同学得了胃穿孔，他一次就捐了一百元。第四种可能</w:t>
      </w:r>
      <w:r>
        <w:rPr>
          <w:sz w:val="24"/>
        </w:rPr>
        <w:t>,</w:t>
      </w:r>
      <w:r>
        <w:rPr>
          <w:sz w:val="24"/>
        </w:rPr>
        <w:t>难道是失恋了，当以上三条都被否定后，凭着做班主任多年的经验，我还是将这一现象的根源定位于早恋，这种定位完全凭感觉，没有如何证据。我将与他关系较好的几个女同学都考虑了一遍，但一一都排除了。于是我又将目光回到他的初中，张新武到现在我校上学已经四年半啦，在初中时他很优秀当了三年的班长，而且学习成绩也特别优秀，的确有几个小女孩对他很有好感，但他把握很好，并没有出现什么事情。上高中后再没有听同学透露过与他有关的这方面事情。如果真要是“早恋”了，这位女孩一定特别吸引他，他对这位女同学喜爱程度肯定非同一般</w:t>
      </w:r>
      <w:r>
        <w:rPr>
          <w:sz w:val="24"/>
        </w:rPr>
        <w:t>,</w:t>
      </w:r>
      <w:r>
        <w:rPr>
          <w:sz w:val="24"/>
        </w:rPr>
        <w:t>同时我也感到，这件事如果处理不好后果很严重，男女双方都会受到很大的伤害，学业成绩会因此而一滑到低，果不其然张新武母亲的一个电话证实了我的猜想是正确。在张新武上课的第三天晚上，她母亲给我打了一个电话，和我说：“新武好像失恋啦！”语气十分着急，我问她：“凭什么断定是失恋啦？”她母亲说：“今天张新武将手机丢在家里了，她看了他手机的短信内容，感觉是。”我告诉她母亲别着急，并安慰她母亲，我会把这件事处理好的。我让她把手机短信的内容给我转发过来，手机短信的内容是这样的：“在努力学习了吗？你回来之后变的沧桑了很多，你现在一定是百感交集，感情、学习、伤痛和理想，所以你很想可以处在一个与世隔绝的地方，也就是安静，我晓得这种感觉。明天我会尽量不打扰你的，你要快一些调整自己，我也要发愤学习了！不要将我当小孩子看了，我已经长大了，懂没？这样吧，为了保证我的决心，从明天开始和你说话不超过十句，若违章一星期不说话，怎样？”这个手机短信证明了我的猜测是正确的。事后得知这个手机短信一个与张新武关系较好的女同学给发的。</w:t>
      </w:r>
      <w:r>
        <w:rPr>
          <w:sz w:val="24"/>
        </w:rPr>
        <w:t>(</w:t>
      </w:r>
      <w:r>
        <w:rPr>
          <w:sz w:val="24"/>
        </w:rPr>
        <w:t>待续</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在掌握以下资料后，我决定先先打外围战</w:t>
      </w:r>
      <w:r>
        <w:rPr>
          <w:sz w:val="24"/>
        </w:rPr>
        <w:t>,</w:t>
      </w:r>
      <w:r>
        <w:rPr>
          <w:sz w:val="24"/>
        </w:rPr>
        <w:t>通过与他要好的同学了解事情的内幕</w:t>
      </w:r>
      <w:r>
        <w:rPr>
          <w:sz w:val="24"/>
        </w:rPr>
        <w:t>.</w:t>
      </w:r>
      <w:r>
        <w:rPr>
          <w:sz w:val="24"/>
        </w:rPr>
        <w:t>于是我从班级早了两位与他关系特好的同学</w:t>
      </w:r>
      <w:r>
        <w:rPr>
          <w:sz w:val="24"/>
        </w:rPr>
        <w:t>(</w:t>
      </w:r>
      <w:r>
        <w:rPr>
          <w:sz w:val="24"/>
        </w:rPr>
        <w:t>据说他们还模仿</w:t>
      </w:r>
      <w:r>
        <w:rPr>
          <w:sz w:val="24"/>
        </w:rPr>
        <w:t>&lt;</w:t>
      </w:r>
      <w:r>
        <w:rPr>
          <w:sz w:val="24"/>
        </w:rPr>
        <w:t>三国演义</w:t>
      </w:r>
      <w:r>
        <w:rPr>
          <w:sz w:val="24"/>
        </w:rPr>
        <w:t>&gt;</w:t>
      </w:r>
      <w:r>
        <w:rPr>
          <w:sz w:val="24"/>
        </w:rPr>
        <w:t>中的桃园三结义了呢</w:t>
      </w:r>
      <w:r>
        <w:rPr>
          <w:sz w:val="24"/>
        </w:rPr>
        <w:t>,</w:t>
      </w:r>
      <w:r>
        <w:rPr>
          <w:sz w:val="24"/>
        </w:rPr>
        <w:t>他们一共七人</w:t>
      </w:r>
      <w:r>
        <w:rPr>
          <w:sz w:val="24"/>
        </w:rPr>
        <w:t>)</w:t>
      </w:r>
      <w:r>
        <w:rPr>
          <w:sz w:val="24"/>
        </w:rPr>
        <w:t>了解情况</w:t>
      </w:r>
      <w:r>
        <w:rPr>
          <w:sz w:val="24"/>
        </w:rPr>
        <w:t>.</w:t>
      </w:r>
      <w:r>
        <w:rPr>
          <w:sz w:val="24"/>
        </w:rPr>
        <w:t>我先找我班的体育委员</w:t>
      </w:r>
      <w:r>
        <w:rPr>
          <w:sz w:val="24"/>
        </w:rPr>
        <w:t>,</w:t>
      </w:r>
      <w:r>
        <w:rPr>
          <w:sz w:val="24"/>
        </w:rPr>
        <w:t>把体育委员找到心语室后</w:t>
      </w:r>
      <w:r>
        <w:rPr>
          <w:sz w:val="24"/>
        </w:rPr>
        <w:t>,</w:t>
      </w:r>
      <w:r>
        <w:rPr>
          <w:sz w:val="24"/>
        </w:rPr>
        <w:t>我开门见山地对孙天成说</w:t>
      </w:r>
      <w:r>
        <w:rPr>
          <w:sz w:val="24"/>
        </w:rPr>
        <w:t>:</w:t>
      </w:r>
      <w:r>
        <w:rPr>
          <w:rFonts w:cs="宋体;SimSun" w:ascii="宋体;SimSun" w:hAnsi="宋体;SimSun"/>
          <w:sz w:val="24"/>
        </w:rPr>
        <w:t>“</w:t>
      </w:r>
      <w:r>
        <w:rPr>
          <w:sz w:val="24"/>
        </w:rPr>
        <w:t>张新武失恋了吧！”孙天成惊讶地问：“老师你是怎么知道的，有人和你说过？”我自信地说：“还用说，班里的事，没有我不知道的，就你们那些小九九，能逃过我的法眼，只不过是有些事情，无关痛痒，我不便插手罢了。我走这几天张新武发生了什么事情。只有我们联起手来才能将颓废新武拯救出来，让他重新站起来。”</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老师，他的确失恋啦，也正是在你出差走的那天晚上，下午放学后，张新武让李刚给他找一辆自行车，说要带李朦出去兜风，可是没过多长时间他就回来了。我问他为什么这么快就回来了？他说：‘李朦和他分手啦。’我又问他：‘李朦说什么啦？’他说：‘李朦告诉他相互都冷静一下吧，发展下去，对谁都没有好处！’我问他当时怎么说的，他说：‘我就答应了’。第一个晚自习还没什么表现，感觉很正常，可是第二个晚自习刚上了一半，他就请假出去了，我随后就跟了出去。我看见他站在墙角，很伤感。嘴里还不停地说：‘我为什么要答应她呢？我不平衡！’后来我劝了半天都无济于事。下了晚自习，他提议要出去喝酒，我就陪他去了，在一个烧烤店里他一口气就喝下了一瓶啤酒，一瓶酒下去后，他和我又哭又闹，后来我打电话又叫了我们要好的几个朋友，将他送回家。第二天他就没来上课，早晨从家里出来，就在网吧里待着，一天也不吃饭，每天放学后，我们几个都得到网吧去找他。然后再将他送回家，谁劝也不听。他在网吧待了两天，有一晚上还去了歌厅。后来孙老师找到他家里，她母亲就给他请假啦。总之情况比较严重，老师你一定要处理好，不然的话，他就完了，他的学习那么好。”</w:t>
      </w:r>
    </w:p>
    <w:p>
      <w:pPr>
        <w:pStyle w:val="Normal"/>
        <w:spacing w:lineRule="auto" w:line="360"/>
        <w:ind w:firstLine="480"/>
        <w:rPr>
          <w:sz w:val="24"/>
        </w:rPr>
      </w:pPr>
      <w:r>
        <w:rPr>
          <w:sz w:val="24"/>
        </w:rPr>
      </w:r>
    </w:p>
    <w:p>
      <w:pPr>
        <w:pStyle w:val="Normal"/>
        <w:spacing w:lineRule="auto" w:line="360"/>
        <w:ind w:firstLine="480"/>
        <w:rPr>
          <w:sz w:val="24"/>
        </w:rPr>
      </w:pPr>
      <w:r>
        <w:rPr>
          <w:sz w:val="24"/>
        </w:rPr>
        <w:t>听了孙天成的叙述，我特别吃惊，张新武为什么会与李朦早恋呢？孙天成也说，他们也很吃惊，他们也是在他俩相处一个多月后才知道的。并强调张新武脑子里一根筋，他的工作太难做了，老师你一定要想办法挽救他，我们兄弟几个一点办法也没有啦。我嘱咐了孙天成几句说：“回班后，如果张新武问你，我找你干什么？你就说，我找你谈你自己的学习情况，不要向他透露我们谈话的内容，我现在还没有想到妥善的处理办法。”</w:t>
      </w:r>
    </w:p>
    <w:p>
      <w:pPr>
        <w:pStyle w:val="Normal"/>
        <w:spacing w:lineRule="auto" w:line="360"/>
        <w:ind w:firstLine="480"/>
        <w:rPr>
          <w:sz w:val="24"/>
        </w:rPr>
      </w:pPr>
      <w:r>
        <w:rPr>
          <w:sz w:val="24"/>
        </w:rPr>
      </w:r>
    </w:p>
    <w:p>
      <w:pPr>
        <w:pStyle w:val="Normal"/>
        <w:spacing w:lineRule="auto" w:line="360"/>
        <w:ind w:firstLine="480"/>
        <w:rPr>
          <w:sz w:val="24"/>
        </w:rPr>
      </w:pPr>
      <w:r>
        <w:rPr>
          <w:sz w:val="24"/>
        </w:rPr>
        <w:t>孙天成走后我又将李刚找过来了解情况，李刚所说的内容和孙天成基本一致，并且李刚还和我说了一些细节问题。李刚说：“张新武特别喜欢李朦，自从他们俩处上后，张新武每天都想尽一切办法哄李朦开心，但李朦似乎并不是特别积极，他们在一起说话很少。每天晚自习放学后，张新武都会给李朦好吃的然后再将她送回宿舍。回家后每天都会给李朦发一个手机短信笑话。他特别用心，但他的付出和回报不成正比，我没听说过这么痴情的人。李朦提出和他分手，他彻底完了。请假那几天准备出去找一个职业学校上学呢！我们几个劝了好多次才勉强回来。那几天她母亲带他出去散心，她母亲根本不知道事实的真相，还以为是因为学习压力大造成的呢？自从那天开始到现在张新武都不怎么吃，不到半个月的时间他瘦了</w:t>
      </w:r>
      <w:r>
        <w:rPr>
          <w:sz w:val="24"/>
        </w:rPr>
        <w:t>20</w:t>
      </w:r>
      <w:r>
        <w:rPr>
          <w:sz w:val="24"/>
        </w:rPr>
        <w:t>斤。”</w:t>
      </w:r>
    </w:p>
    <w:p>
      <w:pPr>
        <w:pStyle w:val="Normal"/>
        <w:spacing w:lineRule="auto" w:line="360"/>
        <w:ind w:firstLine="480"/>
        <w:rPr>
          <w:sz w:val="24"/>
        </w:rPr>
      </w:pPr>
      <w:r>
        <w:rPr>
          <w:sz w:val="24"/>
        </w:rPr>
      </w:r>
    </w:p>
    <w:p>
      <w:pPr>
        <w:pStyle w:val="Normal"/>
        <w:spacing w:lineRule="auto" w:line="360"/>
        <w:ind w:firstLine="480"/>
        <w:rPr>
          <w:sz w:val="24"/>
        </w:rPr>
      </w:pPr>
      <w:r>
        <w:rPr>
          <w:sz w:val="24"/>
        </w:rPr>
        <w:t>事情的真相终于水落石出了，接下来最需要做的工作就是如何才能真正使张新武从失恋的阴影中走出来。我问李刚，你有解决这件事情的妙招吗？李刚说：“没有什么妙招？什么方法都用了，他根本不听，表面上对你的说法十分认同，但实际上半小时过后就全忘了，我们真的无能为力了，老师看你的吧，不是老将出马一个顶两吗？好好想个办法，一定要想一个两全齐美妙招，不然的话他们俩人都会受到极大的伤害，那样就太可惜了。”我又用嘱咐孙天成的话语嘱咐李刚，让李刚回到教室里。</w:t>
      </w:r>
    </w:p>
    <w:p>
      <w:pPr>
        <w:pStyle w:val="Normal"/>
        <w:spacing w:lineRule="auto" w:line="360"/>
        <w:ind w:firstLine="480"/>
        <w:rPr>
          <w:sz w:val="24"/>
        </w:rPr>
      </w:pPr>
      <w:r>
        <w:rPr>
          <w:sz w:val="24"/>
        </w:rPr>
      </w:r>
    </w:p>
    <w:p>
      <w:pPr>
        <w:pStyle w:val="Normal"/>
        <w:spacing w:lineRule="auto" w:line="360"/>
        <w:ind w:firstLine="480"/>
        <w:rPr>
          <w:sz w:val="24"/>
        </w:rPr>
      </w:pPr>
      <w:r>
        <w:rPr>
          <w:sz w:val="24"/>
        </w:rPr>
        <w:t>我坐在办公桌前，仔细考虑这件事该如何处理。我决定先找张新武试探一下，根据他的具体情况，然后再确定劝说方案。于是我从教室里把张新武找到心语室，然后问他：“这几天感觉怎样？”他看了看我说：“还行，自己慢慢努力吧。”听着他的回答，我想，看来他是不会和我说真话的，不说真话事情就无法解决。他心中的结是不会解开的。于是我又反问道：“真是这样吗？”他小声的答道：“真的。”谈话陷入僵局，我想再坚持下去，也于事无补。要想让他说出真心话，心须营造一个恰当的情境。在这种情境中也许会将真话说出来。也只有这样才能对症下药</w:t>
      </w:r>
      <w:r>
        <w:rPr>
          <w:sz w:val="24"/>
        </w:rPr>
        <w:t>,</w:t>
      </w:r>
      <w:r>
        <w:rPr>
          <w:sz w:val="24"/>
        </w:rPr>
        <w:t>解开他的心结。于是我话锋一转就问他：“听说你最近一段时间正在减肥，有什么秘诀可以教教我，让我也变的苗条点。”张新武一脸惊讶的看着我并且小声地说：“谁说的？”我又以自信的口气对他说：“就咱们班的事情还没有逃出老牛手掌心的事情，开始不知道，结束还不知道吗，你也太小看我了吧，怎么样今天晚上又没吃饭吧？我请你吃烧烤去补一补，我再给你找一个陪你吃。”张新武不知所措的回答道：“老师今天我吃啦，我不饿！”我又对他说：“哄鬼去吧，今天放学后你一直在篮球场打篮球，像疯了一样，你把你的队员都当作了发泄的对象，横冲直撞，再这样没人敢和你打篮球啦？”</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老师你真神啦，怎么什么你都知道？”</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古语有：‘若要人不知，除非已莫为’，没有不透风的墙。好啦，我给找一个陪咱们吃饭的人。”说完我从心语室出来直奔高二四班去找去他的另一个死党王强，我把王强从教室里叫出来，告诉他，要他陪我们俩个人去吃饭，并没有告诉他吃饭的原因。（只所以找王强吃饭我想达到一石双鸟的效果，因为他从高一开始就和我班一个女同学早恋，虽然我们俩个班主任多次碰头，并且多次与他们的家长沟通，虽然在我们面前保证的很好，但效果并不明显，据同学们反映他们的来往仍然很密切，只不过是活动更加隐蔽。为了再次给他提醒注意交往分寸，同时也想用他的事例，让张新武醒悟，从颓废中走出来。）当看到我把王强找了过来，张新武说：“老师咱们别吃饭了，我都说。”“说可以，我们找一个安静的地方，咱们好好谈一谈。”从办公室出来，我悄悄地给张新武母新打了一个电话，将我的计划告诉了她，她母亲赞同的我的做法。</w:t>
      </w:r>
    </w:p>
    <w:p>
      <w:pPr>
        <w:pStyle w:val="Normal"/>
        <w:spacing w:lineRule="auto" w:line="360"/>
        <w:ind w:firstLine="480"/>
        <w:rPr>
          <w:sz w:val="24"/>
        </w:rPr>
      </w:pPr>
      <w:r>
        <w:rPr>
          <w:sz w:val="24"/>
        </w:rPr>
      </w:r>
    </w:p>
    <w:p>
      <w:pPr>
        <w:pStyle w:val="Normal"/>
        <w:spacing w:lineRule="auto" w:line="360"/>
        <w:ind w:firstLine="480"/>
        <w:rPr>
          <w:sz w:val="24"/>
        </w:rPr>
      </w:pPr>
      <w:r>
        <w:rPr>
          <w:sz w:val="24"/>
        </w:rPr>
        <w:t>我们来到街里一家刚开业的烧烤店，找了一个雅间。我们要了</w:t>
      </w:r>
      <w:r>
        <w:rPr>
          <w:sz w:val="24"/>
        </w:rPr>
        <w:t>40</w:t>
      </w:r>
      <w:r>
        <w:rPr>
          <w:sz w:val="24"/>
        </w:rPr>
        <w:t>个肉串、</w:t>
      </w:r>
      <w:r>
        <w:rPr>
          <w:sz w:val="24"/>
        </w:rPr>
        <w:t>10</w:t>
      </w:r>
      <w:r>
        <w:rPr>
          <w:sz w:val="24"/>
        </w:rPr>
        <w:t>个板筋、四个鸡爪子、四人个火腿肠，要了六瓶啤酒。开始王强与张新武都很拘紧，低着头不吱声，我让服务员打开了三瓶啤酒。然后我和他们二人说：“知道我找你们为什么吗？有什么感觉？”他们二人看了看我没有吱声，过了一会儿王强抬起头低声地说了一句：“有点鸿门宴的味道。”我接着说：“你感觉到了。”</w:t>
      </w:r>
    </w:p>
    <w:p>
      <w:pPr>
        <w:pStyle w:val="Normal"/>
        <w:spacing w:lineRule="auto" w:line="360"/>
        <w:ind w:firstLine="480"/>
        <w:rPr>
          <w:sz w:val="24"/>
        </w:rPr>
      </w:pPr>
      <w:r>
        <w:rPr>
          <w:sz w:val="24"/>
        </w:rPr>
      </w:r>
    </w:p>
    <w:p>
      <w:pPr>
        <w:pStyle w:val="Normal"/>
        <w:spacing w:lineRule="auto" w:line="360"/>
        <w:ind w:firstLine="480"/>
        <w:rPr>
          <w:sz w:val="24"/>
        </w:rPr>
      </w:pPr>
      <w:r>
        <w:rPr>
          <w:sz w:val="24"/>
        </w:rPr>
        <w:t>王强又说：“老师，念了十多年书了还是第一次被老师请吃饭，如果我没有任何事情我会特别高兴的，但我现在真的很怕见到你。”我问：“为什么？”王强难为情的说道：“我那点事，您也不是不知道，我每天都在想，不知什么时候暴雨就会落在我的身上。”听着王强的话我感觉火候差不多了，我就话锋一转对王强说：“其实今天找你来不是处理你的事情，我想让你现身说法，将你的切身体会告诉你的死党，让他从中体悟一下。”王强一边摆弄着手中的杯子，一边说：“说来话就长了，我也不知道应该从何说起，总之，新武那几天我已经和你说了，事情的发展变化是出人意料的，等到后来，不是我们所能控制了的。刚开始我们的感觉很好，互相鼓励，努力学习，成绩都有了进步，没想到时间一长，事情就出现了变化，我们的成绩直线下滑，从班级前</w:t>
      </w:r>
      <w:r>
        <w:rPr>
          <w:sz w:val="24"/>
        </w:rPr>
        <w:t>5</w:t>
      </w:r>
      <w:r>
        <w:rPr>
          <w:sz w:val="24"/>
        </w:rPr>
        <w:t>名已经滑到</w:t>
      </w:r>
      <w:r>
        <w:rPr>
          <w:sz w:val="24"/>
        </w:rPr>
        <w:t>20</w:t>
      </w:r>
      <w:r>
        <w:rPr>
          <w:sz w:val="24"/>
        </w:rPr>
        <w:t>名以外了，我真不知该如何面对我的父母，再有一年就高考了，就我现在的成绩考本科是没有多大的希望啦。现在我真的控制不了自己，人坐在教室里，脑袋里一片空白，老师讲课的内容能听进去的太少了，现在我也不知如何是好。新武听我一句吧，李朦的做法是正确的，也是理智的，如果你真的喜欢她，等考上好学校再说吧。也许到那时应该叫双喜临门。”说的过程中王强不由自主的将一杯啤酒喝了下去，看着他满脸真诚的样子，我让王强将酒杯加满，等王强将酒杯加满后，我拿起杯对王强说：“王强，感谢你的真诚，我带新武谢谢你，这才是真正的朋友，朋友就应该说真话。同时王强我有几点需要向你说明：第一，听说你们每个星期天都会聚会，每次聚会都会喝点小酒，从今以后不要再喝了，因为酒损伤人的记忆力；第二，你与我班那位的关系只能保持在现有阶段，不能有再进一步的发展，否则后果不堪设想，你要尽快从这种徬徨中走出来，全身心地学习准备明年的高考；第三，你的学习成绩在本次期中考试中必须达到班级前</w:t>
      </w:r>
      <w:r>
        <w:rPr>
          <w:sz w:val="24"/>
        </w:rPr>
        <w:t>10</w:t>
      </w:r>
      <w:r>
        <w:rPr>
          <w:sz w:val="24"/>
        </w:rPr>
        <w:t>名内，金叶的成绩必须达到我班的</w:t>
      </w:r>
      <w:r>
        <w:rPr>
          <w:sz w:val="24"/>
        </w:rPr>
        <w:t>25</w:t>
      </w:r>
      <w:r>
        <w:rPr>
          <w:sz w:val="24"/>
        </w:rPr>
        <w:t>名内，否则期中考试结束后，我就会对你们采取手段的。这三条不知你能不能做到，能做到我们就把这杯啤酒喝了，如果不能，明天再说。”王强迟疑了一会儿，拿起酒杯向我保证：“老师，你提到的三条，我保证做到。如果做不到，任意老师处置。”“好，那我俩就将这杯酒干啦。”我们俩一饮而尽。</w:t>
      </w:r>
    </w:p>
    <w:p>
      <w:pPr>
        <w:pStyle w:val="Normal"/>
        <w:spacing w:lineRule="auto" w:line="360"/>
        <w:ind w:firstLine="480"/>
        <w:rPr>
          <w:sz w:val="24"/>
        </w:rPr>
      </w:pPr>
      <w:r>
        <w:rPr>
          <w:sz w:val="24"/>
        </w:rPr>
      </w:r>
    </w:p>
    <w:p>
      <w:pPr>
        <w:pStyle w:val="Normal"/>
        <w:spacing w:lineRule="auto" w:line="360"/>
        <w:ind w:firstLine="480"/>
        <w:rPr>
          <w:sz w:val="24"/>
        </w:rPr>
      </w:pPr>
      <w:r>
        <w:rPr>
          <w:sz w:val="24"/>
        </w:rPr>
        <w:t>与王强喝完后，我转过来问张新武：“刚才王强的谈话，你有何感想？”“没那么严重吧，我感觉那是一种动力，你看我们的期未成绩，不都有较大的进步吗。那时候上课，每节课我都在努力的表现自己，回答问题时，我都会穷尽的我能力来思考问题，同时我为了赢得李朦的认可，我卖了那么多课外书去看。我一向相信付出就有回报，为什么现在会这样，我不平衡。”看着他的表现我知道王强的谈话对他并没有起作用，王强也看了我一眼，说：“他这几天就是这样，不管说什么话，他也不听。愁死人啦。”我向王强使了一个眼色，意思是你不要说了，看我的。张新武低着头，不停地摆弄着面前的小磁盘，我拿了一个肉串递给了张新武同时说：“新武，你不想听听我的看法吗？”他点点了头。我说：“你看过歌德的《少年维特的烦恼》吗？”他摇了摇头。我接着说：“那里面有一句话：‘哪个少男不多情，哪个少女不怀春。’只所以发生这样的事情说明你们的心理与生理的发育都是正常的，你要担心我会看不起你，从今后你也不用一见我就手足无措，惊慌失措。漂亮的女孩谁不喜欢。”这时他插了一句说：“老师我喜欢她不仅是因为她漂亮，还因为她能干，你还记得我们那次社区劳，咱们在处理那个垃圾堆时，弄出一条死狗，其它的女同学都躲开了，只有她用铁钗子将那只死狗挑到了垃圾车上，从那时起我对她就有一种别样的感觉，后来我一直在想，等高三毕业了，我一定会向她求婚的，可是后来我实在管不住自己，在去年情人节的时候就向她表达了，当时她也同意啦。现在为什么又成了这样，我真的接受不了。”说着眼泪就滴了下来，同时也把眼前的半杯喝了下去。</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的心情我完全理解，但我认为李朦的做法是正确的。我给你讲一讲我故事吧，我也上过高中，也上过大学，不能说‘过的桥比你们走的路还’，但毕竟要比你们多了解一些社会人生。在高中的时候我也有比较要好的女同学，但只是异性朋友，我们有时一块出去逃课，甚至一起打台球，但从没想过谈恋爱，其实我有点大男子主义，那时的我认为，做为一个男人没有事业就没有一切，只要我有了事业，我就会拥有一切。上了大学后我，直到我大三时碰到我现在的妻子这一观念发生了变化。”于是我将如何追求我爱人的过程给张新武与王强讲了一遍，在讲的过程中我看到张新武的表情不断变化，后来随着我们一起笑了。当我讲完后，我问张新武：“你有什么感觉？”“挺羡慕你们的。”</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除了羡慕就没有别的了。”</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的努力得到了回报，我的努力却是一场空。”</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知道，你的努力为什么是一场空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不知道。”</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我在什么时时候谈的恋爱？”</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大三？”</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高二。”</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这两个段有什么不同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实现了大学梦，我还没有。”</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从你的谈话中，的确可以看出你很喜欢李朦，但你知道什么是真真的爱情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知道，我感觉，只要对方互相喜欢就是爱情。”</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新武，你错了，你的这种爱情观，只能适用《神雕侠侣》，在我们现实生活中是没有出路的。爱情首先是建立在一定的物质基础上，进而形成一种强烈的、专一的、持久的想成为对方终身伴侣的一种美好的情感。你有物质基础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我可以给她创造，你拿什么给她创造，拿知识吗，你现在才高二；拿金钱吗，你现在有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其实我在找你谈话之前，我已经找李朦谈话了。你想知道她的想法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嗯，老师你说一说可以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那我就告诉你吧！”</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李朦和我说，她只所以答应你的请求，是因为你在他的心目是咱们班少有的几个男子汉，和你在一起有一种无形的安全感，但同时也有一种深深的负罪感，因为她的父母每次打电话都会很她说：‘一定要考上大学，这是他们唯一的祈求。’在两人相处的一三个月当中，她感觉双方都很累，这样下去你们二人的大学梦都会付之东流，长痛不如短痛，暂且彼此双方都冷静一下吧，对我们两个人都有好处。如果真正有缘考上大学后我们再相处也不晚，也许当到那时更加美好。但是这一阶段，他的男子汉形象在她的心目中，大打折扣，原来他这么经不住打击。如果他再这样下去，暂时的冷静也将会变成永远的冷静。”</w:t>
      </w:r>
    </w:p>
    <w:p>
      <w:pPr>
        <w:pStyle w:val="Normal"/>
        <w:spacing w:lineRule="auto" w:line="360"/>
        <w:ind w:firstLine="480"/>
        <w:rPr>
          <w:sz w:val="24"/>
        </w:rPr>
      </w:pPr>
      <w:r>
        <w:rPr>
          <w:sz w:val="24"/>
        </w:rPr>
      </w:r>
    </w:p>
    <w:p>
      <w:pPr>
        <w:pStyle w:val="Normal"/>
        <w:spacing w:lineRule="auto" w:line="360"/>
        <w:ind w:firstLine="480"/>
        <w:rPr>
          <w:sz w:val="24"/>
        </w:rPr>
      </w:pPr>
      <w:r>
        <w:rPr>
          <w:sz w:val="24"/>
        </w:rPr>
        <w:t>张新武听的是那样的认真，当我说完后，我再一次问他：“你真的喜欢李朦吗？”</w:t>
      </w:r>
    </w:p>
    <w:p>
      <w:pPr>
        <w:pStyle w:val="Normal"/>
        <w:spacing w:lineRule="auto" w:line="360"/>
        <w:ind w:firstLine="480"/>
        <w:rPr>
          <w:sz w:val="24"/>
        </w:rPr>
      </w:pPr>
      <w:r>
        <w:rPr>
          <w:sz w:val="24"/>
        </w:rPr>
      </w:r>
    </w:p>
    <w:p>
      <w:pPr>
        <w:pStyle w:val="Normal"/>
        <w:spacing w:lineRule="auto" w:line="360"/>
        <w:ind w:firstLine="480"/>
        <w:rPr>
          <w:sz w:val="24"/>
        </w:rPr>
      </w:pPr>
      <w:r>
        <w:rPr>
          <w:sz w:val="24"/>
        </w:rPr>
        <w:t>他坚定不移回答道：“是的！”</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既然你真正的喜欢她，其实你已经知道应该怎样做了。如果你真的能做到，当高考结束后我可以帮你再续这段缘。如果你做不到，你别找我。”</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老师，刚才你说的是真的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我还能骗你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既然这样，就当作她对我的考验吧，我会接受的。”</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但李朦还有几个附加条件，第一、你要努力学习，从此不再颓废；第二、在高考前你不能再以任何理由去找她，如果找她她就翻脸不认人；第三、你必须考上名牌大学。”</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如果这些条件你能做到，明天我给你放一天的假，后天以一个崭新的面貌来学校上学，如果做不到，后天你也不要来了，你上你的技校去吧？另外这几天你的父母对你也特别担心，你今天晚上回去把这些事情都告诉你的父母吧，他们会原谅你的。”</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好，老师那我明天就不去了，我调整调整，这一个阶段实在有点颓废，老师，我是爷们！”</w:t>
      </w:r>
    </w:p>
    <w:p>
      <w:pPr>
        <w:pStyle w:val="Normal"/>
        <w:spacing w:lineRule="auto" w:line="360"/>
        <w:ind w:firstLine="480"/>
        <w:rPr>
          <w:sz w:val="24"/>
        </w:rPr>
      </w:pPr>
      <w:r>
        <w:rPr>
          <w:sz w:val="24"/>
        </w:rPr>
      </w:r>
    </w:p>
    <w:p>
      <w:pPr>
        <w:pStyle w:val="Normal"/>
        <w:spacing w:lineRule="auto" w:line="360"/>
        <w:ind w:firstLine="480"/>
        <w:rPr>
          <w:sz w:val="24"/>
        </w:rPr>
      </w:pPr>
      <w:r>
        <w:rPr>
          <w:sz w:val="24"/>
        </w:rPr>
        <w:t>后来我又将孙天成与李刚找了过来，我们一块将那</w:t>
      </w:r>
      <w:r>
        <w:rPr>
          <w:sz w:val="24"/>
        </w:rPr>
        <w:t>3</w:t>
      </w:r>
      <w:r>
        <w:rPr>
          <w:sz w:val="24"/>
        </w:rPr>
        <w:t>瓶啤酒喝完，然后将他送到家门口，临进楼门口张新武突然站在了我们的对面，对我们四人说：“老师</w:t>
      </w:r>
      <w:r>
        <w:rPr>
          <w:sz w:val="24"/>
        </w:rPr>
        <w:t>,</w:t>
      </w:r>
      <w:r>
        <w:rPr>
          <w:sz w:val="24"/>
        </w:rPr>
        <w:t>兄弟们，这几天让你们为</w:t>
      </w:r>
      <w:r>
        <w:rPr>
          <w:sz w:val="24"/>
        </w:rPr>
        <w:t>**</w:t>
      </w:r>
      <w:r>
        <w:rPr>
          <w:sz w:val="24"/>
        </w:rPr>
        <w:t>心了，从今以后再不会了，我给你们鞠躬了。”</w:t>
      </w:r>
    </w:p>
    <w:p>
      <w:pPr>
        <w:pStyle w:val="Normal"/>
        <w:spacing w:lineRule="auto" w:line="360"/>
        <w:ind w:firstLine="480"/>
        <w:rPr>
          <w:sz w:val="24"/>
        </w:rPr>
      </w:pPr>
      <w:r>
        <w:rPr>
          <w:sz w:val="24"/>
        </w:rPr>
      </w:r>
    </w:p>
    <w:p>
      <w:pPr>
        <w:pStyle w:val="Normal"/>
        <w:spacing w:lineRule="auto" w:line="360"/>
        <w:ind w:firstLine="480"/>
        <w:rPr>
          <w:sz w:val="24"/>
        </w:rPr>
      </w:pPr>
      <w:r>
        <w:rPr>
          <w:sz w:val="24"/>
        </w:rPr>
        <w:t>说着向我们鞠了三个躬，转身向楼里走去。</w:t>
      </w:r>
    </w:p>
    <w:p>
      <w:pPr>
        <w:pStyle w:val="Normal"/>
        <w:spacing w:lineRule="auto" w:line="360"/>
        <w:ind w:firstLine="480"/>
        <w:rPr>
          <w:sz w:val="24"/>
        </w:rPr>
      </w:pPr>
      <w:r>
        <w:rPr>
          <w:sz w:val="24"/>
        </w:rPr>
      </w:r>
    </w:p>
    <w:p>
      <w:pPr>
        <w:pStyle w:val="Normal"/>
        <w:spacing w:lineRule="auto" w:line="360"/>
        <w:ind w:firstLine="480"/>
        <w:rPr>
          <w:sz w:val="24"/>
        </w:rPr>
      </w:pPr>
      <w:r>
        <w:rPr>
          <w:sz w:val="24"/>
        </w:rPr>
        <w:t>第二天，他没来，只给我发了一个短信：老师逃避不是解决问题的办法，只有勇敢地面对，也许今后的路会更难，但我会坚持下去的</w:t>
      </w:r>
      <w:r>
        <w:rPr>
          <w:sz w:val="24"/>
        </w:rPr>
        <w:t>,</w:t>
      </w:r>
      <w:r>
        <w:rPr>
          <w:sz w:val="24"/>
        </w:rPr>
        <w:t>但不管怎样我再不会借酒浇愁</w:t>
      </w:r>
      <w:r>
        <w:rPr>
          <w:sz w:val="24"/>
        </w:rPr>
        <w:t>,</w:t>
      </w:r>
      <w:r>
        <w:rPr>
          <w:sz w:val="24"/>
        </w:rPr>
        <w:t>自我作贱啦。</w:t>
      </w:r>
    </w:p>
    <w:p>
      <w:pPr>
        <w:pStyle w:val="Normal"/>
        <w:spacing w:lineRule="auto" w:line="360"/>
        <w:ind w:firstLine="480"/>
        <w:rPr>
          <w:sz w:val="24"/>
        </w:rPr>
      </w:pPr>
      <w:r>
        <w:rPr>
          <w:sz w:val="24"/>
        </w:rPr>
      </w:r>
    </w:p>
    <w:p>
      <w:pPr>
        <w:pStyle w:val="Normal"/>
        <w:spacing w:lineRule="auto" w:line="360"/>
        <w:ind w:firstLine="480"/>
        <w:rPr>
          <w:sz w:val="24"/>
        </w:rPr>
      </w:pPr>
      <w:r>
        <w:rPr>
          <w:sz w:val="24"/>
        </w:rPr>
        <w:t>第三天早晨，他早早的来到了教室里，头发也重新理了，目光也恢复以前的样子，他似乎已找回了从前的自我。</w:t>
      </w:r>
    </w:p>
    <w:p>
      <w:pPr>
        <w:pStyle w:val="Normal"/>
        <w:spacing w:lineRule="auto" w:line="360"/>
        <w:ind w:firstLine="480"/>
        <w:rPr>
          <w:sz w:val="24"/>
        </w:rPr>
      </w:pPr>
      <w:r>
        <w:rPr>
          <w:sz w:val="24"/>
        </w:rPr>
      </w:r>
    </w:p>
    <w:p>
      <w:pPr>
        <w:pStyle w:val="Normal"/>
        <w:spacing w:lineRule="auto" w:line="360"/>
        <w:ind w:firstLine="480"/>
        <w:rPr>
          <w:sz w:val="24"/>
        </w:rPr>
      </w:pPr>
      <w:r>
        <w:rPr>
          <w:sz w:val="24"/>
        </w:rPr>
        <w:t>故事续叙到这里似乎应该结束了</w:t>
      </w:r>
      <w:r>
        <w:rPr>
          <w:sz w:val="24"/>
        </w:rPr>
        <w:t>,</w:t>
      </w:r>
      <w:r>
        <w:rPr>
          <w:sz w:val="24"/>
        </w:rPr>
        <w:t>但这里有一个事情需要交待清楚</w:t>
      </w:r>
      <w:r>
        <w:rPr>
          <w:sz w:val="24"/>
        </w:rPr>
        <w:t>,</w:t>
      </w:r>
      <w:r>
        <w:rPr>
          <w:sz w:val="24"/>
        </w:rPr>
        <w:t>那就是上文中我转述李朦的话并不是李朦说的</w:t>
      </w:r>
      <w:r>
        <w:rPr>
          <w:sz w:val="24"/>
        </w:rPr>
        <w:t>,</w:t>
      </w:r>
      <w:r>
        <w:rPr>
          <w:sz w:val="24"/>
        </w:rPr>
        <w:t>因为那时我还没有找李朦谈话呢。我只所以那样说，因为我相信，时间可以冲淡一切，只要度过眼前这个坎，随着时间的推移张新武会逐渐成熟起来，一切都会好起来的。同时也在为张新武新的努力创造一个动机，希望他有一个奋斗的目标。同时也为他对爱情的真诚而感动，在这个爱情像速食产品一样的潮流中，他对爱的这种真诚一定要保护。</w:t>
      </w:r>
    </w:p>
    <w:p>
      <w:pPr>
        <w:pStyle w:val="Normal"/>
        <w:spacing w:lineRule="auto" w:line="360"/>
        <w:ind w:firstLine="480"/>
        <w:rPr>
          <w:sz w:val="24"/>
        </w:rPr>
      </w:pPr>
      <w:r>
        <w:rPr>
          <w:sz w:val="24"/>
        </w:rPr>
      </w:r>
    </w:p>
    <w:p>
      <w:pPr>
        <w:pStyle w:val="Normal"/>
        <w:spacing w:lineRule="auto" w:line="360"/>
        <w:ind w:firstLine="480"/>
        <w:rPr>
          <w:sz w:val="24"/>
        </w:rPr>
      </w:pPr>
      <w:r>
        <w:rPr>
          <w:sz w:val="24"/>
        </w:rPr>
        <w:t>中学生早恋现象，这已是一个世界现象，一切“堵”与“压”是无异于事情的完美解决。要想两全齐美，那就只能是当学生看作一个“人”，以平等的方式，尽可能地去尊重和宽容每一个学生，他师爱的光芒照耀在每一个学生的身上，不管他是聪明还是愚笨，听话还是顽劣。</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 xml:space="preserve">2008-4-13 20:57:48   </w:t>
      </w:r>
    </w:p>
    <w:p>
      <w:pPr>
        <w:pStyle w:val="Normal"/>
        <w:spacing w:lineRule="auto" w:line="360"/>
        <w:ind w:firstLine="480"/>
        <w:rPr>
          <w:sz w:val="24"/>
        </w:rPr>
      </w:pPr>
      <w:r>
        <w:rPr>
          <w:sz w:val="24"/>
        </w:rPr>
        <w:t>靠激情活着</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等级</w:t>
      </w:r>
      <w:r>
        <w:rPr>
          <w:sz w:val="24"/>
        </w:rPr>
        <w:t>:</w:t>
      </w:r>
      <w:r>
        <w:rPr>
          <w:sz w:val="24"/>
        </w:rPr>
        <w:t>大侠</w:t>
      </w:r>
      <w:r>
        <w:rPr>
          <w:rFonts w:eastAsia="Times New Roman"/>
          <w:sz w:val="24"/>
        </w:rPr>
        <w:t xml:space="preserve"> </w:t>
      </w:r>
    </w:p>
    <w:p>
      <w:pPr>
        <w:pStyle w:val="Normal"/>
        <w:spacing w:lineRule="auto" w:line="360"/>
        <w:ind w:firstLine="480"/>
        <w:rPr>
          <w:sz w:val="24"/>
        </w:rPr>
      </w:pPr>
      <w:r>
        <w:rPr>
          <w:sz w:val="24"/>
        </w:rPr>
        <w:t>权限</w:t>
      </w:r>
      <w:r>
        <w:rPr>
          <w:sz w:val="24"/>
        </w:rPr>
        <w:t>:</w:t>
      </w:r>
      <w:r>
        <w:rPr>
          <w:sz w:val="24"/>
        </w:rPr>
        <w:t>普通用户</w:t>
      </w:r>
      <w:r>
        <w:rPr>
          <w:rFonts w:eastAsia="Times New Roman"/>
          <w:sz w:val="24"/>
        </w:rPr>
        <w:t xml:space="preserve"> </w:t>
      </w:r>
    </w:p>
    <w:p>
      <w:pPr>
        <w:pStyle w:val="Normal"/>
        <w:spacing w:lineRule="auto" w:line="360"/>
        <w:ind w:firstLine="480"/>
        <w:rPr>
          <w:sz w:val="24"/>
        </w:rPr>
      </w:pPr>
      <w:r>
        <w:rPr>
          <w:sz w:val="24"/>
        </w:rPr>
        <w:t>积分</w:t>
      </w:r>
      <w:r>
        <w:rPr>
          <w:sz w:val="24"/>
        </w:rPr>
        <w:t xml:space="preserve">:95 </w:t>
      </w:r>
    </w:p>
    <w:p>
      <w:pPr>
        <w:pStyle w:val="Normal"/>
        <w:spacing w:lineRule="auto" w:line="360"/>
        <w:ind w:firstLine="480"/>
        <w:rPr>
          <w:sz w:val="24"/>
        </w:rPr>
      </w:pPr>
      <w:r>
        <w:rPr>
          <w:sz w:val="24"/>
        </w:rPr>
        <w:t>金钱</w:t>
      </w:r>
      <w:r>
        <w:rPr>
          <w:sz w:val="24"/>
        </w:rPr>
        <w:t xml:space="preserve">:95 </w:t>
      </w:r>
    </w:p>
    <w:p>
      <w:pPr>
        <w:pStyle w:val="Normal"/>
        <w:spacing w:lineRule="auto" w:line="360"/>
        <w:ind w:firstLine="480"/>
        <w:rPr>
          <w:sz w:val="24"/>
        </w:rPr>
      </w:pPr>
      <w:r>
        <w:rPr>
          <w:sz w:val="24"/>
        </w:rPr>
        <w:t>声望</w:t>
      </w:r>
      <w:r>
        <w:rPr>
          <w:sz w:val="24"/>
        </w:rPr>
        <w:t xml:space="preserve">:81 </w:t>
      </w:r>
    </w:p>
    <w:p>
      <w:pPr>
        <w:pStyle w:val="Normal"/>
        <w:spacing w:lineRule="auto" w:line="360"/>
        <w:ind w:firstLine="480"/>
        <w:rPr>
          <w:sz w:val="24"/>
        </w:rPr>
      </w:pPr>
      <w:r>
        <w:rPr>
          <w:sz w:val="24"/>
        </w:rPr>
        <w:t>经验</w:t>
      </w:r>
      <w:r>
        <w:rPr>
          <w:sz w:val="24"/>
        </w:rPr>
        <w:t xml:space="preserve">:81 </w:t>
      </w:r>
    </w:p>
    <w:p>
      <w:pPr>
        <w:pStyle w:val="Normal"/>
        <w:spacing w:lineRule="auto" w:line="360"/>
        <w:ind w:firstLine="480"/>
        <w:rPr>
          <w:sz w:val="24"/>
        </w:rPr>
      </w:pPr>
      <w:r>
        <w:rPr>
          <w:sz w:val="24"/>
        </w:rPr>
        <w:t>发帖数</w:t>
      </w:r>
      <w:r>
        <w:rPr>
          <w:sz w:val="24"/>
        </w:rPr>
        <w:t xml:space="preserve">:81 </w:t>
      </w:r>
    </w:p>
    <w:p>
      <w:pPr>
        <w:pStyle w:val="Normal"/>
        <w:spacing w:lineRule="auto" w:line="360"/>
        <w:ind w:firstLine="480"/>
        <w:rPr>
          <w:sz w:val="24"/>
        </w:rPr>
      </w:pPr>
      <w:r>
        <w:rPr>
          <w:sz w:val="24"/>
        </w:rPr>
        <w:t>注册</w:t>
      </w:r>
      <w:r>
        <w:rPr>
          <w:sz w:val="24"/>
        </w:rPr>
        <w:t>:2008</w:t>
      </w:r>
      <w:r>
        <w:rPr>
          <w:sz w:val="24"/>
        </w:rPr>
        <w:t>年</w:t>
      </w:r>
      <w:r>
        <w:rPr>
          <w:sz w:val="24"/>
        </w:rPr>
        <w:t>1</w:t>
      </w:r>
      <w:r>
        <w:rPr>
          <w:sz w:val="24"/>
        </w:rPr>
        <w:t>月</w:t>
      </w:r>
      <w:r>
        <w:rPr>
          <w:sz w:val="24"/>
        </w:rPr>
        <w:t>27</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编辑</w:t>
      </w:r>
      <w:r>
        <w:rPr>
          <w:rFonts w:eastAsia="Times New Roman"/>
          <w:sz w:val="24"/>
        </w:rPr>
        <w:t xml:space="preserve"> </w:t>
      </w:r>
      <w:r>
        <w:rPr>
          <w:sz w:val="24"/>
        </w:rPr>
        <w:t>删除</w:t>
      </w:r>
      <w:r>
        <w:rPr>
          <w:rFonts w:eastAsia="Times New Roman"/>
          <w:sz w:val="24"/>
        </w:rPr>
        <w:t xml:space="preserve"> </w:t>
      </w:r>
      <w:r>
        <w:rPr>
          <w:sz w:val="24"/>
        </w:rPr>
        <w:t>引用</w:t>
      </w:r>
      <w:r>
        <w:rPr>
          <w:rFonts w:eastAsia="Times New Roman"/>
          <w:sz w:val="24"/>
        </w:rPr>
        <w:t xml:space="preserve"> </w:t>
      </w:r>
      <w:r>
        <w:rPr>
          <w:sz w:val="24"/>
        </w:rPr>
        <w:t>第</w:t>
      </w:r>
      <w:r>
        <w:rPr>
          <w:sz w:val="24"/>
        </w:rPr>
        <w:t>4</w:t>
      </w:r>
      <w:r>
        <w:rPr>
          <w:sz w:val="24"/>
        </w:rPr>
        <w:t>楼</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四</w:t>
      </w:r>
      <w:r>
        <w:rPr>
          <w:rFonts w:eastAsia="Times New Roman"/>
          <w:sz w:val="24"/>
        </w:rPr>
        <w:t xml:space="preserve">    </w:t>
      </w:r>
      <w:r>
        <w:rPr>
          <w:sz w:val="24"/>
        </w:rPr>
        <w:t>我拿什么来拯救你呢，可爱的孩子</w:t>
      </w:r>
    </w:p>
    <w:p>
      <w:pPr>
        <w:pStyle w:val="Normal"/>
        <w:spacing w:lineRule="auto" w:line="360"/>
        <w:ind w:firstLine="480"/>
        <w:rPr>
          <w:sz w:val="24"/>
        </w:rPr>
      </w:pPr>
      <w:r>
        <w:rPr>
          <w:sz w:val="24"/>
        </w:rPr>
      </w:r>
    </w:p>
    <w:p>
      <w:pPr>
        <w:pStyle w:val="Normal"/>
        <w:spacing w:lineRule="auto" w:line="360"/>
        <w:ind w:firstLine="480"/>
        <w:rPr>
          <w:sz w:val="24"/>
        </w:rPr>
      </w:pPr>
      <w:r>
        <w:rPr>
          <w:sz w:val="24"/>
        </w:rPr>
        <w:t>只有信心有办法总比问题多，面对你似乎这一信条需要改变了，看着日成绩下降的你，我不知如何是好。我对你的开导，你当作了耳旁风；我对你的宽容，你当作了无能；我对你的期望，被你当作虚情假谊的敷衍。我拿什么来拯救你呢，可爱的孩子。在黔驴技穷的时候，我想到了“歧视”与“漠视”，但这毕竟需要冒很大的风险，我不怕你恨我一辈子，如果你能把对我的化作学习的动力，不管你怎样恨我，我都会接受的，因为你对我的恨改变了你自己。我就怕你不能将我对你的“歧视”与“漠视”当作更加放纵的借口。其实只要我一句话你就得从这个学校出去，眼不见为净，但这不是一个老师应该做的事情，因为老师的职责不是开除学生，如果老师的职责就是用开除来改变学生，那么任何一个人都能做老师。</w:t>
      </w:r>
    </w:p>
    <w:p>
      <w:pPr>
        <w:pStyle w:val="Normal"/>
        <w:spacing w:lineRule="auto" w:line="360"/>
        <w:ind w:firstLine="480"/>
        <w:rPr>
          <w:sz w:val="24"/>
        </w:rPr>
      </w:pPr>
      <w:r>
        <w:rPr>
          <w:sz w:val="24"/>
        </w:rPr>
      </w:r>
    </w:p>
    <w:p>
      <w:pPr>
        <w:pStyle w:val="Normal"/>
        <w:spacing w:lineRule="auto" w:line="360"/>
        <w:ind w:firstLine="480"/>
        <w:rPr>
          <w:sz w:val="24"/>
        </w:rPr>
      </w:pPr>
      <w:r>
        <w:rPr>
          <w:sz w:val="24"/>
        </w:rPr>
        <w:t>屈指算来，你我在一块已经度过了将近两年，在这么长的时间内我没有将你改变，我承认我的无能，但我又不甘放弃。于是我又将近两年来你我交锋的事件逐一回忆，以期从中找出问题的症结，同时也希望你能从我的回忆当中反省自我。</w:t>
      </w:r>
    </w:p>
    <w:p>
      <w:pPr>
        <w:pStyle w:val="Normal"/>
        <w:spacing w:lineRule="auto" w:line="360"/>
        <w:ind w:firstLine="480"/>
        <w:rPr>
          <w:sz w:val="24"/>
        </w:rPr>
      </w:pPr>
      <w:r>
        <w:rPr>
          <w:sz w:val="24"/>
        </w:rPr>
      </w:r>
    </w:p>
    <w:p>
      <w:pPr>
        <w:pStyle w:val="Normal"/>
        <w:spacing w:lineRule="auto" w:line="360"/>
        <w:ind w:firstLine="480"/>
        <w:rPr>
          <w:sz w:val="24"/>
        </w:rPr>
      </w:pPr>
      <w:r>
        <w:rPr>
          <w:sz w:val="24"/>
        </w:rPr>
        <w:t>高一军训的时候，当所有的同学在骄阳似火的操场站军姿的时候，你以血压低头晕为借口，坐在大树下休息。见我态度强硬你又以自己自己退学以借口躲避我对你的处罚，因为你知道，我不能让你一个人单独离开学校。最后只得将你的家长找来，在你的家长的请求下，我同意你回家休息看病的请求，但也就在这时候进一步纵容了你的玩赖心理。军训结束后，你又名正言顺的回到了学校上课，我虽心里有气但也不能把你怎样，因为你回家是经过我允许的。通过这件事情，你给我的印象是意志薄弱、自我放纵、拈轻怕重、娇生惯养。</w:t>
      </w:r>
    </w:p>
    <w:p>
      <w:pPr>
        <w:pStyle w:val="Normal"/>
        <w:spacing w:lineRule="auto" w:line="360"/>
        <w:ind w:firstLine="480"/>
        <w:rPr>
          <w:sz w:val="24"/>
        </w:rPr>
      </w:pPr>
      <w:r>
        <w:rPr>
          <w:sz w:val="24"/>
        </w:rPr>
      </w:r>
    </w:p>
    <w:p>
      <w:pPr>
        <w:pStyle w:val="Normal"/>
        <w:spacing w:lineRule="auto" w:line="360"/>
        <w:ind w:firstLine="480"/>
        <w:rPr>
          <w:sz w:val="24"/>
        </w:rPr>
      </w:pPr>
      <w:r>
        <w:rPr>
          <w:sz w:val="24"/>
        </w:rPr>
        <w:t>回校后你因中考成绩优秀，被编入重点班，同时也得到了老师与同学的认可，你被选为学习委员。可是没过多长时间，你不顾自己是班委会成员放松对自己的要求，上课说话睡觉，并与一普通班学生谈恋爱。但由于你天资聪明，即使这样你的学习成绩在重点班仍然名列前茅，但你的行为却为大多数同学所不齿，于是在第二次班级民主选举的时候，你被从学习委员的职位上革职。从此你更加放纵自己，甚至明目张胆与班主任发生冲突，并且为你班主任工作制造麻烦。也正是由于你的成绩优秀，在高一结束的时候以较优秀的成绩进入加强班，本来按照你的表现我是不会让你进入加强班的，但又考虑到孩子不可能不犯错误，也许在加强班能让环境改变你，所以将你转入了加强班，从而开始了你我之间的真正交锋。</w:t>
      </w:r>
    </w:p>
    <w:p>
      <w:pPr>
        <w:pStyle w:val="Normal"/>
        <w:spacing w:lineRule="auto" w:line="360"/>
        <w:ind w:firstLine="480"/>
        <w:rPr>
          <w:sz w:val="24"/>
        </w:rPr>
      </w:pPr>
      <w:r>
        <w:rPr>
          <w:sz w:val="24"/>
        </w:rPr>
      </w:r>
    </w:p>
    <w:p>
      <w:pPr>
        <w:pStyle w:val="Normal"/>
        <w:spacing w:lineRule="auto" w:line="360"/>
        <w:ind w:firstLine="480"/>
        <w:rPr>
          <w:sz w:val="24"/>
        </w:rPr>
      </w:pPr>
      <w:r>
        <w:rPr>
          <w:sz w:val="24"/>
        </w:rPr>
        <w:t>来到加强班，你的行为的确有所收敛，也开始了努力学习，并且在期中考试的时候还考了班级的</w:t>
      </w:r>
      <w:r>
        <w:rPr>
          <w:sz w:val="24"/>
        </w:rPr>
        <w:t>25</w:t>
      </w:r>
      <w:r>
        <w:rPr>
          <w:sz w:val="24"/>
        </w:rPr>
        <w:t>名之内，从中也再一次证实了你的实力。但没过多久你的本性就暴露无遗，第一次冲突是因为你那飘逸的长发，每天早晨我都能看到你从校理发室出来，将自己的头发熨的是那样的整齐，更让人不解的额头上的流海都蒙在了眼睛上。因此，我要你将那飘逸的长发剪短，你以班级有不剪头发的女同学当学生面与我顶牛，同时你的话也引起了其它同学的不满，在强大的班级压力面前，你屈服啦。你虽然连着剪了两次，也没有完全达到学校的要求。为了不让你对我产生更大的误解，虽然没有达到要求，也就让你过关了。因为你说我一向就看着你不顺眼。</w:t>
      </w:r>
    </w:p>
    <w:p>
      <w:pPr>
        <w:pStyle w:val="Normal"/>
        <w:spacing w:lineRule="auto" w:line="360"/>
        <w:ind w:firstLine="480"/>
        <w:rPr>
          <w:sz w:val="24"/>
        </w:rPr>
      </w:pPr>
      <w:r>
        <w:rPr>
          <w:sz w:val="24"/>
        </w:rPr>
      </w:r>
    </w:p>
    <w:p>
      <w:pPr>
        <w:pStyle w:val="Normal"/>
        <w:spacing w:lineRule="auto" w:line="360"/>
        <w:ind w:firstLine="480"/>
        <w:rPr>
          <w:sz w:val="24"/>
        </w:rPr>
      </w:pPr>
      <w:r>
        <w:rPr>
          <w:sz w:val="24"/>
        </w:rPr>
        <w:t>剪发事件过后没几天，由于加强班没有你的志同道合者，于是加大了与外班联系的频率，每节课没等下课你在座位上就坐立不宁，下课铃声响后就会像箭一样的穿出教室，当上课铃响后，你才气喘吁吁跑回教室。一天七次课间每节都出去，节节如此，天天发此。我找你谈这个问题，你每次都编一个理由来骗我。保证后仍然继续。每当这时，我在想，环境可以改变一个人，但加强班如此浓烈的学习氛围为什么就不能彻底改变你呢？后来你告诉我说：“加强班的学生看不上你，不愿意和你玩。”实事上并非如此，你不能很好地溶入他们当中</w:t>
      </w:r>
    </w:p>
    <w:p>
      <w:pPr>
        <w:pStyle w:val="Normal"/>
        <w:spacing w:lineRule="auto" w:line="360"/>
        <w:ind w:firstLine="480"/>
        <w:rPr>
          <w:sz w:val="24"/>
        </w:rPr>
      </w:pPr>
      <w:r>
        <w:rPr>
          <w:sz w:val="24"/>
        </w:rPr>
      </w:r>
    </w:p>
    <w:p>
      <w:pPr>
        <w:pStyle w:val="Normal"/>
        <w:spacing w:lineRule="auto" w:line="360"/>
        <w:ind w:firstLine="480"/>
        <w:rPr>
          <w:sz w:val="24"/>
        </w:rPr>
      </w:pPr>
      <w:r>
        <w:rPr>
          <w:sz w:val="24"/>
        </w:rPr>
        <w:t>原因是，你的谈话对于他们来说不感兴趣。而你与普通结交的同学几乎都是每个班不学习的对象，久而久之你违犯校纪纪规校的事情更加多了起来，按照学校的规定你可以被开除三次了，但由于我爱惜你的聪明劲儿，每次处分你的时候都是避重就轻，草草了事，每次我都会我你谈，每次谈话的时候你是巧舌如簧，你用自以为天衣无缝的借口来哄骗我，我只能假装相信你，因为我想总有一天你会醒悟的。</w:t>
      </w:r>
    </w:p>
    <w:p>
      <w:pPr>
        <w:pStyle w:val="Normal"/>
        <w:spacing w:lineRule="auto" w:line="360"/>
        <w:ind w:firstLine="480"/>
        <w:rPr>
          <w:sz w:val="24"/>
        </w:rPr>
      </w:pPr>
      <w:r>
        <w:rPr>
          <w:sz w:val="24"/>
        </w:rPr>
      </w:r>
    </w:p>
    <w:p>
      <w:pPr>
        <w:pStyle w:val="Normal"/>
        <w:spacing w:lineRule="auto" w:line="360"/>
        <w:ind w:firstLine="480"/>
        <w:rPr>
          <w:sz w:val="24"/>
        </w:rPr>
      </w:pPr>
      <w:r>
        <w:rPr>
          <w:sz w:val="24"/>
        </w:rPr>
        <w:t>不得不承认你的确很聪明，为了避开我的视线，你将我的行动进行归纳总结进而得出了我的行动规律，高一时因为我兼带高三补习班的课，你就利用我到高三上课的时间做你认为“应该做的事情”，当我回到咱们学部的时候，你却安安稳稳坐在教室里，不给我以任何惩罚你的机会。其实你的所作所为我虽然不是百分之百的掌握，但至少也掌握百分之九十。只所假装不知是因为我相聪明人总一有天会明白自己应该做什么。</w:t>
      </w:r>
    </w:p>
    <w:p>
      <w:pPr>
        <w:pStyle w:val="Normal"/>
        <w:spacing w:lineRule="auto" w:line="360"/>
        <w:ind w:firstLine="480"/>
        <w:rPr>
          <w:sz w:val="24"/>
        </w:rPr>
      </w:pPr>
      <w:r>
        <w:rPr>
          <w:sz w:val="24"/>
        </w:rPr>
      </w:r>
    </w:p>
    <w:p>
      <w:pPr>
        <w:pStyle w:val="Normal"/>
        <w:spacing w:lineRule="auto" w:line="360"/>
        <w:ind w:firstLine="480"/>
        <w:rPr>
          <w:sz w:val="24"/>
        </w:rPr>
      </w:pPr>
      <w:r>
        <w:rPr>
          <w:sz w:val="24"/>
        </w:rPr>
        <w:t>高二第一学期的后半段，你的表现开始有了新转变，我本以为你会坚持下去的，于是我给你写了第一封信。但是没过多久，你却变本再励从重得以前的行为。你开始以病为借口躲在宿舍，不来上晚自己习，甚至于不来上课，在那时我对你特别失望。思索再三我准备将你劝转，改变一个环境，也许你的变好。但你父母的再三请求，我还是答应再给你一段考验时间。只所以留你是因为我实在受不了你父母那充满祈求的目光。同时你也和我说，要回家好好反省一下自己的行为，于是我答应你不参加期未考试的请求。新学期开学你和我保证要好好学习了，我的确很高兴，看着你那诚肯的样子，我以为你真的悔过自新了。的确开学那几天你做出了很努力的样子，但没过多久，科任老师、宿舍老师不断的向我反应你的种种劣迹，甚至有的老师向我建议，必须将你劝转否则会影响整个班级的班风。但我没有，因为我想你毕竟改变了许多，一个人的改变需要过程，我还是耐心的等待你彻底转变。上高三以来，我们班在宿舍扣分几乎全部都是因为你，一学期扣我班主任金帖约</w:t>
      </w:r>
      <w:r>
        <w:rPr>
          <w:sz w:val="24"/>
        </w:rPr>
        <w:t>200</w:t>
      </w:r>
      <w:r>
        <w:rPr>
          <w:sz w:val="24"/>
        </w:rPr>
        <w:t>多元，这点钱我不在乎，因为如果能转变一个人再扣</w:t>
      </w:r>
      <w:r>
        <w:rPr>
          <w:sz w:val="24"/>
        </w:rPr>
        <w:t>200</w:t>
      </w:r>
      <w:r>
        <w:rPr>
          <w:sz w:val="24"/>
        </w:rPr>
        <w:t>元，也无所谓，于是我只和你说，只要你能变好，扣点钱无所谓，但不能一直扣下去，因为我也很要强，有的班主任一学期一分不扣，我希望你能帮我实现这个目标。</w:t>
      </w:r>
    </w:p>
    <w:p>
      <w:pPr>
        <w:pStyle w:val="Normal"/>
        <w:spacing w:lineRule="auto" w:line="360"/>
        <w:ind w:firstLine="480"/>
        <w:rPr>
          <w:sz w:val="24"/>
        </w:rPr>
      </w:pPr>
      <w:r>
        <w:rPr>
          <w:sz w:val="24"/>
        </w:rPr>
      </w:r>
    </w:p>
    <w:p>
      <w:pPr>
        <w:pStyle w:val="Normal"/>
        <w:spacing w:lineRule="auto" w:line="360"/>
        <w:ind w:firstLine="480"/>
        <w:rPr>
          <w:sz w:val="24"/>
        </w:rPr>
      </w:pPr>
      <w:r>
        <w:rPr>
          <w:sz w:val="24"/>
        </w:rPr>
        <w:t>当我看着你每次考试只下不上的成绩，我知道我又被你骗了。于是我十分生气，在你一次旷课后，我在班门口对你大吼，并且用书打了你，但你低着头一声不吱，在那时我真想将你劝转出校，但当我平静下来的时候又想一年都等了，还不能再等一个阶段，也许希望就会在绝望的时候出现，于是我又放了你一马。从那次后你的行为再次有所收敛，打完你我也很后悔，不管怎样你毕竟是个女同学。</w:t>
      </w:r>
    </w:p>
    <w:p>
      <w:pPr>
        <w:pStyle w:val="Normal"/>
        <w:spacing w:lineRule="auto" w:line="360"/>
        <w:ind w:firstLine="480"/>
        <w:rPr>
          <w:sz w:val="24"/>
        </w:rPr>
      </w:pPr>
      <w:r>
        <w:rPr>
          <w:sz w:val="24"/>
        </w:rPr>
      </w:r>
    </w:p>
    <w:p>
      <w:pPr>
        <w:pStyle w:val="Normal"/>
        <w:spacing w:lineRule="auto" w:line="360"/>
        <w:ind w:firstLine="480"/>
        <w:rPr>
          <w:sz w:val="24"/>
        </w:rPr>
      </w:pPr>
      <w:r>
        <w:rPr>
          <w:sz w:val="24"/>
        </w:rPr>
        <w:t>当那天晚上我们九个人一起谈话的时候，同宿说，你现在开始晚上借灯学习了，我很高兴。但这股高兴劲没有持续两天就被你课上的表现所抵消。现在我们离高考还有</w:t>
      </w:r>
      <w:r>
        <w:rPr>
          <w:sz w:val="24"/>
        </w:rPr>
        <w:t>48</w:t>
      </w:r>
      <w:r>
        <w:rPr>
          <w:sz w:val="24"/>
        </w:rPr>
        <w:t>周，我强忍着对你的失望再次给你写信，真诚的希望你能够改头换面，重新塑造自我，我给你时间是两周，如果两周后你还是一如既往，我决定将你放弃，我要将你劝退，因为我时到今日，作为一个加强班不能有一丝不和谐的因素存在，我不能为了一个孩子而耽误更多的孩子，因为你的表现或多或少的影响班级班风与学风，至少你会影响你周围的同学。</w:t>
      </w:r>
    </w:p>
    <w:p>
      <w:pPr>
        <w:pStyle w:val="Normal"/>
        <w:spacing w:lineRule="auto" w:line="360"/>
        <w:ind w:firstLine="480"/>
        <w:rPr>
          <w:sz w:val="24"/>
        </w:rPr>
      </w:pPr>
      <w:r>
        <w:rPr>
          <w:sz w:val="24"/>
        </w:rPr>
      </w:r>
    </w:p>
    <w:p>
      <w:pPr>
        <w:pStyle w:val="Normal"/>
        <w:spacing w:lineRule="auto" w:line="360"/>
        <w:ind w:firstLine="480"/>
        <w:rPr>
          <w:sz w:val="24"/>
        </w:rPr>
      </w:pPr>
      <w:r>
        <w:rPr>
          <w:sz w:val="24"/>
        </w:rPr>
        <w:t>最后我再一次和你说，如果你现在开始转变自己，就凭你的聪明劲你在高考中一定能够考出好成绩的。希望你不要让我失败，失败的滋味是痛苦的。</w:t>
      </w:r>
    </w:p>
    <w:p>
      <w:pPr>
        <w:pStyle w:val="Normal"/>
        <w:spacing w:lineRule="auto" w:line="360"/>
        <w:ind w:firstLine="480"/>
        <w:rPr>
          <w:sz w:val="24"/>
        </w:rPr>
      </w:pPr>
      <w:r>
        <w:rPr>
          <w:sz w:val="24"/>
        </w:rPr>
      </w:r>
    </w:p>
    <w:p>
      <w:pPr>
        <w:pStyle w:val="Normal"/>
        <w:spacing w:lineRule="auto" w:line="360"/>
        <w:ind w:firstLine="480"/>
        <w:rPr>
          <w:sz w:val="24"/>
        </w:rPr>
      </w:pPr>
      <w:r>
        <w:rPr>
          <w:sz w:val="24"/>
        </w:rPr>
        <w:t>这是我写给李兰的信</w:t>
      </w:r>
      <w:r>
        <w:rPr>
          <w:sz w:val="24"/>
        </w:rPr>
        <w:t>,</w:t>
      </w:r>
      <w:r>
        <w:rPr>
          <w:sz w:val="24"/>
        </w:rPr>
        <w:t>目的在于置死地而后生。当我把信交给李兰的第二天她给我回了一封信</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牛老师：</w:t>
      </w:r>
    </w:p>
    <w:p>
      <w:pPr>
        <w:pStyle w:val="Normal"/>
        <w:spacing w:lineRule="auto" w:line="360"/>
        <w:ind w:firstLine="480"/>
        <w:rPr>
          <w:sz w:val="24"/>
        </w:rPr>
      </w:pPr>
      <w:r>
        <w:rPr>
          <w:sz w:val="24"/>
        </w:rPr>
      </w:r>
    </w:p>
    <w:p>
      <w:pPr>
        <w:pStyle w:val="Normal"/>
        <w:spacing w:lineRule="auto" w:line="360"/>
        <w:ind w:firstLine="480"/>
        <w:rPr>
          <w:sz w:val="24"/>
        </w:rPr>
      </w:pPr>
      <w:r>
        <w:rPr>
          <w:sz w:val="24"/>
        </w:rPr>
        <w:t>看了你写的东西，我不得不承认，你把我分析的很透彻，你太有太有才了，现在我开始崇拜您了！</w:t>
      </w:r>
    </w:p>
    <w:p>
      <w:pPr>
        <w:pStyle w:val="Normal"/>
        <w:spacing w:lineRule="auto" w:line="360"/>
        <w:ind w:firstLine="480"/>
        <w:rPr>
          <w:sz w:val="24"/>
        </w:rPr>
      </w:pPr>
      <w:r>
        <w:rPr>
          <w:sz w:val="24"/>
        </w:rPr>
      </w:r>
    </w:p>
    <w:p>
      <w:pPr>
        <w:pStyle w:val="Normal"/>
        <w:spacing w:lineRule="auto" w:line="360"/>
        <w:ind w:firstLine="480"/>
        <w:rPr>
          <w:sz w:val="24"/>
        </w:rPr>
      </w:pPr>
      <w:r>
        <w:rPr>
          <w:sz w:val="24"/>
        </w:rPr>
        <w:t>我自己做过很多，但当它们那么清晰地展现在我的面前时，我觉得手足无措，一刹那之间我感觉挺可怕的。从小到大我一直都按自已的个性支配自己的生活，那是一种“以自我为中心”的自私。</w:t>
      </w:r>
    </w:p>
    <w:p>
      <w:pPr>
        <w:pStyle w:val="Normal"/>
        <w:spacing w:lineRule="auto" w:line="360"/>
        <w:ind w:firstLine="480"/>
        <w:rPr>
          <w:sz w:val="24"/>
        </w:rPr>
      </w:pPr>
      <w:r>
        <w:rPr>
          <w:sz w:val="24"/>
        </w:rPr>
      </w:r>
    </w:p>
    <w:p>
      <w:pPr>
        <w:pStyle w:val="Normal"/>
        <w:spacing w:lineRule="auto" w:line="360"/>
        <w:ind w:firstLine="480"/>
        <w:rPr>
          <w:sz w:val="24"/>
        </w:rPr>
      </w:pPr>
      <w:r>
        <w:rPr>
          <w:sz w:val="24"/>
        </w:rPr>
        <w:t>你的“漠视”“歧视”让我感觉到了不公平，以前是挺恨的，但现在不恨了，因为我对您挺佩服的。我知道从今以后要多从自己身上找原因，这样才能从根本上解决问题吧！</w:t>
      </w:r>
    </w:p>
    <w:p>
      <w:pPr>
        <w:pStyle w:val="Normal"/>
        <w:spacing w:lineRule="auto" w:line="360"/>
        <w:ind w:firstLine="480"/>
        <w:rPr>
          <w:sz w:val="24"/>
        </w:rPr>
      </w:pPr>
      <w:r>
        <w:rPr>
          <w:sz w:val="24"/>
        </w:rPr>
      </w:r>
    </w:p>
    <w:p>
      <w:pPr>
        <w:pStyle w:val="Normal"/>
        <w:spacing w:lineRule="auto" w:line="360"/>
        <w:ind w:firstLine="480"/>
        <w:rPr>
          <w:sz w:val="24"/>
        </w:rPr>
      </w:pPr>
      <w:r>
        <w:rPr>
          <w:sz w:val="24"/>
        </w:rPr>
        <w:t>您写的那些我很感动，也很受启发，我不想再向您保证什么了，我自己都觉得烦，不是说“行动能证胆一切吗”，那我就用行动来证明吧！</w:t>
      </w:r>
    </w:p>
    <w:p>
      <w:pPr>
        <w:pStyle w:val="Normal"/>
        <w:spacing w:lineRule="auto" w:line="360"/>
        <w:ind w:firstLine="480"/>
        <w:rPr>
          <w:sz w:val="24"/>
        </w:rPr>
      </w:pPr>
      <w:r>
        <w:rPr>
          <w:sz w:val="24"/>
        </w:rPr>
      </w:r>
    </w:p>
    <w:p>
      <w:pPr>
        <w:pStyle w:val="Normal"/>
        <w:spacing w:lineRule="auto" w:line="360"/>
        <w:ind w:firstLine="480"/>
        <w:rPr>
          <w:sz w:val="24"/>
        </w:rPr>
      </w:pPr>
      <w:r>
        <w:rPr>
          <w:sz w:val="24"/>
        </w:rPr>
        <w:t>一切都会好起来的，请相信我！</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李兰</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 xml:space="preserve">2008-4-13 20:58:19   </w:t>
      </w:r>
    </w:p>
    <w:p>
      <w:pPr>
        <w:pStyle w:val="Normal"/>
        <w:spacing w:lineRule="auto" w:line="360"/>
        <w:ind w:firstLine="480"/>
        <w:rPr>
          <w:sz w:val="24"/>
        </w:rPr>
      </w:pPr>
      <w:r>
        <w:rPr>
          <w:sz w:val="24"/>
        </w:rPr>
        <w:t>靠激情活着</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等级</w:t>
      </w:r>
      <w:r>
        <w:rPr>
          <w:sz w:val="24"/>
        </w:rPr>
        <w:t>:</w:t>
      </w:r>
      <w:r>
        <w:rPr>
          <w:sz w:val="24"/>
        </w:rPr>
        <w:t>大侠</w:t>
      </w:r>
      <w:r>
        <w:rPr>
          <w:rFonts w:eastAsia="Times New Roman"/>
          <w:sz w:val="24"/>
        </w:rPr>
        <w:t xml:space="preserve"> </w:t>
      </w:r>
    </w:p>
    <w:p>
      <w:pPr>
        <w:pStyle w:val="Normal"/>
        <w:spacing w:lineRule="auto" w:line="360"/>
        <w:ind w:firstLine="480"/>
        <w:rPr>
          <w:sz w:val="24"/>
        </w:rPr>
      </w:pPr>
      <w:r>
        <w:rPr>
          <w:sz w:val="24"/>
        </w:rPr>
        <w:t>权限</w:t>
      </w:r>
      <w:r>
        <w:rPr>
          <w:sz w:val="24"/>
        </w:rPr>
        <w:t>:</w:t>
      </w:r>
      <w:r>
        <w:rPr>
          <w:sz w:val="24"/>
        </w:rPr>
        <w:t>普通用户</w:t>
      </w:r>
      <w:r>
        <w:rPr>
          <w:rFonts w:eastAsia="Times New Roman"/>
          <w:sz w:val="24"/>
        </w:rPr>
        <w:t xml:space="preserve"> </w:t>
      </w:r>
    </w:p>
    <w:p>
      <w:pPr>
        <w:pStyle w:val="Normal"/>
        <w:spacing w:lineRule="auto" w:line="360"/>
        <w:ind w:firstLine="480"/>
        <w:rPr>
          <w:sz w:val="24"/>
        </w:rPr>
      </w:pPr>
      <w:r>
        <w:rPr>
          <w:sz w:val="24"/>
        </w:rPr>
        <w:t>积分</w:t>
      </w:r>
      <w:r>
        <w:rPr>
          <w:sz w:val="24"/>
        </w:rPr>
        <w:t xml:space="preserve">:95 </w:t>
      </w:r>
    </w:p>
    <w:p>
      <w:pPr>
        <w:pStyle w:val="Normal"/>
        <w:spacing w:lineRule="auto" w:line="360"/>
        <w:ind w:firstLine="480"/>
        <w:rPr>
          <w:sz w:val="24"/>
        </w:rPr>
      </w:pPr>
      <w:r>
        <w:rPr>
          <w:sz w:val="24"/>
        </w:rPr>
        <w:t>金钱</w:t>
      </w:r>
      <w:r>
        <w:rPr>
          <w:sz w:val="24"/>
        </w:rPr>
        <w:t xml:space="preserve">:95 </w:t>
      </w:r>
    </w:p>
    <w:p>
      <w:pPr>
        <w:pStyle w:val="Normal"/>
        <w:spacing w:lineRule="auto" w:line="360"/>
        <w:ind w:firstLine="480"/>
        <w:rPr>
          <w:sz w:val="24"/>
        </w:rPr>
      </w:pPr>
      <w:r>
        <w:rPr>
          <w:sz w:val="24"/>
        </w:rPr>
        <w:t>声望</w:t>
      </w:r>
      <w:r>
        <w:rPr>
          <w:sz w:val="24"/>
        </w:rPr>
        <w:t xml:space="preserve">:81 </w:t>
      </w:r>
    </w:p>
    <w:p>
      <w:pPr>
        <w:pStyle w:val="Normal"/>
        <w:spacing w:lineRule="auto" w:line="360"/>
        <w:ind w:firstLine="480"/>
        <w:rPr>
          <w:sz w:val="24"/>
        </w:rPr>
      </w:pPr>
      <w:r>
        <w:rPr>
          <w:sz w:val="24"/>
        </w:rPr>
        <w:t>经验</w:t>
      </w:r>
      <w:r>
        <w:rPr>
          <w:sz w:val="24"/>
        </w:rPr>
        <w:t xml:space="preserve">:81 </w:t>
      </w:r>
    </w:p>
    <w:p>
      <w:pPr>
        <w:pStyle w:val="Normal"/>
        <w:spacing w:lineRule="auto" w:line="360"/>
        <w:ind w:firstLine="480"/>
        <w:rPr>
          <w:sz w:val="24"/>
        </w:rPr>
      </w:pPr>
      <w:r>
        <w:rPr>
          <w:sz w:val="24"/>
        </w:rPr>
        <w:t>发帖数</w:t>
      </w:r>
      <w:r>
        <w:rPr>
          <w:sz w:val="24"/>
        </w:rPr>
        <w:t xml:space="preserve">:81 </w:t>
      </w:r>
    </w:p>
    <w:p>
      <w:pPr>
        <w:pStyle w:val="Normal"/>
        <w:spacing w:lineRule="auto" w:line="360"/>
        <w:ind w:firstLine="480"/>
        <w:rPr>
          <w:sz w:val="24"/>
        </w:rPr>
      </w:pPr>
      <w:r>
        <w:rPr>
          <w:sz w:val="24"/>
        </w:rPr>
        <w:t>注册</w:t>
      </w:r>
      <w:r>
        <w:rPr>
          <w:sz w:val="24"/>
        </w:rPr>
        <w:t>:2008</w:t>
      </w:r>
      <w:r>
        <w:rPr>
          <w:sz w:val="24"/>
        </w:rPr>
        <w:t>年</w:t>
      </w:r>
      <w:r>
        <w:rPr>
          <w:sz w:val="24"/>
        </w:rPr>
        <w:t>1</w:t>
      </w:r>
      <w:r>
        <w:rPr>
          <w:sz w:val="24"/>
        </w:rPr>
        <w:t>月</w:t>
      </w:r>
      <w:r>
        <w:rPr>
          <w:sz w:val="24"/>
        </w:rPr>
        <w:t>27</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编辑</w:t>
      </w:r>
      <w:r>
        <w:rPr>
          <w:rFonts w:eastAsia="Times New Roman"/>
          <w:sz w:val="24"/>
        </w:rPr>
        <w:t xml:space="preserve"> </w:t>
      </w:r>
      <w:r>
        <w:rPr>
          <w:sz w:val="24"/>
        </w:rPr>
        <w:t>删除</w:t>
      </w:r>
      <w:r>
        <w:rPr>
          <w:rFonts w:eastAsia="Times New Roman"/>
          <w:sz w:val="24"/>
        </w:rPr>
        <w:t xml:space="preserve"> </w:t>
      </w:r>
      <w:r>
        <w:rPr>
          <w:sz w:val="24"/>
        </w:rPr>
        <w:t>引用</w:t>
      </w:r>
      <w:r>
        <w:rPr>
          <w:rFonts w:eastAsia="Times New Roman"/>
          <w:sz w:val="24"/>
        </w:rPr>
        <w:t xml:space="preserve"> </w:t>
      </w:r>
      <w:r>
        <w:rPr>
          <w:sz w:val="24"/>
        </w:rPr>
        <w:t>第</w:t>
      </w:r>
      <w:r>
        <w:rPr>
          <w:sz w:val="24"/>
        </w:rPr>
        <w:t>5</w:t>
      </w:r>
      <w:r>
        <w:rPr>
          <w:sz w:val="24"/>
        </w:rPr>
        <w:t>楼</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六</w:t>
      </w:r>
      <w:r>
        <w:rPr>
          <w:rFonts w:eastAsia="Times New Roman"/>
          <w:sz w:val="24"/>
        </w:rPr>
        <w:t xml:space="preserve">   </w:t>
      </w:r>
      <w:r>
        <w:rPr>
          <w:sz w:val="24"/>
        </w:rPr>
        <w:t>割掉妒嫉的毒瘤</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整整两节课</w:t>
      </w:r>
      <w:r>
        <w:rPr>
          <w:sz w:val="24"/>
        </w:rPr>
        <w:t>,</w:t>
      </w:r>
      <w:r>
        <w:rPr>
          <w:sz w:val="24"/>
        </w:rPr>
        <w:t>我们之间的谈话是伴随着他的哭泣进行的。在我的印象中他一向一个坚强的男孩子，为什么哭的如此伤心呢？</w:t>
      </w:r>
    </w:p>
    <w:p>
      <w:pPr>
        <w:pStyle w:val="Normal"/>
        <w:spacing w:lineRule="auto" w:line="360"/>
        <w:ind w:firstLine="480"/>
        <w:rPr>
          <w:sz w:val="24"/>
        </w:rPr>
      </w:pPr>
      <w:r>
        <w:rPr>
          <w:sz w:val="24"/>
        </w:rPr>
      </w:r>
    </w:p>
    <w:p>
      <w:pPr>
        <w:pStyle w:val="Normal"/>
        <w:spacing w:lineRule="auto" w:line="360"/>
        <w:ind w:firstLine="480"/>
        <w:rPr>
          <w:sz w:val="24"/>
        </w:rPr>
      </w:pPr>
      <w:r>
        <w:rPr>
          <w:sz w:val="24"/>
        </w:rPr>
        <w:t>事情是这样的，今天他找英语老师询问自已的英语成绩为什么还提不上来。在他要走出办公室的时候，我想起了前几天他找我询问各科任教师对他有什么看法，由于当时已是中午放学并且下午我要参加一个教学会议需要整理一些材料，我就对他说：“最近一个阶段刚开学我比较忙，没有和各科任教师进行较为深入的探讨，但也没听各科任教师对你有什么说法，过几天我们要开教导会，到时我再向各科任教师询问，你先找各科任教师谈吧，我感觉你没太大问题，好好努力吧！”说完后我们从班公室走出来，他去吃饭，我回家整理我的材料。今天看着他来寻问英师老师，我也正好上午的课已上完，正好有时间找他谈谈吧。于是我带他来到心语室。</w:t>
      </w:r>
    </w:p>
    <w:p>
      <w:pPr>
        <w:pStyle w:val="Normal"/>
        <w:spacing w:lineRule="auto" w:line="360"/>
        <w:ind w:firstLine="480"/>
        <w:rPr>
          <w:sz w:val="24"/>
        </w:rPr>
      </w:pPr>
      <w:r>
        <w:rPr>
          <w:sz w:val="24"/>
        </w:rPr>
      </w:r>
    </w:p>
    <w:p>
      <w:pPr>
        <w:pStyle w:val="Normal"/>
        <w:spacing w:lineRule="auto" w:line="360"/>
        <w:ind w:firstLine="480"/>
        <w:rPr>
          <w:sz w:val="24"/>
        </w:rPr>
      </w:pPr>
      <w:r>
        <w:rPr>
          <w:sz w:val="24"/>
        </w:rPr>
        <w:t>坐定后，我问他这几天有什么感觉。没等回答我的问题，他就泣不成声啦，抽泣了一会儿抬起对我说：“我恨你！”</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为什么？”我吃惊的问道。</w:t>
      </w:r>
    </w:p>
    <w:p>
      <w:pPr>
        <w:pStyle w:val="Normal"/>
        <w:spacing w:lineRule="auto" w:line="360"/>
        <w:ind w:firstLine="480"/>
        <w:rPr>
          <w:sz w:val="24"/>
        </w:rPr>
      </w:pPr>
      <w:r>
        <w:rPr>
          <w:sz w:val="24"/>
        </w:rPr>
      </w:r>
    </w:p>
    <w:p>
      <w:pPr>
        <w:pStyle w:val="Normal"/>
        <w:spacing w:lineRule="auto" w:line="360"/>
        <w:ind w:firstLine="480"/>
        <w:rPr>
          <w:sz w:val="24"/>
        </w:rPr>
      </w:pPr>
      <w:r>
        <w:rPr>
          <w:sz w:val="24"/>
        </w:rPr>
        <w:t>他接着说：“你对我太信任啦，太放纵啦，你总是敷衍我；你每次都说我行，从来不和我说实话，行，为什么学习成绩，上不来；我有什么毛病，你从来不说，你就找他们几个谈话，从来也不找我，我受不了了。”</w:t>
      </w:r>
    </w:p>
    <w:p>
      <w:pPr>
        <w:pStyle w:val="Normal"/>
        <w:spacing w:lineRule="auto" w:line="360"/>
        <w:ind w:firstLine="480"/>
        <w:rPr>
          <w:sz w:val="24"/>
        </w:rPr>
      </w:pPr>
      <w:r>
        <w:rPr>
          <w:sz w:val="24"/>
        </w:rPr>
      </w:r>
    </w:p>
    <w:p>
      <w:pPr>
        <w:pStyle w:val="Normal"/>
        <w:spacing w:lineRule="auto" w:line="360"/>
        <w:ind w:firstLine="480"/>
        <w:rPr>
          <w:sz w:val="24"/>
        </w:rPr>
      </w:pPr>
      <w:r>
        <w:rPr>
          <w:sz w:val="24"/>
        </w:rPr>
        <w:t>听着他的哭诉，我又问：“我就找那几个了？”</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就哪几个，学习好的！学习差的也找，就不找我。”</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你学习不好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不好！”</w:t>
      </w:r>
    </w:p>
    <w:p>
      <w:pPr>
        <w:pStyle w:val="Normal"/>
        <w:spacing w:lineRule="auto" w:line="360"/>
        <w:ind w:firstLine="480"/>
        <w:rPr>
          <w:sz w:val="24"/>
        </w:rPr>
      </w:pPr>
      <w:r>
        <w:rPr>
          <w:sz w:val="24"/>
        </w:rPr>
      </w:r>
    </w:p>
    <w:p>
      <w:pPr>
        <w:pStyle w:val="Normal"/>
        <w:spacing w:lineRule="auto" w:line="360"/>
        <w:ind w:firstLine="480"/>
        <w:rPr>
          <w:sz w:val="24"/>
        </w:rPr>
      </w:pPr>
      <w:r>
        <w:rPr>
          <w:sz w:val="24"/>
        </w:rPr>
        <w:t>本来学习成绩是班级前五名的他为什么会说自已学习不好呢？于是我又问道：“你为什么说自己学习不好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我就超不过他们，那还能说是学习好吗？”这时我心里有一些感觉，他已陷入了嫉妒的泥潭。</w:t>
      </w:r>
    </w:p>
    <w:p>
      <w:pPr>
        <w:pStyle w:val="Normal"/>
        <w:spacing w:lineRule="auto" w:line="360"/>
        <w:ind w:firstLine="480"/>
        <w:rPr>
          <w:sz w:val="24"/>
        </w:rPr>
      </w:pPr>
      <w:r>
        <w:rPr>
          <w:sz w:val="24"/>
        </w:rPr>
      </w:r>
    </w:p>
    <w:p>
      <w:pPr>
        <w:pStyle w:val="Normal"/>
        <w:spacing w:lineRule="auto" w:line="360"/>
        <w:ind w:firstLine="480"/>
        <w:rPr>
          <w:sz w:val="24"/>
        </w:rPr>
      </w:pPr>
      <w:r>
        <w:rPr>
          <w:sz w:val="24"/>
        </w:rPr>
        <w:t>于是我准备进一步试探，“那你为什么恨我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我恨你有三条理由：第一、你总是放纵我，我对你抱有很高的期望，但实际上并不是那样的。虽然你很欣赏我，不断鼓励我，使我很自信。但我的自信是建立在自卑的基础上的，从初中以来，我的语、数、外成绩都不是太好，于是我就拼命地学习政、史、地，于是我的成绩从总分上来说，还可以，到现在也是。上高中以后，我想把三大主科学好，于是我将政、史、地三放一放，没想到这一放不要紧，不但没有将三大主科学上来，哪几科的优势也没有了。不知你还记不记得，那次武斌拿了地理和历史的最高分，我特别生气，为什么会这样，劣势没有学上来，优势也丢啦。于是我找你，我想让你骂我一顿，可是你不但没骂我，还说没问题，一次考试并不能说明什么，让我慢慢来，来到今天啦，还不是这样，仍然原地踏步，不进也不退。第二、你对我们的监督不严，你让我们背课文，但从来不对那些没背会的同学进行严厉的处罚，我初中时，所学的古文没有没背会的，那时语文老师谁背不会课文就抄或者罚站或者揍，没有背不会的。我连课下注释都背的滚瓜烂熟。你在六班的监督力度就比咱们班力度大多了，现在咱们班背会课文的几乎没有。不信你去考一考。”第三、你整天都在玩形式，没有一点有用的东西，说我们行，可是真的行吗？我看都是虚假繁荣。”</w:t>
      </w:r>
    </w:p>
    <w:p>
      <w:pPr>
        <w:pStyle w:val="Normal"/>
        <w:spacing w:lineRule="auto" w:line="360"/>
        <w:ind w:firstLine="480"/>
        <w:rPr>
          <w:sz w:val="24"/>
        </w:rPr>
      </w:pPr>
      <w:r>
        <w:rPr>
          <w:sz w:val="24"/>
        </w:rPr>
      </w:r>
    </w:p>
    <w:p>
      <w:pPr>
        <w:pStyle w:val="Normal"/>
        <w:spacing w:lineRule="auto" w:line="360"/>
        <w:ind w:firstLine="480"/>
        <w:rPr>
          <w:sz w:val="24"/>
        </w:rPr>
      </w:pPr>
      <w:r>
        <w:rPr>
          <w:sz w:val="24"/>
        </w:rPr>
        <w:t>我并没有对他的责难进行解释，我接着又问：“你对哪个老师没意见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都有！”他的口气十分肯定。</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那你能不能逐一的说一说呢？你对谁最有意见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政治老师！”</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为什么？”</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那次学校往回收住宿生，我上去找他，他两句话就把我打发了，你看他那牛的，可算当官啦。”</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那你在政治课上的表现怎样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不听睡觉。”</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那数学老师呢？”</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数学老师根本顾不上我，一下课他们那几个就围上了，我根本插不上去，课间十分钟连他们的问题都解决不完。”</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那你在数学课上的表现呢？”</w:t>
      </w:r>
    </w:p>
    <w:p>
      <w:pPr>
        <w:pStyle w:val="Normal"/>
        <w:spacing w:lineRule="auto" w:line="360"/>
        <w:ind w:firstLine="480"/>
        <w:rPr>
          <w:sz w:val="24"/>
        </w:rPr>
      </w:pPr>
      <w:r>
        <w:rPr>
          <w:rFonts w:cs="宋体;SimSun" w:ascii="宋体;SimSun" w:hAnsi="宋体;SimSun"/>
          <w:sz w:val="24"/>
        </w:rPr>
        <w:t>“</w:t>
      </w:r>
      <w:r>
        <w:rPr>
          <w:sz w:val="24"/>
        </w:rPr>
        <w:t>会不会都不发言，睡觉。”</w:t>
      </w:r>
    </w:p>
    <w:p>
      <w:pPr>
        <w:pStyle w:val="Normal"/>
        <w:spacing w:lineRule="auto" w:line="360"/>
        <w:ind w:firstLine="480"/>
        <w:rPr>
          <w:sz w:val="24"/>
        </w:rPr>
      </w:pPr>
      <w:r>
        <w:rPr>
          <w:sz w:val="24"/>
        </w:rPr>
      </w:r>
    </w:p>
    <w:p>
      <w:pPr>
        <w:pStyle w:val="Normal"/>
        <w:spacing w:lineRule="auto" w:line="360"/>
        <w:ind w:firstLine="480"/>
        <w:rPr>
          <w:sz w:val="24"/>
        </w:rPr>
      </w:pPr>
      <w:r>
        <w:rPr>
          <w:sz w:val="24"/>
        </w:rPr>
        <w:t>接连我问他对其余几科老师的看法，也都是不关心他，他就不认真听，睡觉。</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接下来我又问他，你认为班里学习最努力的是谁？</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第一努力的是李敏，第二努力的是田芳。李敏的性格很好和谁都能合得来，但我也不知为什么？经常刺激她，她那种状态我真比不上。”</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那你对赵飞的感觉怎样？”</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还行吧，以前没有和她一座感觉她也不学习，现在和我一座，原来她那样能学，你把她安排在我一座为了让她帮我学数学，我帮她学历史和地理。现在她这两科基本已学上来了，而我的数学却没有什么进步，那天考数学她什么都会，我什么也不会。为什么他们能进步，我却原地踏步不动，我太痛苦了。”说着他用哭了起来。</w:t>
      </w:r>
    </w:p>
    <w:p>
      <w:pPr>
        <w:pStyle w:val="Normal"/>
        <w:spacing w:lineRule="auto" w:line="360"/>
        <w:ind w:firstLine="480"/>
        <w:rPr>
          <w:sz w:val="24"/>
        </w:rPr>
      </w:pPr>
      <w:r>
        <w:rPr>
          <w:sz w:val="24"/>
        </w:rPr>
      </w:r>
    </w:p>
    <w:p>
      <w:pPr>
        <w:pStyle w:val="Normal"/>
        <w:spacing w:lineRule="auto" w:line="360"/>
        <w:ind w:firstLine="480"/>
        <w:rPr>
          <w:sz w:val="24"/>
        </w:rPr>
      </w:pPr>
      <w:r>
        <w:rPr>
          <w:sz w:val="24"/>
        </w:rPr>
        <w:t>到此他的根源基本上找到了，他只所以这样原因有几个：第一、嫉妒心理太强了；第二、依赖性太强，强调客观忽视主观。</w:t>
      </w:r>
    </w:p>
    <w:p>
      <w:pPr>
        <w:pStyle w:val="Normal"/>
        <w:spacing w:lineRule="auto" w:line="360"/>
        <w:ind w:firstLine="480"/>
        <w:rPr>
          <w:sz w:val="24"/>
        </w:rPr>
      </w:pPr>
      <w:r>
        <w:rPr>
          <w:sz w:val="24"/>
        </w:rPr>
      </w:r>
    </w:p>
    <w:p>
      <w:pPr>
        <w:pStyle w:val="Normal"/>
        <w:spacing w:lineRule="auto" w:line="360"/>
        <w:ind w:firstLine="480"/>
        <w:rPr>
          <w:sz w:val="24"/>
        </w:rPr>
      </w:pPr>
      <w:r>
        <w:rPr>
          <w:sz w:val="24"/>
        </w:rPr>
        <w:t>问题的症结确定后，我对他作了如下解答。</w:t>
      </w:r>
    </w:p>
    <w:p>
      <w:pPr>
        <w:pStyle w:val="Normal"/>
        <w:spacing w:lineRule="auto" w:line="360"/>
        <w:ind w:firstLine="480"/>
        <w:rPr>
          <w:sz w:val="24"/>
        </w:rPr>
      </w:pPr>
      <w:r>
        <w:rPr>
          <w:sz w:val="24"/>
        </w:rPr>
      </w:r>
    </w:p>
    <w:p>
      <w:pPr>
        <w:pStyle w:val="Normal"/>
        <w:spacing w:lineRule="auto" w:line="360"/>
        <w:ind w:firstLine="480"/>
        <w:rPr>
          <w:sz w:val="24"/>
        </w:rPr>
      </w:pPr>
      <w:r>
        <w:rPr>
          <w:sz w:val="24"/>
        </w:rPr>
        <w:t>首先，我仍然要说你行，为什么呢？因为你很真诚，对我有意见能够直接说出来，直言不讳，也正是这一点说明我没有看错你。希望你能将这一优点发扬下去。你说你既自卑又自信，自信是建立在自卑的基础上的，这一点我赞同，你对你自己的分析很到位，其实这一点我早已了解，也正是如此，我才不断的鼓励你，说你行。试想如果我不鼓励你，不认同你，现在会是一种什么情形呢？</w:t>
      </w:r>
    </w:p>
    <w:p>
      <w:pPr>
        <w:pStyle w:val="Normal"/>
        <w:spacing w:lineRule="auto" w:line="360"/>
        <w:ind w:firstLine="480"/>
        <w:rPr>
          <w:sz w:val="24"/>
        </w:rPr>
      </w:pPr>
      <w:r>
        <w:rPr>
          <w:sz w:val="24"/>
        </w:rPr>
      </w:r>
    </w:p>
    <w:p>
      <w:pPr>
        <w:pStyle w:val="Normal"/>
        <w:spacing w:lineRule="auto" w:line="360"/>
        <w:ind w:firstLine="480"/>
        <w:rPr>
          <w:sz w:val="24"/>
        </w:rPr>
      </w:pPr>
      <w:r>
        <w:rPr>
          <w:sz w:val="24"/>
        </w:rPr>
        <w:t>你说我监督不严不罚站或不惩罚你们就背不会，难道我们必须在惩罚下才能背会，才能学会，如果那样我们和奴隶有什么两样呢？你还记的那句话吧，“那里有压迫，那里就有反抗”，学习不是靠老师的惩罚，要靠自己的兴趣与动机。教育不是培养奴隶，而是在培养具有独立精神的有个性的鲜活的人。</w:t>
      </w:r>
    </w:p>
    <w:p>
      <w:pPr>
        <w:pStyle w:val="Normal"/>
        <w:spacing w:lineRule="auto" w:line="360"/>
        <w:ind w:firstLine="480"/>
        <w:rPr>
          <w:sz w:val="24"/>
        </w:rPr>
      </w:pPr>
      <w:r>
        <w:rPr>
          <w:sz w:val="24"/>
        </w:rPr>
      </w:r>
    </w:p>
    <w:p>
      <w:pPr>
        <w:pStyle w:val="Normal"/>
        <w:spacing w:lineRule="auto" w:line="360"/>
        <w:ind w:firstLine="480"/>
        <w:rPr>
          <w:sz w:val="24"/>
        </w:rPr>
      </w:pPr>
      <w:r>
        <w:rPr>
          <w:sz w:val="24"/>
        </w:rPr>
        <w:t>其次，达不到你的要求，你就认为老师对你不好，这还的考虑你的要求是否合理，每个单位都有自己的规章制度，不会因你是校长的学生就因你而异。你可以假想一下，你对你父母的要求，他们都能满足你吗？满足不了就是你父母对你不好吗？凡事要换个角度考虚问题，时常的进行换位思考，有许多事情就会变的开朗起，正所谓“进一步山穷水尽，退一步海阔天空。”</w:t>
      </w:r>
    </w:p>
    <w:p>
      <w:pPr>
        <w:pStyle w:val="Normal"/>
        <w:spacing w:lineRule="auto" w:line="360"/>
        <w:ind w:firstLine="480"/>
        <w:rPr>
          <w:sz w:val="24"/>
        </w:rPr>
      </w:pPr>
      <w:r>
        <w:rPr>
          <w:sz w:val="24"/>
        </w:rPr>
      </w:r>
    </w:p>
    <w:p>
      <w:pPr>
        <w:pStyle w:val="Normal"/>
        <w:spacing w:lineRule="auto" w:line="360"/>
        <w:ind w:firstLine="480"/>
        <w:rPr>
          <w:sz w:val="24"/>
        </w:rPr>
      </w:pPr>
      <w:r>
        <w:rPr>
          <w:sz w:val="24"/>
        </w:rPr>
        <w:t>再者，你认为老师对你不好，你就睡觉。如果你睡下去，后果是怎样的你自己知道，你知道自己的成绩为什么会原地踏步呢？你在睡别人在学，不要说以前比你好的仍然比你好，就是比你差的人都要比你强。</w:t>
      </w:r>
    </w:p>
    <w:p>
      <w:pPr>
        <w:pStyle w:val="Normal"/>
        <w:spacing w:lineRule="auto" w:line="360"/>
        <w:ind w:firstLine="480"/>
        <w:rPr>
          <w:sz w:val="24"/>
        </w:rPr>
      </w:pPr>
      <w:r>
        <w:rPr>
          <w:sz w:val="24"/>
        </w:rPr>
      </w:r>
    </w:p>
    <w:p>
      <w:pPr>
        <w:pStyle w:val="Normal"/>
        <w:spacing w:lineRule="auto" w:line="360"/>
        <w:ind w:firstLine="480"/>
        <w:rPr>
          <w:sz w:val="24"/>
        </w:rPr>
      </w:pPr>
      <w:r>
        <w:rPr>
          <w:sz w:val="24"/>
        </w:rPr>
        <w:t>最后，你的一切痛苦都源于你急功近利的思想与嫉妒别人心理。这是困绕你的最主要原因。努力学习的你刺激人家，不如你的你看不起人家，比你强的你又求全责备，不是努力地去发现他们的优势，不能做到“日三省吾身”。作为一个农家孩子，都有一个念头，改变自已的生活处境。你曾不止一次和我说，你一定要考一所好大学，你一定能改变自己的家庭现状。这是对的但你太功利了，这种功利促使你自我迷失。你在自我迷失中找不到出路，注定你要痛苦，痛苦又找不到发泄渠道。于是你就会感觉到所有人都对不起你，所有的人都是错的。正如巴尔扎克所言：“嫉妒者的痛苦比任何人受到的痛苦都大，他自已的不幸和别人幸福都使他痛苦万分。”你说不是吗？一个人只有驱散嫉妒的云雾，才能看到美好的世界。</w:t>
      </w:r>
    </w:p>
    <w:p>
      <w:pPr>
        <w:pStyle w:val="Normal"/>
        <w:spacing w:lineRule="auto" w:line="360"/>
        <w:ind w:firstLine="480"/>
        <w:rPr>
          <w:sz w:val="24"/>
        </w:rPr>
      </w:pPr>
      <w:r>
        <w:rPr>
          <w:sz w:val="24"/>
        </w:rPr>
      </w:r>
    </w:p>
    <w:p>
      <w:pPr>
        <w:pStyle w:val="Normal"/>
        <w:spacing w:lineRule="auto" w:line="360"/>
        <w:ind w:firstLine="480"/>
        <w:rPr>
          <w:sz w:val="24"/>
        </w:rPr>
      </w:pPr>
      <w:r>
        <w:rPr>
          <w:sz w:val="24"/>
        </w:rPr>
        <w:t>一个人只有真诚地去容纳他人，别人有才能我们真诚的祝福他，别人的美德真诚佩服他，这样你就会永远地生活在一个快乐的生活氛围中，在这个氛围中你也会很快乐，心情快乐就能做好一切似乎不能做好的事情。</w:t>
      </w:r>
    </w:p>
    <w:p>
      <w:pPr>
        <w:pStyle w:val="Normal"/>
        <w:spacing w:lineRule="auto" w:line="360"/>
        <w:ind w:firstLine="480"/>
        <w:rPr>
          <w:sz w:val="24"/>
        </w:rPr>
      </w:pPr>
      <w:r>
        <w:rPr>
          <w:sz w:val="24"/>
        </w:rPr>
      </w:r>
    </w:p>
    <w:p>
      <w:pPr>
        <w:pStyle w:val="Normal"/>
        <w:spacing w:lineRule="auto" w:line="360"/>
        <w:ind w:firstLine="480"/>
        <w:rPr>
          <w:sz w:val="24"/>
        </w:rPr>
      </w:pPr>
      <w:r>
        <w:rPr>
          <w:sz w:val="24"/>
        </w:rPr>
        <w:t>一个人要想消除嫉妒心理，我想应该做到以下几点：</w:t>
      </w:r>
    </w:p>
    <w:p>
      <w:pPr>
        <w:pStyle w:val="Normal"/>
        <w:spacing w:lineRule="auto" w:line="360"/>
        <w:ind w:firstLine="480"/>
        <w:rPr>
          <w:sz w:val="24"/>
        </w:rPr>
      </w:pPr>
      <w:r>
        <w:rPr>
          <w:sz w:val="24"/>
        </w:rPr>
      </w:r>
    </w:p>
    <w:p>
      <w:pPr>
        <w:pStyle w:val="Normal"/>
        <w:spacing w:lineRule="auto" w:line="360"/>
        <w:ind w:firstLine="480"/>
        <w:rPr>
          <w:sz w:val="24"/>
        </w:rPr>
      </w:pPr>
      <w:r>
        <w:rPr>
          <w:sz w:val="24"/>
        </w:rPr>
        <w:t>第一、</w:t>
      </w:r>
      <w:r>
        <w:rPr>
          <w:rFonts w:eastAsia="Times New Roman"/>
          <w:sz w:val="24"/>
        </w:rPr>
        <w:t xml:space="preserve">    </w:t>
      </w:r>
      <w:r>
        <w:rPr>
          <w:sz w:val="24"/>
        </w:rPr>
        <w:t>胸怀豁达。什么样的胸怀成就什么样的事业，当史玉柱失败后，没有容纳一切的胸怀，他就不会有新的崛起。我曾经给你们讲过刘邦与项羽，他们的成败不就是因为胸怀境界不同吗？</w:t>
      </w:r>
    </w:p>
    <w:p>
      <w:pPr>
        <w:pStyle w:val="Normal"/>
        <w:spacing w:lineRule="auto" w:line="360"/>
        <w:ind w:firstLine="480"/>
        <w:rPr>
          <w:sz w:val="24"/>
        </w:rPr>
      </w:pPr>
      <w:r>
        <w:rPr>
          <w:sz w:val="24"/>
        </w:rPr>
      </w:r>
    </w:p>
    <w:p>
      <w:pPr>
        <w:pStyle w:val="Normal"/>
        <w:spacing w:lineRule="auto" w:line="360"/>
        <w:ind w:firstLine="480"/>
        <w:rPr>
          <w:sz w:val="24"/>
        </w:rPr>
      </w:pPr>
      <w:r>
        <w:rPr>
          <w:sz w:val="24"/>
        </w:rPr>
        <w:t>第二、</w:t>
      </w:r>
      <w:r>
        <w:rPr>
          <w:rFonts w:eastAsia="Times New Roman"/>
          <w:sz w:val="24"/>
        </w:rPr>
        <w:t xml:space="preserve">   </w:t>
      </w:r>
      <w:r>
        <w:rPr>
          <w:sz w:val="24"/>
        </w:rPr>
        <w:t>要有敢于竞争，乐于竞争的精神。狭路相逢勇者胜，不管在什么时候，竞争是永远存在的，不会因你的意志转变的，如果只有你一个人参加高考，你肯定是状元，但可能吗？</w:t>
      </w:r>
    </w:p>
    <w:p>
      <w:pPr>
        <w:pStyle w:val="Normal"/>
        <w:spacing w:lineRule="auto" w:line="360"/>
        <w:ind w:firstLine="480"/>
        <w:rPr>
          <w:sz w:val="24"/>
        </w:rPr>
      </w:pPr>
      <w:r>
        <w:rPr>
          <w:sz w:val="24"/>
        </w:rPr>
      </w:r>
    </w:p>
    <w:p>
      <w:pPr>
        <w:pStyle w:val="Normal"/>
        <w:spacing w:lineRule="auto" w:line="360"/>
        <w:ind w:firstLine="480"/>
        <w:rPr>
          <w:sz w:val="24"/>
        </w:rPr>
      </w:pPr>
      <w:r>
        <w:rPr>
          <w:sz w:val="24"/>
        </w:rPr>
        <w:t>第三、</w:t>
      </w:r>
      <w:r>
        <w:rPr>
          <w:rFonts w:eastAsia="Times New Roman"/>
          <w:sz w:val="24"/>
        </w:rPr>
        <w:t xml:space="preserve">   </w:t>
      </w:r>
      <w:r>
        <w:rPr>
          <w:sz w:val="24"/>
        </w:rPr>
        <w:t>杜绝虚荣。嫉妒的根源就是虚荣，你曾经和我说，你在课上不回答一般问题，只回答别人回答不了的问题，那时你会很爽，其实难易是相对的，你能保证你每一个别人都能回答上的问题，你就能回答上来吗？更何况，你不与老师配合你会走神的，一走神，堂堂走神的结果你是知道的。伟大在平凡中蕴育，一个人只求内心的真实美，而一应该追求那些虚幻的虚无缥缈的东西。人贵有自知之明，一定要正确的认识自我。人最可怕的敌人就是自己。</w:t>
      </w:r>
    </w:p>
    <w:p>
      <w:pPr>
        <w:pStyle w:val="Normal"/>
        <w:spacing w:lineRule="auto" w:line="360"/>
        <w:ind w:firstLine="480"/>
        <w:rPr>
          <w:sz w:val="24"/>
        </w:rPr>
      </w:pPr>
      <w:r>
        <w:rPr>
          <w:sz w:val="24"/>
        </w:rPr>
      </w:r>
    </w:p>
    <w:p>
      <w:pPr>
        <w:pStyle w:val="Normal"/>
        <w:spacing w:lineRule="auto" w:line="360"/>
        <w:ind w:firstLine="480"/>
        <w:rPr>
          <w:sz w:val="24"/>
        </w:rPr>
      </w:pPr>
      <w:r>
        <w:rPr>
          <w:sz w:val="24"/>
        </w:rPr>
        <w:t>第四、</w:t>
      </w:r>
      <w:r>
        <w:rPr>
          <w:rFonts w:eastAsia="Times New Roman"/>
          <w:sz w:val="24"/>
        </w:rPr>
        <w:t xml:space="preserve">  </w:t>
      </w:r>
      <w:r>
        <w:rPr>
          <w:sz w:val="24"/>
        </w:rPr>
        <w:t>凡事预则立，不预则废。你现在要根据自己的情况做好学习规划，一个好的划计是成功的一半。你今天自己先做一个计划，明天给我拿过来，我们共同研究一下，然后就按照计划进行，效果肯定会好很多。</w:t>
      </w:r>
    </w:p>
    <w:p>
      <w:pPr>
        <w:pStyle w:val="Normal"/>
        <w:spacing w:lineRule="auto" w:line="360"/>
        <w:ind w:firstLine="480"/>
        <w:rPr>
          <w:sz w:val="24"/>
        </w:rPr>
      </w:pPr>
      <w:r>
        <w:rPr>
          <w:sz w:val="24"/>
        </w:rPr>
      </w:r>
    </w:p>
    <w:p>
      <w:pPr>
        <w:pStyle w:val="Normal"/>
        <w:spacing w:lineRule="auto" w:line="360"/>
        <w:ind w:firstLine="480"/>
        <w:rPr>
          <w:sz w:val="24"/>
        </w:rPr>
      </w:pPr>
      <w:r>
        <w:rPr>
          <w:sz w:val="24"/>
        </w:rPr>
        <w:t>好了，我们今天的谈话就到此为至，但我还是你说：“你一定能行！我相信你。”</w:t>
      </w:r>
    </w:p>
    <w:p>
      <w:pPr>
        <w:pStyle w:val="Normal"/>
        <w:spacing w:lineRule="auto" w:line="36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5:00Z</dcterms:created>
  <dc:creator>番茄花园</dc:creator>
  <dc:description/>
  <dc:language>en-US</dc:language>
  <cp:lastModifiedBy>番茄花园</cp:lastModifiedBy>
  <dcterms:modified xsi:type="dcterms:W3CDTF">2008-10-16T01:00:00Z</dcterms:modified>
  <cp:revision>3</cp:revision>
  <dc:subject/>
  <dc:title>班主任真经</dc:title>
</cp:coreProperties>
</file>