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24"/>
          <w:szCs w:val="44"/>
        </w:rPr>
        <w:t>兰陵小学观看电影各班座位安排</w:t>
      </w:r>
      <w:r>
        <w:rPr>
          <w:b/>
          <w:sz w:val="24"/>
        </w:rPr>
        <w:t>2008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>
          <w:trHeight w:val="4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6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所有正副班主任老师随班级入座观看电影，共同维护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4:00Z</dcterms:created>
  <dc:creator>正版用户</dc:creator>
  <dc:description/>
  <cp:keywords/>
  <dc:language>en-US</dc:language>
  <cp:lastModifiedBy>正版用户</cp:lastModifiedBy>
  <dcterms:modified xsi:type="dcterms:W3CDTF">2008-10-12T13:53:00Z</dcterms:modified>
  <cp:revision>2</cp:revision>
  <dc:subject/>
  <dc:title>一（1）班</dc:title>
</cp:coreProperties>
</file>