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小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国家学生体质健康标准》各年级选测试项目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小和各村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常州市、区有关文件要求，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中小学《国家学生体质健康标准》各年级选测试项目公布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投沙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实心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kg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级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往返跑、仰卧起坐、篮球运球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单位有计划地组织和安排好测试的项目及时间，严肃、认真、准确、实事求是地做好测试和数据上报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实小</w:t>
      </w:r>
    </w:p>
    <w:p>
      <w:pPr>
        <w:pStyle w:val="Normal"/>
        <w:widowControl/>
        <w:spacing w:lineRule="exact" w:line="560"/>
        <w:ind w:firstLine="51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9:00Z</dcterms:created>
  <dc:creator>Microsoft.com</dc:creator>
  <dc:description/>
  <cp:keywords/>
  <dc:language>en-US</dc:language>
  <cp:lastModifiedBy>Microsoft.com</cp:lastModifiedBy>
  <dcterms:modified xsi:type="dcterms:W3CDTF">2008-10-10T06:08:00Z</dcterms:modified>
  <cp:revision>4</cp:revision>
  <dc:subject/>
  <dc:title>关于公布2008－2009学年武进区中小学</dc:title>
</cp:coreProperties>
</file>