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武进区中小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国家学生体质健康标准》各年级选测试项目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及有关学校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常州市有关文件要求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我区中小学《国家学生体质健康标准》各年级选测试项目公布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投沙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实心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kg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返跑、仰卧起坐、篮球运球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中各年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女）、引体向上（男）、仰卧起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跳绳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中各年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女）、引体向上（男）、仰卧起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跳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有计划地组织和安排好测试的项目及时间，严肃、认真、准确、实事求是地做好测试和数据上报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pacing w:lineRule="exact" w:line="56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9:00Z</dcterms:created>
  <dc:creator>Microsoft.com</dc:creator>
  <dc:description/>
  <cp:keywords/>
  <dc:language>en-US</dc:language>
  <cp:lastModifiedBy>Microsoft.com</cp:lastModifiedBy>
  <dcterms:modified xsi:type="dcterms:W3CDTF">2008-10-10T06:00:00Z</dcterms:modified>
  <cp:revision>1</cp:revision>
  <dc:subject/>
  <dc:title>关于公布2008－2009学年武进区中小学</dc:title>
</cp:coreProperties>
</file>