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奔牛镇村校冬季中长跑及投掷单项比赛规程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一、比赛时间：第十四周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二、参加单位：各村校以校为单位组队参加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三、竞赛分组和竞赛项目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组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铅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斤）、垒球（</w:t>
      </w:r>
      <w:r>
        <w:rPr>
          <w:sz w:val="28"/>
          <w:szCs w:val="28"/>
        </w:rPr>
        <w:t>25.42cm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铅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斤）、垒球（</w:t>
      </w:r>
      <w:r>
        <w:rPr>
          <w:sz w:val="28"/>
          <w:szCs w:val="28"/>
        </w:rPr>
        <w:t>25.42cm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四、参加办法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比赛的运动员不得参加铅球、垒球比赛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各组男女各限报一人。铅球、垒球各组男女各限报二人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报领队、教练各一人；各组男女运动员各限报三人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组运动员不得以小充大，六年级学生不得参加比赛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采用“站立式起跑”的方法进行，一次决赛；参加投掷比赛的运动员全部参加六次试掷后排定名次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六、名次录取和奖励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取前四名，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；投掷项目取前六名，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分。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各单位的单项得分之和排列名次。若总分相等，以破纪录级别、人数多少排列名次；如破纪录情况相同，则以获单项第一名多者名次列前；如再相同，则以单项第二名多者名次列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以类推；团体录取前三名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比赛设破纪录奖，破镇记录则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奖励参照有关奖励办法执行。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七、报名与报到及其它未尽事宜另行通知。</w:t>
      </w:r>
    </w:p>
    <w:p>
      <w:pPr>
        <w:pStyle w:val="Normal"/>
        <w:snapToGrid w:val="false"/>
        <w:spacing w:lineRule="atLeast" w:line="500"/>
        <w:jc w:val="right"/>
        <w:rPr>
          <w:sz w:val="28"/>
          <w:szCs w:val="28"/>
        </w:rPr>
      </w:pPr>
      <w:r>
        <w:rPr>
          <w:sz w:val="28"/>
          <w:szCs w:val="28"/>
        </w:rPr>
        <w:t>奔牛实验小学体育组</w:t>
      </w:r>
    </w:p>
    <w:p>
      <w:pPr>
        <w:pStyle w:val="Normal"/>
        <w:snapToGrid w:val="false"/>
        <w:spacing w:lineRule="atLeast" w:line="500"/>
        <w:ind w:right="480" w:hanging="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7:00Z</dcterms:created>
  <dc:creator>USER</dc:creator>
  <dc:description/>
  <cp:keywords/>
  <dc:language>en-US</dc:language>
  <cp:lastModifiedBy>Microsoft.com</cp:lastModifiedBy>
  <dcterms:modified xsi:type="dcterms:W3CDTF">2008-10-09T00:57:00Z</dcterms:modified>
  <cp:revision>2</cp:revision>
  <dc:subject/>
  <dc:title>2008年奔牛镇村校冬季单项比赛规程</dc:title>
</cp:coreProperties>
</file>