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兰陵小学卫生工作评比细则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学生良好行为习惯养成教育，创设整洁、文明的校园环境。为了使学校清洁卫生检查工作规范化、内容透明化，让师生们在打扫卫生时能清除死角，将教室和清洁区打扫得更干净，特制定本“细则”，并在今后的检查工作中执行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室内卫生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内容：桌凳、地面、门窗、黑板、瓷砖、物品摆放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坚持每天一大扫、两小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960" w:hanging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桌凳：课桌前后、左右排列整齐，桌凳无灰尘，桌内无杂物，表面无脏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齐、干净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地面：干净无纸屑，无杂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痰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门窗：门前、后干净无灰尘，窗户干净明亮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黑板：做到每节课后擦干净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大量粉笔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瓷砖：无灰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污迹。</w:t>
      </w:r>
    </w:p>
    <w:p>
      <w:pPr>
        <w:pStyle w:val="Normal"/>
        <w:widowControl/>
        <w:spacing w:lineRule="exact" w:line="520"/>
        <w:ind w:left="1960" w:hanging="1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：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讲台、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桌上的用品要摆放整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洁用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摆放整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包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区卫生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是否按时打扫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度、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度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保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一大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按时打扫：包干区每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打扫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完成打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花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无纸屑、树叶、垃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走道、长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到地面无脏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墙面干净，墙角无蛛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保持程度：清扫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注意课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持干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兰陵小学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0:14:00Z</dcterms:created>
  <dc:creator>番茄花园</dc:creator>
  <dc:description/>
  <cp:keywords/>
  <dc:language>en-US</dc:language>
  <cp:lastModifiedBy>番茄花园</cp:lastModifiedBy>
  <cp:lastPrinted>2008-09-02T11:12:00Z</cp:lastPrinted>
  <dcterms:modified xsi:type="dcterms:W3CDTF">2008-09-02T03:13:00Z</dcterms:modified>
  <cp:revision>2</cp:revision>
  <dc:subject/>
  <dc:title> 一、目的要求：</dc:title>
</cp:coreProperties>
</file>