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第二届武进区少先队“五彩杯”魅力（提名）奖名单 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2938"/>
        <w:gridCol w:w="2213"/>
      </w:tblGrid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红色魅力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弘家乡文化  访先民遗迹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凤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林中心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红色魅力提名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继承先烈遗志 弘扬民族精神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东升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陆初级中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浓浓墨香  伴我成长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兰、钱晓洁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桥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色魅力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童眼看家乡  妙笔写童心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芳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牛实验小学</w:t>
            </w:r>
          </w:p>
        </w:tc>
      </w:tr>
      <w:tr>
        <w:trPr>
          <w:trHeight w:val="314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色魅力提名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秉承奥运精神  炼我健康体魄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  群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螃蟹文化的研究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秀英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陆中心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小公民制定大政策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  英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杭中心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绿色魅力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龙溪河的整治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洁、胡鸣亚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溪初级中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环保先锋在行动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宁玲、陈文瑶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里中心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绿色魅力提名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与花木共成长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菊芳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小学</w:t>
            </w:r>
          </w:p>
        </w:tc>
      </w:tr>
      <w:tr>
        <w:trPr>
          <w:trHeight w:val="314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塑造阳光心灵  扬起生命风帆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英才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实验中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绿色氧吧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羌文英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青实验学校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紫色魅力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让童心闪光  与科普同行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亚、杨筱艳、谢雯燕、蒋  婷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小学</w:t>
            </w:r>
          </w:p>
        </w:tc>
      </w:tr>
      <w:tr>
        <w:trPr>
          <w:trHeight w:val="314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紫色魅力提名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《横山百页美名扬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曹仁花、马春红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横山桥中心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小螃蟹，大奥秘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红、邵洪飞、庄明亚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寨桥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千万颗星星在闪耀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燕、顾晓岚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溪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蓝色魅力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路洒下友谊歌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菊霞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里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蓝色魅力提名奖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心换你心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  琳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林实验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给予是快乐的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文君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河口小学</w:t>
            </w:r>
          </w:p>
        </w:tc>
      </w:tr>
      <w:tr>
        <w:trPr>
          <w:trHeight w:val="330" w:hRule="atLeast"/>
        </w:trPr>
        <w:tc>
          <w:tcPr>
            <w:tcW w:w="39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春满校园  爱意盎然》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小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届武进区少先队“五彩杯” 十佳魅力辅导员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5047"/>
      </w:tblGrid>
      <w:tr>
        <w:trPr>
          <w:trHeight w:val="604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亚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方小学</w:t>
            </w:r>
          </w:p>
        </w:tc>
      </w:tr>
      <w:tr>
        <w:trPr>
          <w:trHeight w:val="604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卞英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塘实验中学</w:t>
            </w:r>
          </w:p>
        </w:tc>
      </w:tr>
      <w:tr>
        <w:trPr>
          <w:trHeight w:val="604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清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家小学</w:t>
            </w:r>
          </w:p>
        </w:tc>
      </w:tr>
      <w:tr>
        <w:trPr>
          <w:trHeight w:val="604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婉叶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寨桥小学</w:t>
            </w:r>
          </w:p>
        </w:tc>
      </w:tr>
      <w:tr>
        <w:trPr>
          <w:trHeight w:val="604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文君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河口小学</w:t>
            </w:r>
          </w:p>
        </w:tc>
      </w:tr>
      <w:tr>
        <w:trPr>
          <w:trHeight w:val="604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孙红霞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横山桥中心小学</w:t>
            </w:r>
          </w:p>
        </w:tc>
      </w:tr>
      <w:tr>
        <w:trPr>
          <w:trHeight w:val="575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芙蓉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剑湖实验学校</w:t>
            </w:r>
          </w:p>
        </w:tc>
      </w:tr>
      <w:tr>
        <w:trPr>
          <w:trHeight w:val="575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  琳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林实验小学</w:t>
            </w:r>
          </w:p>
        </w:tc>
      </w:tr>
      <w:tr>
        <w:trPr>
          <w:trHeight w:val="604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红梅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湟里中心小学</w:t>
            </w:r>
          </w:p>
        </w:tc>
      </w:tr>
      <w:tr>
        <w:trPr>
          <w:trHeight w:val="604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晔军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区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Administrator</dc:creator>
  <dc:description/>
  <cp:keywords/>
  <dc:language>en-US</dc:language>
  <cp:lastModifiedBy>USER</cp:lastModifiedBy>
  <dcterms:modified xsi:type="dcterms:W3CDTF">2008-10-07T03:19:00Z</dcterms:modified>
  <cp:revision>2</cp:revision>
  <dc:subject/>
  <dc:title>附件1：</dc:title>
</cp:coreProperties>
</file>