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陵小学观看电影须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师须知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在组织学生观看电影活动过程中，全体教师必须严格按照学校分工，以服务学生为中心，组织、照顾好学生，这是每一位教师的职责和工作任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师提前</w:t>
      </w:r>
      <w:r>
        <w:rPr>
          <w:b/>
          <w:sz w:val="24"/>
        </w:rPr>
        <w:t>15</w:t>
      </w:r>
      <w:r>
        <w:rPr>
          <w:b/>
          <w:sz w:val="24"/>
        </w:rPr>
        <w:t>分钟到所带班级，严肃纪律，组织学生有序排队，准时出发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带队教师之间要密切配合，分工明确。学生排队前行时，班主任在前，副班主任在后，使学生文明前行，注意安全；学生上（下）车时，一律班主任先上（下），有序维持班级纪律，副班主任最后上（下），检查人员是否全到，是否在车上遗留随身物品；若有个别学生不能及时随队前行（如：上厕所），由副班主任留下来等待该生，负责带其快速归队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班主任要提前搞清楚</w:t>
      </w:r>
      <w:r>
        <w:rPr>
          <w:b/>
          <w:sz w:val="24"/>
        </w:rPr>
        <w:t>本</w:t>
      </w:r>
      <w:r>
        <w:rPr>
          <w:b/>
          <w:sz w:val="24"/>
        </w:rPr>
        <w:t>班级所坐位置，并在现场</w:t>
      </w:r>
      <w:r>
        <w:rPr>
          <w:b/>
          <w:sz w:val="24"/>
        </w:rPr>
        <w:t>协调</w:t>
      </w:r>
      <w:r>
        <w:rPr>
          <w:b/>
          <w:sz w:val="24"/>
        </w:rPr>
        <w:t>指挥，尽量不要发生找不到位置、乱坐一气的现象。</w:t>
      </w:r>
      <w:r>
        <w:rPr>
          <w:b/>
          <w:sz w:val="24"/>
        </w:rPr>
        <w:t>对于班中的一些特殊学生要亲自带领，特别关注。在学生观看电影的过程中教师不得擅自离开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遇到突发事件，带队老师应该沉着冷静，及时处理，及时上报。若散场时，发现其他班级掉队学生要及时收留，及时与其班主任联系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生须知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律</w:t>
      </w:r>
      <w:r>
        <w:rPr>
          <w:b/>
          <w:sz w:val="24"/>
        </w:rPr>
        <w:t>不得携带零食、饮料，更加不允许</w:t>
      </w:r>
      <w:r>
        <w:rPr>
          <w:b/>
          <w:sz w:val="24"/>
        </w:rPr>
        <w:t>擅自离开集体，</w:t>
      </w:r>
      <w:r>
        <w:rPr>
          <w:b/>
          <w:sz w:val="24"/>
        </w:rPr>
        <w:t>在电影院购买零食吃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集合整队做到快、静、齐，队伍前行时注意举止文明，不嬉戏、打闹，不东张西望，不掉队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上、下车必须排好队，待车停稳，班主任上车后，再有秩序的上、下。车行途中，不可在车内大声喧哗，追逐打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进入电影院，按照老师分配依次入座。</w:t>
      </w:r>
      <w:r>
        <w:rPr>
          <w:b/>
          <w:sz w:val="24"/>
        </w:rPr>
        <w:t>看电影</w:t>
      </w:r>
      <w:r>
        <w:rPr>
          <w:b/>
          <w:sz w:val="24"/>
        </w:rPr>
        <w:t>时，保持安静，认真、专注，</w:t>
      </w:r>
      <w:r>
        <w:rPr>
          <w:b/>
          <w:sz w:val="24"/>
        </w:rPr>
        <w:t>不随便</w:t>
      </w:r>
      <w:r>
        <w:rPr>
          <w:b/>
          <w:sz w:val="24"/>
        </w:rPr>
        <w:t>打闹</w:t>
      </w:r>
      <w:r>
        <w:rPr>
          <w:b/>
          <w:sz w:val="24"/>
        </w:rPr>
        <w:t>、说笑，</w:t>
      </w:r>
      <w:r>
        <w:rPr>
          <w:b/>
          <w:sz w:val="24"/>
        </w:rPr>
        <w:t>站立（严禁使用红外线玩具）。</w:t>
      </w:r>
      <w:r>
        <w:rPr>
          <w:b/>
          <w:sz w:val="24"/>
        </w:rPr>
        <w:t>个别同学上卫生间</w:t>
      </w:r>
      <w:r>
        <w:rPr>
          <w:b/>
          <w:sz w:val="24"/>
        </w:rPr>
        <w:t>须向老师</w:t>
      </w:r>
      <w:r>
        <w:rPr>
          <w:b/>
          <w:sz w:val="24"/>
        </w:rPr>
        <w:t>请假</w:t>
      </w:r>
      <w:r>
        <w:rPr>
          <w:b/>
          <w:sz w:val="24"/>
        </w:rPr>
        <w:t>，</w:t>
      </w:r>
      <w:r>
        <w:rPr>
          <w:b/>
          <w:sz w:val="24"/>
        </w:rPr>
        <w:t>依次出去，不得一窝蜂涌出去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在公共场合，注意自身言行举止文明，不破坏公物，有矛盾时克制忍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活动中，同学之间要互相关心，互相帮助。散场时若掉队，可向遇见的其他班级老师请求帮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9:00Z</dcterms:created>
  <dc:creator>微软用户</dc:creator>
  <dc:description/>
  <cp:keywords/>
  <dc:language>en-US</dc:language>
  <cp:lastModifiedBy>正版用户</cp:lastModifiedBy>
  <cp:lastPrinted>2007-10-21T10:16:00Z</cp:lastPrinted>
  <dcterms:modified xsi:type="dcterms:W3CDTF">2008-10-06T16:49:00Z</dcterms:modified>
  <cp:revision>2</cp:revision>
  <dc:subject/>
  <dc:title>1、在组织学生社会实践活动当天，全体教师必须按照学校分工，以服务学生为中心，组织、照顾好学生是每一位教师的职责和工作任务</dc:title>
</cp:coreProperties>
</file>