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争创“五星级中队”评比细则</w:t>
      </w:r>
    </w:p>
    <w:p>
      <w:pPr>
        <w:pStyle w:val="Normal"/>
        <w:spacing w:lineRule="exact" w:line="440" w:before="280" w:after="280"/>
        <w:ind w:firstLine="480"/>
        <w:rPr>
          <w:rFonts w:cs="宋体;SimSun"/>
        </w:rPr>
      </w:pPr>
      <w:r>
        <w:rPr>
          <w:rFonts w:ascii="宋体;SimSun" w:hAnsi="宋体;SimSun" w:cs="宋体;SimSun"/>
          <w:sz w:val="24"/>
        </w:rPr>
        <w:t>指导思想：</w:t>
      </w:r>
      <w:r>
        <w:rPr>
          <w:rFonts w:cs="Arial Unicode MS;Arial"/>
          <w:kern w:val="0"/>
          <w:sz w:val="24"/>
        </w:rPr>
        <w:t>为了更好地落实《小学生日常行为规范》、《兰陵小学班级管理二十条》的各项要求，</w:t>
      </w:r>
      <w:r>
        <w:rPr>
          <w:rFonts w:ascii="宋体;SimSun" w:hAnsi="宋体;SimSun" w:cs="宋体;SimSun"/>
          <w:sz w:val="24"/>
        </w:rPr>
        <w:t>更人性化、艺术化地管理班级，</w:t>
      </w:r>
      <w:r>
        <w:rPr>
          <w:rFonts w:cs="Arial Unicode MS;Arial"/>
          <w:kern w:val="0"/>
          <w:sz w:val="24"/>
        </w:rPr>
        <w:t>形成“团结合作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Arial Unicode MS;Arial"/>
          <w:kern w:val="0"/>
          <w:sz w:val="24"/>
        </w:rPr>
        <w:t>勇于争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Arial Unicode MS;Arial"/>
          <w:kern w:val="0"/>
          <w:sz w:val="24"/>
        </w:rPr>
        <w:t>敢于创新”的班风，让国球精神真正外显在学生的行为之中。</w:t>
      </w:r>
      <w:r>
        <w:rPr>
          <w:rFonts w:ascii="宋体;SimSun" w:hAnsi="宋体;SimSun" w:cs="宋体;SimSun"/>
          <w:sz w:val="24"/>
        </w:rPr>
        <w:t>特开展“争创五星级中队”的活动，</w:t>
      </w:r>
      <w:r>
        <w:rPr>
          <w:rFonts w:cs="Arial Unicode MS;Arial"/>
          <w:kern w:val="0"/>
          <w:sz w:val="24"/>
        </w:rPr>
        <w:t>为“规范</w:t>
      </w:r>
      <w:r>
        <w:rPr>
          <w:rFonts w:cs="Arial Unicode MS;Arial"/>
          <w:kern w:val="0"/>
          <w:sz w:val="24"/>
        </w:rPr>
        <w:t>+</w:t>
      </w:r>
      <w:r>
        <w:rPr>
          <w:rFonts w:cs="Arial Unicode MS;Arial"/>
          <w:kern w:val="0"/>
          <w:sz w:val="24"/>
        </w:rPr>
        <w:t>特色”的办学方向奠定基础。</w:t>
      </w:r>
      <w:r>
        <w:rPr>
          <w:rFonts w:ascii="Arial Unicode MS;Arial" w:hAnsi="Arial Unicode MS;Arial" w:cs="Arial Unicode MS;Arial" w:eastAsia="Arial Unicode MS;Arial"/>
          <w:kern w:val="0"/>
          <w:sz w:val="24"/>
        </w:rPr>
        <w:t xml:space="preserve"> 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将检查评比细则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400"/>
              <w:rPr/>
            </w:pPr>
            <w:r>
              <w:rPr>
                <w:rFonts w:ascii="宋体;SimSun" w:hAnsi="宋体;SimSun" w:cs="宋体;SimSun"/>
                <w:sz w:val="24"/>
              </w:rPr>
              <w:t>评 比 细 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家长接送孩子要在学校规定地点：（南：浦北新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路口：家门口超市门口）。违规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。骑车同学进出校门应推行，违规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spacing w:lineRule="exact" w:line="5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中午及下午放学，各班同学要自觉遵守纪律，队伍排列必须整齐，不能在队伍中追逐或喧闹，队伍要到指点地点才能散，违规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spacing w:lineRule="exact" w:line="5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做广播操排队要快、静、齐，集合音乐完，学生应站到本班场地，有拖拉现象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做操时不能讲话、嬉闹，退场应走出操场方可解散，违规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，全班未做操不得分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50" w:hanging="1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员应自觉佩戴红领巾，并爱护红领巾，未戴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50" w:hanging="1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间文明休息，开展有意义的活动，不做危险举动，不追逐打闹，如有严重违规行为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50" w:hanging="1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用餐学生要在指定班级就餐，自觉带好抹布，遵守秩序讲究卫生，爱护餐具，节约粮食，用餐后文明午休。违者酌情扣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50" w:hanging="1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在校外小商摊上买任何东西，不准把零食带进学校，违规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50" w:hanging="1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约用电，不开无人灯，爱护公物，发现违规酌情扣分，班级公物损坏酌情扣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50" w:hanging="1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堂后关锁好教室门窗。如没有做到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做好眼保健操，不认真做（包括部分不做，边在边讲话）发现一人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全班不做，本项不得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持每天两扫，早晨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前完成值日工作，未能及时打扫的班级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教室要求门窗无灰尘，地面纸屑（包括门前走廊），桌椅排列整齐，包干区要打扫干净，并注意保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乱抛纸屑，不随地吐痰，不在墙上乱涂乱画，发现违规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积极参与学校组织的各类活动，不参与者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在各类竞赛中获奖的班级或个人视具体情况加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报及时更新版面，设计新颖活泼，图文并茂。如不写主题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要按时到校，不迟到，早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前到校，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前到校。违者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357" w:hanging="357"/>
              <w:rPr/>
            </w:pPr>
            <w:r>
              <w:rPr>
                <w:rFonts w:ascii="宋体;SimSun" w:hAnsi="宋体;SimSun" w:cs="宋体;SimSun"/>
                <w:sz w:val="24"/>
              </w:rPr>
              <w:t>按时上好晨会课，课外活动课。违者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晨到校及时晨读，不校对作业，不闲谈，违者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exact" w:line="620"/>
        <w:ind w:firstLine="7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周通报各班得分情况。</w:t>
      </w:r>
    </w:p>
    <w:p>
      <w:pPr>
        <w:pStyle w:val="Normal"/>
        <w:spacing w:lineRule="exact" w:line="620"/>
        <w:ind w:left="1080" w:hanging="10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月汇总各类得分，评出星级中队，如五类得分均为满分或五类得分均是全年级最高的班级，即为五星级中队，逐次为四星级中队、三星级中队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15:00Z</dcterms:created>
  <dc:creator>微软用户</dc:creator>
  <dc:description/>
  <cp:keywords/>
  <dc:language>en-US</dc:language>
  <cp:lastModifiedBy>番茄花园</cp:lastModifiedBy>
  <cp:lastPrinted>2007-10-23T18:15:00Z</cp:lastPrinted>
  <dcterms:modified xsi:type="dcterms:W3CDTF">2008-10-07T06:15:00Z</dcterms:modified>
  <cp:revision>2</cp:revision>
  <dc:subject/>
  <dc:title>争创“五星级中队”评比细则</dc:title>
</cp:coreProperties>
</file>