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兰陵小学星级少年评比细则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指导思想：</w:t>
      </w:r>
      <w:r>
        <w:rPr>
          <w:rFonts w:cs="Arial Unicode MS;Arial"/>
          <w:kern w:val="0"/>
          <w:szCs w:val="21"/>
        </w:rPr>
        <w:t>为了更好地落实《小学生日常行为规范》、《小学生守则》的各项要求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 Unicode MS;Arial"/>
          <w:kern w:val="0"/>
          <w:szCs w:val="21"/>
        </w:rPr>
        <w:t>培养具有“团结合作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 Unicode MS;Arial"/>
          <w:kern w:val="0"/>
          <w:szCs w:val="21"/>
        </w:rPr>
        <w:t>勇于争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 Unicode MS;Arial"/>
          <w:kern w:val="0"/>
          <w:szCs w:val="21"/>
        </w:rPr>
        <w:t>敢于创新”精神的新时代少年，使国球精神真正外显在学生的行为之中。</w:t>
      </w:r>
      <w:r>
        <w:rPr>
          <w:rFonts w:ascii="宋体;SimSun" w:hAnsi="宋体;SimSun" w:cs="宋体;SimSun"/>
          <w:szCs w:val="21"/>
        </w:rPr>
        <w:t>特开展“星级少年”的评比活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检查评比细则公布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校星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好学之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上课认真听讲，不讲空话，不做小动作，积极开动脑筋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2</w:t>
            </w:r>
            <w:r>
              <w:rPr/>
              <w:t>、按时独立完成并上交作业，字迹端正，答题正确不漏做，不抄袭他人作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在学习上有较强的进取心，能经常阅读有意义的课外书报，拓宽视野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学习成绩在良以上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文明之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尊敬师长，尊老爱幼，团结同学，乐于助人，带头使用礼貌用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课间做正当游戏，开展轻松愉快的活动，不猛跑，不打闹，不大声暄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少先队员佩戴红领巾，使用普通话，不说粗话脏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校内不吃零食，不在校园附近买零食、玩具等跟学习无关用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卫生之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衣着整洁，头发干净，身上无异味，不留指甲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不乱丢垃圾，不随地吐痰，见到地上纸屑能主动捡起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课桌内外保持干净，摆放有序，位置下无废纸等杂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书本作业本叠放有序，无翘角，无污渍，书写字迹端正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5</w:t>
            </w:r>
            <w:r>
              <w:rPr/>
              <w:t>、注意环境卫生，不做有损环境卫生的事，并能劝阻一些影响环境卫生的行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每次都能认真做值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创意之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回答问题能开动脑筋，上课发言有创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敢于发表不同意见，有初步的求异思维和创造能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能为班级和学校活动出谋划策，设计的作品创意无限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守纪之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课堂上能遵守纪律（包括上课认真听讲，积极举手发言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认真做眼保健操，动作整齐有力，精神饱满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3</w:t>
            </w:r>
            <w:r>
              <w:rPr/>
              <w:t>、做早操要求集队迅速，上下楼梯注意安全，不推搡，不拥挤，做到快、静、齐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4</w:t>
            </w:r>
            <w:r>
              <w:rPr/>
              <w:t>、中午放学排队快、静、齐，在校吃饭同学领饭有秩序，不挑拣，饭后按时将饭盒放回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班级和学校举行重大活动时能遵守纪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．体育之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认真做好眼保健操，做到穴位正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体育课上守纪律，积极参与各项体育活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体育成绩优秀（或在各项体育比赛中为学校争光）。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0:00Z</dcterms:created>
  <dc:creator>sy</dc:creator>
  <dc:description/>
  <cp:keywords/>
  <dc:language>en-US</dc:language>
  <cp:lastModifiedBy>正版用户</cp:lastModifiedBy>
  <cp:lastPrinted>2007-10-23T18:13:00Z</cp:lastPrinted>
  <dcterms:modified xsi:type="dcterms:W3CDTF">2008-10-06T16:50:00Z</dcterms:modified>
  <cp:revision>2</cp:revision>
  <dc:subject/>
  <dc:title>兰陵小学星级少年评比细则</dc:title>
</cp:coreProperties>
</file>