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陵小学参加社会实践活动要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教师须知：</w:t>
      </w:r>
    </w:p>
    <w:p>
      <w:pPr>
        <w:pStyle w:val="Normal"/>
        <w:spacing w:lineRule="exact" w:line="560"/>
        <w:rPr/>
      </w:pPr>
      <w:r>
        <w:rPr>
          <w:sz w:val="24"/>
        </w:rPr>
        <w:t>1</w:t>
      </w:r>
      <w:r>
        <w:rPr>
          <w:sz w:val="24"/>
        </w:rPr>
        <w:t>、在组织学生社会实践活动当天，全体教师必须严格按照学校分工，以服务学生为中心，组织、照顾好学生，是每一位教师的职责和工作任务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带队教师提前</w:t>
      </w:r>
      <w:r>
        <w:rPr>
          <w:sz w:val="24"/>
        </w:rPr>
        <w:t>20</w:t>
      </w:r>
      <w:r>
        <w:rPr>
          <w:sz w:val="24"/>
        </w:rPr>
        <w:t>分钟到所带班级，检查学生所带物品，严肃纪律，疏导学生亢奋心理和行为，组织学生有序排队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队教师之间要密切配合，分工明确。学生排队前行时，班主任在前，副班主任在后，使学生文明前行，注意安全；学生上（下）车时，一律班主任先上（下），有序维持班级纪律，副班主任最后上（下），检查人员是否全到，是否在车上遗留随身物品；学生活动离开某地时，班主任负责整队、清点人数，副班主任负责清场，保持环境卫生，检查是否有随身物品遗留；若有个别学生不能及时随队前行（如：上厕所），由副班主任留下来等待该生，负责带其快速归队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分组活动，带队老师要确定小组负责人，强调活动时间和集合地点，告之学生手机号码，及时了解学生活动去向。对于班中的一些特殊学生要亲自带领，参与其小组活动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遇到突发事件，带队老师应该沉着冷静，及时处理，及时上报。若发现其他班级掉队学生要及时收留，及时与其班主任联系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学生须知：</w:t>
      </w:r>
    </w:p>
    <w:p>
      <w:pPr>
        <w:pStyle w:val="Normal"/>
        <w:spacing w:lineRule="exact" w:line="560"/>
        <w:rPr/>
      </w:pPr>
      <w:r>
        <w:rPr>
          <w:sz w:val="24"/>
        </w:rPr>
        <w:t>1</w:t>
      </w:r>
      <w:r>
        <w:rPr>
          <w:sz w:val="24"/>
        </w:rPr>
        <w:t>、参与活动，一律穿轻便装，背背包（不可拎塑料带）。准备食物要新鲜、卫生。为了保持景区卫生，各班准备好集体用餐的一次性桌布，学生每人准备</w:t>
      </w:r>
      <w:r>
        <w:rPr>
          <w:sz w:val="24"/>
        </w:rPr>
        <w:t>2</w:t>
      </w:r>
      <w:r>
        <w:rPr>
          <w:sz w:val="24"/>
        </w:rPr>
        <w:t>个垃圾袋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上、下车必须排好队，待车停稳，班主任上车后，再有秩序的上、下。车行途中，不可在车内大声喧哗，追逐打闹。为保证车内卫生，严禁吃东西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集合整队做到快、静、齐，队伍前行时注意举止文明，不嬉戏、打闹，不东张西望，不掉队。</w:t>
      </w:r>
    </w:p>
    <w:p>
      <w:pPr>
        <w:pStyle w:val="Normal"/>
        <w:spacing w:lineRule="exact" w:line="560"/>
        <w:rPr/>
      </w:pPr>
      <w:r>
        <w:rPr>
          <w:sz w:val="24"/>
        </w:rPr>
        <w:t>4</w:t>
      </w:r>
      <w:r>
        <w:rPr>
          <w:sz w:val="24"/>
        </w:rPr>
        <w:t>、分组活动时，组长要向老师汇报活动去向，提前</w:t>
      </w:r>
      <w:r>
        <w:rPr>
          <w:sz w:val="24"/>
        </w:rPr>
        <w:t>5</w:t>
      </w:r>
      <w:r>
        <w:rPr>
          <w:sz w:val="24"/>
        </w:rPr>
        <w:t>分钟到规定地点集合，不贪玩。小组长要负责督促小组其他成员，出现问题及时汇报老师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班分组集体用餐，一律铺好一次性桌布。用餐时安静、文明，不随意走动，打闹；用餐完毕，各班负责地面整洁，把垃圾装进垃圾袋或及时扔进垃圾箱。</w:t>
      </w:r>
    </w:p>
    <w:p>
      <w:pPr>
        <w:pStyle w:val="Normal"/>
        <w:spacing w:lineRule="exact" w:line="560"/>
        <w:rPr/>
      </w:pPr>
      <w:r>
        <w:rPr>
          <w:sz w:val="24"/>
        </w:rPr>
        <w:t>6</w:t>
      </w:r>
      <w:r>
        <w:rPr>
          <w:sz w:val="24"/>
        </w:rPr>
        <w:t>、保持一定的警惕心理，保管好自己所带的钱物，未经老师的允许，不准随意购买零食和物品，擅自离开集体。</w:t>
      </w:r>
    </w:p>
    <w:p>
      <w:pPr>
        <w:pStyle w:val="Normal"/>
        <w:spacing w:lineRule="exact" w:line="560"/>
        <w:rPr/>
      </w:pPr>
      <w:r>
        <w:rPr>
          <w:sz w:val="24"/>
        </w:rPr>
        <w:t>7</w:t>
      </w:r>
      <w:r>
        <w:rPr>
          <w:sz w:val="24"/>
        </w:rPr>
        <w:t>、在公共场合，注意自身言行举止文明，不破坏公物，随意攀爬，不参加危险性游戏项目（如：），不与陌生人搭讪，有矛盾时采取克制忍让的态度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活动中，同学之间要互相关心，互相帮助。若掉队，可向遇见的其他班级老师请求帮助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52:00Z</dcterms:created>
  <dc:creator>微软用户</dc:creator>
  <dc:description/>
  <cp:keywords/>
  <dc:language>en-US</dc:language>
  <cp:lastModifiedBy>正版用户</cp:lastModifiedBy>
  <cp:lastPrinted>2007-10-21T10:16:00Z</cp:lastPrinted>
  <dcterms:modified xsi:type="dcterms:W3CDTF">2008-10-06T16:52:00Z</dcterms:modified>
  <cp:revision>2</cp:revision>
  <dc:subject/>
  <dc:title>1、在组织学生社会实践活动当天，全体教师必须按照学校分工，以服务学生为中心，组织、照顾好学生是每一位教师的职责和工作任务</dc:title>
</cp:coreProperties>
</file>