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兰陵小学一年级级组班队活动规划表</w:t>
      </w:r>
      <w:r>
        <w:rPr>
          <w:sz w:val="28"/>
          <w:szCs w:val="28"/>
        </w:rPr>
        <w:t>2008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月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每周活动主题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上学啦！（向别人介绍自己）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话中秋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日在校常规要求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庆祝国庆活动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队日活动</w:t>
            </w:r>
          </w:p>
        </w:tc>
      </w:tr>
      <w:tr>
        <w:trPr>
          <w:trHeight w:val="2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、礼仪训练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小故事会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社会实践活动</w:t>
            </w:r>
          </w:p>
        </w:tc>
      </w:tr>
      <w:tr>
        <w:trPr>
          <w:trHeight w:val="2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安全教育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好习惯从身边做起”</w:t>
            </w:r>
          </w:p>
        </w:tc>
      </w:tr>
      <w:tr>
        <w:trPr>
          <w:trHeight w:val="2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有一双灵巧的手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“环保小卫士”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学校运动会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感恩的心”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“文明小天使”</w:t>
            </w:r>
          </w:p>
        </w:tc>
      </w:tr>
      <w:tr>
        <w:trPr>
          <w:trHeight w:val="2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辞旧迎新庆元旦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“学习小模范”</w:t>
            </w:r>
          </w:p>
        </w:tc>
      </w:tr>
      <w:tr>
        <w:trPr>
          <w:trHeight w:val="2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前心理健康指导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项全能比赛</w:t>
            </w:r>
          </w:p>
        </w:tc>
      </w:tr>
      <w:tr>
        <w:trPr>
          <w:trHeight w:val="2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总结、评比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兰陵小学二年级级组班队活动规划表</w:t>
      </w:r>
      <w:r>
        <w:rPr/>
        <w:t>2008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每周活动主题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庆祝教师节主题活动</w:t>
            </w:r>
          </w:p>
        </w:tc>
      </w:tr>
      <w:tr>
        <w:trPr>
          <w:trHeight w:val="2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学第一课延伸——生命教育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习惯从我做起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庆祝国庆节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手绘校园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小故事会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活动体会汇报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脑筋急转弯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民族英雄代代传”爱国英雄故事赛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小小消防员</w:t>
            </w:r>
          </w:p>
        </w:tc>
      </w:tr>
      <w:tr>
        <w:trPr>
          <w:trHeight w:val="2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约资源、关心环保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学会感恩，学会问候”主题活动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礼仪伴我行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书伴我快成长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读课文比赛</w:t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庆祝元旦活动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个最好的自己</w:t>
            </w:r>
          </w:p>
        </w:tc>
      </w:tr>
      <w:tr>
        <w:trPr>
          <w:trHeight w:val="2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勤奋学习，迎接新年”期末动员活动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生、积极分子评选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寒假安全、法制宣传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兰陵小学三年级级组班队活动规划表</w:t>
      </w:r>
      <w:r>
        <w:rPr/>
        <w:t>2008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每周活动主题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叶对根的情景</w:t>
            </w:r>
          </w:p>
        </w:tc>
      </w:tr>
      <w:tr>
        <w:trPr>
          <w:trHeight w:val="2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干部改选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小读书交流会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我中华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庆休息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庆见闻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比赛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化校园靠大家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守纪标兵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制作比赛</w:t>
            </w:r>
          </w:p>
        </w:tc>
      </w:tr>
      <w:tr>
        <w:trPr>
          <w:trHeight w:val="2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兵捉贼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约活动，从我做起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小展销会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恩与快乐成长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谦虚是一种美德</w:t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旦游园活动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迎考总动员</w:t>
            </w:r>
          </w:p>
        </w:tc>
      </w:tr>
      <w:tr>
        <w:trPr>
          <w:trHeight w:val="2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兰陵小学四年级级组班队活动规划表</w:t>
      </w:r>
      <w:r>
        <w:rPr/>
        <w:t>2008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每周活动主题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叶对根的浓浓情意</w:t>
            </w:r>
          </w:p>
        </w:tc>
      </w:tr>
      <w:tr>
        <w:trPr>
          <w:trHeight w:val="2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儿圆、心儿甜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感谢礼节性中队活动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庆祝国庆活动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争做“环保小卫士”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规范”在我心中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在校园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弘扬《诚实守信》传统美德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之歌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爱科学、反对迷信</w:t>
            </w:r>
          </w:p>
        </w:tc>
      </w:tr>
      <w:tr>
        <w:trPr>
          <w:trHeight w:val="2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人遵纪守法故事会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科学家为榜样努力学好功课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保护、健康成长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强者精神、做未来小主人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兵器交流展示会</w:t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惜时间不浪费每一分钟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朗诵会</w:t>
            </w:r>
          </w:p>
        </w:tc>
      </w:tr>
      <w:tr>
        <w:trPr>
          <w:trHeight w:val="2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志勤学、合理复习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小结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五星少年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兰陵小学五年级级组班队活动规划表</w:t>
      </w:r>
      <w:r>
        <w:rPr/>
        <w:t>2008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每周活动主题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，我想对您说</w:t>
            </w:r>
          </w:p>
        </w:tc>
      </w:tr>
      <w:tr>
        <w:trPr>
          <w:trHeight w:val="2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与奥运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中秋”赛诗会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是我家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读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我快乐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国，我爱您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色伴我行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与好书做伴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学习的主人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文明之风开遍校园</w:t>
            </w:r>
          </w:p>
        </w:tc>
      </w:tr>
      <w:tr>
        <w:trPr>
          <w:trHeight w:val="2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与时间赛跑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创和谐集体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学为乐，以惰为耻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思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会创新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能行</w:t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未来不是梦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学勤恳创佳绩</w:t>
            </w:r>
          </w:p>
        </w:tc>
      </w:tr>
      <w:tr>
        <w:trPr>
          <w:trHeight w:val="2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自我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彩的童年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爱无限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陵小学六年级级组班队活动规划表</w:t>
      </w:r>
      <w:r>
        <w:rPr>
          <w:b/>
          <w:sz w:val="28"/>
          <w:szCs w:val="28"/>
        </w:rPr>
        <w:t>2008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每周活动主题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欢庆第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个教师节</w:t>
            </w:r>
          </w:p>
        </w:tc>
      </w:tr>
      <w:tr>
        <w:trPr>
          <w:trHeight w:val="2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活动——中秋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个有责任心的班级成员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争做合格小公民，争创快乐好集体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人生——立志班队课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教育进校园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衔纸杯传水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之花处处开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DSS</w:t>
            </w:r>
            <w:r>
              <w:rPr>
                <w:sz w:val="28"/>
                <w:szCs w:val="28"/>
              </w:rPr>
              <w:t>呼叫他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令游戏知多少</w:t>
            </w:r>
          </w:p>
        </w:tc>
      </w:tr>
      <w:tr>
        <w:trPr>
          <w:trHeight w:val="2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爱绿色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能行——劳动技能大比拼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眼作画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话天地，与你共享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谦让，学会团结</w:t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策划我们的蓝天计划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铸诚信</w:t>
            </w:r>
          </w:p>
        </w:tc>
      </w:tr>
      <w:tr>
        <w:trPr>
          <w:trHeight w:val="2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伴我行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在行动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年真快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08:00Z</dcterms:created>
  <dc:creator>user</dc:creator>
  <dc:description/>
  <cp:keywords/>
  <dc:language>en-US</dc:language>
  <cp:lastModifiedBy>正版用户</cp:lastModifiedBy>
  <dcterms:modified xsi:type="dcterms:W3CDTF">2008-10-06T16:08:00Z</dcterms:modified>
  <cp:revision>2</cp:revision>
  <dc:subject/>
  <dc:title>兰陵小学一年级级组班队活动规划表2008</dc:title>
</cp:coreProperties>
</file>