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学年第一学期兰陵小学德育计划（含少先队计划）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一、指导思想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坚持“以国球精神育人”的办学理念，认真贯彻落实《公民道德建设实施纲要》的要求，结合学校工作和区少先队工作要点，以体验教育为基本途径，着力培养学生的自我教育能力，切实加强兰小学生的思想教育，培养具有较强综合素质能力的小公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本学期德育工作要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  <w:u w:val="single"/>
        </w:rPr>
        <w:t>（一）加强德育队伍建设，全力保障各项德育活动的有效开展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完善学校德育网络。建立完善由校长室、教导处、年级组、各班班主任和所有任课教师的德育网络，按照各自的职能有效开展工作，全员参与、全员育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加强德育队伍的建设。通过教育引导、学习培训等形式加强班主任队伍建设，树立责任心意识、爱心意识。同时为了加强德育工作的交流，使好的经验做法得以推广，注重班主任工作交流，提高理性思考的成份，构建一个学习、研究的氛围，不断提高班主任工作的水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规范德育制度。德育工作要有法可依，有章可循，充分发挥一系列制度的监督和保障功能，用好《班队工作手册》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努力为辅导员老师创造良好的工作环境。把辅导员老师取得的荣誉、奖励作为年度考核的重要依据，为辅导员的成长与发展创造更为有利的条件。</w:t>
      </w:r>
    </w:p>
    <w:p>
      <w:pPr>
        <w:pStyle w:val="Normal"/>
        <w:spacing w:lineRule="exact" w:line="480"/>
        <w:rPr/>
      </w:pPr>
      <w:r>
        <w:rPr>
          <w:sz w:val="24"/>
          <w:u w:val="single"/>
        </w:rPr>
        <w:t>（二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以《兰陵小学一日常规评比》为抓手，推进落实养成教育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学生的常规教育。本学期各班利用晨午会、开展各种有效的主题教育，逐步让学生养成良好的行为习惯。同时依靠“红领巾监督岗”“绿色小卫士”的巡视督察，充分发挥学生的主体作用，让良好的行为习惯内化为学生的自觉行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加强一年级新生对《兰陵小学一日常规二十条》的学习和宣传，让一年级新生更快地融入到学校的学习生活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继续开展全校性的“星级中队”和“五星少年”的评比，激发学生积极、向上的学习、生活态度。让教师有一个更好地参与德育工作的活动平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  <w:u w:val="single"/>
        </w:rPr>
        <w:t>（三）以活动为载体，提高学生综合素质，健全心智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坚持周一升旗仪式，努力提高升旗仪式的效果，进一步规范和完善升旗制度，开展“人人争当光荣升旗手”活动，升旗仪式实行班级轮流制，尽量挖掘新人，充分发挥利用这个小舞台让更多的学生得到学习、得到锻炼，并通过这个窗口，发现更多的人才，展示班级风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规范每周班队活动开展，做到活动有目的、有计划、有记录，定期开展，让班队活动课成为孩子充满期待、分享快乐的一堂课，充分发挥班队活动的育人功能。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积极开展“精神月”主题活动，增强学生民族自尊心、自信心和自豪感。以“爱家乡、爱祖国，做有道德的人”为主题，以</w:t>
      </w:r>
      <w:r>
        <w:rPr>
          <w:sz w:val="24"/>
        </w:rPr>
        <w:t>北京成功举办第</w:t>
      </w:r>
      <w:r>
        <w:rPr>
          <w:sz w:val="24"/>
        </w:rPr>
        <w:t>29</w:t>
      </w:r>
      <w:r>
        <w:rPr>
          <w:sz w:val="24"/>
        </w:rPr>
        <w:t>届夏季奥林匹克运动会</w:t>
      </w:r>
      <w:r>
        <w:rPr>
          <w:sz w:val="24"/>
        </w:rPr>
        <w:t>为</w:t>
      </w:r>
      <w:r>
        <w:rPr>
          <w:sz w:val="24"/>
        </w:rPr>
        <w:t>契机，</w:t>
      </w:r>
      <w:r>
        <w:rPr>
          <w:sz w:val="24"/>
        </w:rPr>
        <w:t>统筹安排，开展一系列实践活动，组织学生走出校园、走进社会，感受家乡变化、感受社会变化，增强民族自尊心、自信心和自豪感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合“中秋”“重阳”“国庆”等传统节日以班队活动为载体，开展一系列有关传统道德的主题</w:t>
      </w:r>
      <w:r>
        <w:rPr>
          <w:sz w:val="24"/>
        </w:rPr>
        <w:t>教育</w:t>
      </w:r>
      <w:r>
        <w:rPr>
          <w:sz w:val="24"/>
        </w:rPr>
        <w:t>活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继续开展乒乓节系列活动，把游戏、读书与之有机结合，让国球精神渗透到学生的内心，外显与行为之中</w:t>
      </w:r>
    </w:p>
    <w:p>
      <w:pPr>
        <w:pStyle w:val="Normal"/>
        <w:spacing w:lineRule="exact" w:line="480"/>
        <w:rPr/>
      </w:pPr>
      <w:r>
        <w:rPr>
          <w:sz w:val="24"/>
          <w:u w:val="single"/>
        </w:rPr>
        <w:t>（四）加强校园环境建设，凝造乒乓文化氛围，成为兰陵小学的窗口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加强校园环境文化建设。本学期将在原来校园文化的基础上进一步地健全、深化。一、对学校教学楼楼道上画框内作品的更新，换成乒乓明星。二、各专用教室布置内容更换。三、学校一楼走道外墙</w:t>
      </w:r>
      <w:r>
        <w:rPr>
          <w:sz w:val="24"/>
        </w:rPr>
        <w:t>6</w:t>
      </w:r>
      <w:r>
        <w:rPr>
          <w:sz w:val="24"/>
        </w:rPr>
        <w:t>组宣传版面的定期更换（要求为每学期更换</w:t>
      </w:r>
      <w:r>
        <w:rPr>
          <w:sz w:val="24"/>
        </w:rPr>
        <w:t>2</w:t>
      </w:r>
      <w:r>
        <w:rPr>
          <w:sz w:val="24"/>
        </w:rPr>
        <w:t>次）。四、各班牢牢抓住教室板报和智慧之翼等育人阵地，充分发挥学生的主体作用，让学生参与，重在培养学生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学校网站进行改版，鼓励老师、学生、家长共同关注，及时上传信息、更新内容，反映学校学习和生活风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认真办好红领巾广播和校园电视台，使之成为教育学生的有效手段，成为学校德育教育的一个有效途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  <w:t>（五）重视家庭、学校、社会三者间的沟通，形成教育合力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充分发挥家校互动的功能，增进家校之间的联系。指导好教师用好网站和短信平台，确保平均每月都能与家长进行网络的沟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开展好社会实践活动。本学期要发挥德育基地的作用，让学生在社会实践活动中意志得到锻炼，品德得到熏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工作安排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育主题：</w:t>
      </w:r>
      <w:r>
        <w:rPr>
          <w:rFonts w:ascii="楷体_GB2312" w:hAnsi="楷体_GB2312" w:eastAsia="楷体_GB2312"/>
          <w:b/>
          <w:i/>
          <w:color w:val="000000"/>
          <w:sz w:val="24"/>
        </w:rPr>
        <w:t>为奥运喝彩  为自己加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34"/>
      </w:tblGrid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举行“为奥运喝彩  为自己加油”开学典礼。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培训活动之一：如何当好班主任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凝造班级文化，布置班级环境。</w:t>
            </w:r>
          </w:p>
        </w:tc>
      </w:tr>
      <w:tr>
        <w:trPr>
          <w:trHeight w:val="42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五、六年级“袋领全家 创出环保”自制环保袋评选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i/>
          <w:i/>
          <w:sz w:val="24"/>
        </w:rPr>
      </w:pPr>
      <w:r>
        <w:rPr>
          <w:rFonts w:ascii="楷体_GB2312" w:hAnsi="楷体_GB2312" w:cs="楷体_GB2312" w:eastAsia="楷体_GB2312"/>
          <w:b/>
          <w:i/>
          <w:sz w:val="24"/>
        </w:rPr>
        <w:t>教育主题：遵守规范我能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班主任培训活动之二：读《窗边的小豆豆》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各年级筹划主题教育电视片拍摄方案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大队干部改选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一年级新生入队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开展“亲近自然”社会实践活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4"/>
        </w:rPr>
        <w:t>教育主题：</w:t>
      </w:r>
      <w:r>
        <w:rPr/>
        <w:t>我参与</w:t>
      </w:r>
      <w:r>
        <w:rPr>
          <w:rFonts w:eastAsia="Times New Roman"/>
        </w:rPr>
        <w:t xml:space="preserve">  </w:t>
      </w:r>
      <w:r>
        <w:rPr/>
        <w:t>我快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月份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各年级拍摄主题教育电视片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对后进生进行个案分析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筹备乒乓节活动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举行乒乓节启动仪式。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教育主题：让悦读成为一种习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月份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各年级主题教育电视片播放展评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班主任培训活动之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研讨如何转化后进生（交流优秀做法  形成转化策略）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开展诵读比赛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评选校师德标兵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教育主题：勤学善思</w:t>
      </w: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收获成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34"/>
      </w:tblGrid>
      <w:tr>
        <w:trPr>
          <w:trHeight w:val="38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月份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交流班主任工作总结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布置寒假工作、举行休业式。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420"/>
        <w:rPr>
          <w:sz w:val="28"/>
          <w:szCs w:val="28"/>
        </w:rPr>
      </w:pPr>
      <w:r>
        <w:rPr>
          <w:sz w:val="28"/>
          <w:szCs w:val="28"/>
        </w:rPr>
        <w:t>蒋晓茹</w:t>
      </w:r>
    </w:p>
    <w:p>
      <w:pPr>
        <w:pStyle w:val="Normal"/>
        <w:ind w:firstLine="7420"/>
        <w:rPr>
          <w:sz w:val="28"/>
          <w:szCs w:val="28"/>
        </w:rPr>
      </w:pPr>
      <w:r>
        <w:rPr>
          <w:sz w:val="28"/>
          <w:szCs w:val="28"/>
        </w:rPr>
        <w:t>2008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1:00Z</dcterms:created>
  <dc:creator>正版用户</dc:creator>
  <dc:description/>
  <cp:keywords/>
  <dc:language>en-US</dc:language>
  <cp:lastModifiedBy>正版用户</cp:lastModifiedBy>
  <dcterms:modified xsi:type="dcterms:W3CDTF">2008-10-06T17:41:00Z</dcterms:modified>
  <cp:revision>2</cp:revision>
  <dc:subject/>
  <dc:title>2008学年第一学期兰陵小学德育计划（含少先队计划）</dc:title>
</cp:coreProperties>
</file>