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三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周我校的卫生情况在上周的基础上，取得了长足的进步。许多班主任教师早晨主动带领学生进行打扫卫生，全校卫生工作正逐渐走上正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检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我校学生的卫生习惯较差，使校园保洁工作较为困难，也增加了各班打扫卫生的负担。下周请班主任教师培养班级卫生委员的工作能力，发挥班干部的主观能动性。同时培养学生良好的卫生习惯，让校园的日常卫生跟上一个台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次感谢各位老师在卫生工作方面做出的努力，谢谢！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.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2:00Z</dcterms:created>
  <dc:creator>User</dc:creator>
  <dc:description/>
  <cp:keywords/>
  <dc:language>en-US</dc:language>
  <cp:lastModifiedBy>番茄花园</cp:lastModifiedBy>
  <cp:lastPrinted>2008-09-23T09:17:00Z</cp:lastPrinted>
  <dcterms:modified xsi:type="dcterms:W3CDTF">2008-09-23T01:22:00Z</dcterms:modified>
  <cp:revision>2</cp:revision>
  <dc:subject/>
  <dc:title>卫生工作通报</dc:title>
</cp:coreProperties>
</file>