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蔡建泉点评：</w:t>
      </w:r>
    </w:p>
    <w:p>
      <w:pPr>
        <w:pStyle w:val="Normal"/>
        <w:ind w:firstLine="560"/>
        <w:rPr/>
      </w:pPr>
      <w:r>
        <w:rPr>
          <w:sz w:val="28"/>
          <w:szCs w:val="28"/>
        </w:rPr>
        <w:t>发现徐雅君，发现他是那么用心地在做着自己的班主任工作，纯粹是从几次偶然的谈话中得知的。一次是宿舍管理的薛站长，她用一口地道的苏北普通话满心欢喜地对我说，“现在那个十班啊，宿舍跟以前大变样了！”“那个徐老师呀，天天一大早就来了，还带着学生参观啊！”一次是在小店门口，俩学生正津津有味地吃着牛排粉丝面，可我问起他们班级里的学习状况时，学生连忙放下叉子，绘声绘色地夸起了他们的班主任徐老师，那满脸的兴奋劲让人感动。还有一次，从艺术楼往回走，看到俩学生拎着画板从身边走过，学生主动跟我打招呼后，我们便一起同行，我便随口问，学习美术累不累啊？学生说，累是累了点，可是我们觉得不用功不行了，同学们你追我赶，怕掉队啊！一问，又是高二</w:t>
      </w:r>
      <w:r>
        <w:rPr>
          <w:sz w:val="28"/>
          <w:szCs w:val="28"/>
        </w:rPr>
        <w:t>10</w:t>
      </w:r>
      <w:r>
        <w:rPr>
          <w:sz w:val="28"/>
          <w:szCs w:val="28"/>
        </w:rPr>
        <w:t>班的。后来，我开始有意识地关注起这位小伙子来，看看他的班级管理，班级文化建设，听听任课教师的反映，拿平行班前钱丽英老师的话来说“徐雅君真是太有办法了！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刚刚他向大家汇报的三件事，看似稀松平常，没有什么大不了。但是，在这些办法出台之前，有一种力量在支配着他，那就是热情；在这些措施落实之后，有一份信念在支撑着他，那就是责任；在这些办法的酝酿过程之中，有一种情感在魂牵梦萦，那便是投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期黑板报，在很多时候可能是一种任务甚至负担，可是一旦你用心起来，它就变成了你管理班级的阵地；当你充满着对于学生的尊重与期待的时候，学生回报给你的一定是一份惊喜！自律，是自我修养的最高境界；对于学生，也决非是一蹴而就的事。希望要有足够的思想准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面对扣分，面对宿舍，不少班主任都会皱眉，都会埋怨。可是小徐却从发现学生的优点开始，用表扬做武器，带领学生参观，互相取长补短，没有训斥，没有惩罚，没有耽误学生的学习时间，和颜悦色，春风化雨，谈笑间就把一个令人蹙眉心烦的难题解决得如此出色，如此圆满，不是大将风度，哪来这么淡定从容的智慧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怎样组建班干部，这对于班主任是个考验。考验你是否识人，能否用人，可以说这种学问，没有谁教你，即使教了也不管用，全凭自己去摸索，去历练，去体验。“一个班级，两套班子”，在我看来，又是一个创举。效用之一，是体现了班主任对原班干部的尊重，同时给他们以危机感；效用之二，是激活了班级，体现了能者上庸者下的理念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sz w:val="28"/>
          <w:szCs w:val="28"/>
        </w:rPr>
        <w:t>我期待，更多的班主任能够不仅仅用老一套老面孔来对待班级管理，新思想会诞生新行动，新行动会带来新气象。创新是班级进步不竭的动力，真的没错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8:01:00Z</dcterms:created>
  <dc:creator>fxzs1h</dc:creator>
  <dc:description/>
  <cp:keywords/>
  <dc:language>en-US</dc:language>
  <cp:lastModifiedBy>fxzs1h</cp:lastModifiedBy>
  <cp:lastPrinted>2008-09-27T16:05:00Z</cp:lastPrinted>
  <dcterms:modified xsi:type="dcterms:W3CDTF">2008-09-27T12:30:00Z</dcterms:modified>
  <cp:revision>2</cp:revision>
  <dc:subject/>
  <dc:title>蔡建泉点评：</dc:title>
</cp:coreProperties>
</file>