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没有学不好的学生</w:t>
      </w:r>
      <w:r>
        <w:rPr>
          <w:b/>
          <w:sz w:val="28"/>
        </w:rPr>
        <w:t>,</w:t>
      </w:r>
      <w:r>
        <w:rPr>
          <w:b/>
          <w:sz w:val="28"/>
        </w:rPr>
        <w:t>只有不勤奋的</w:t>
      </w:r>
      <w:r>
        <w:rPr>
          <w:b/>
          <w:sz w:val="28"/>
        </w:rPr>
        <w:t>;</w:t>
      </w:r>
      <w:r>
        <w:rPr>
          <w:b/>
          <w:sz w:val="28"/>
        </w:rPr>
        <w:t>没有教不好的老师</w:t>
      </w:r>
      <w:r>
        <w:rPr>
          <w:b/>
          <w:sz w:val="28"/>
        </w:rPr>
        <w:t>,</w:t>
      </w:r>
      <w:r>
        <w:rPr>
          <w:b/>
          <w:sz w:val="28"/>
        </w:rPr>
        <w:t>只有不负责的</w:t>
      </w:r>
      <w:r>
        <w:rPr>
          <w:b/>
          <w:sz w:val="28"/>
        </w:rPr>
        <w:t>!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徐雅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8/09/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领导，各位老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下午好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六蔡校长找到我，让我就这一阶段的班级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谈谈自己的感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高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我跟了两年，高三担任他们的副班主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七月下旬，蔡校长通知我接一个高二音美班，也就是现在的高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，由此看来，我和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班”是十分有缘的！在延续缘分的同时延续的，还有我对于班主任这个角色的热情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不觉，和这个班的学生相处了也差不多两个月了，这两个月里我尝试着做了不少事情，也得到了他们毫不吝啬的肯定。得到肯定固然高兴，可更让我感到欣喜的是他们也知道开始肯定自己了 。而我坚信，一个学生一旦开始懂得肯定自己，他离懂得要求自己也就不远了，他们真的是进步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天我就简单说说进步的原因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动力问题，这里，我把动力学生外部的动力来源分为三个方面：信任、表扬、竞争。下面我就这三个方面说说我与十班学生的故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一期特殊的黑板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的第一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找宣传委员谈到班级学习氛围创建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希望他们能将我们的教室布置成真正的学习的阵地 。第一期的活动由我策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狠狠心擦掉了满满一黑板的板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要在黑板上留下一个个很有创意的签名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们活动的主题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律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具体负责的同学给这个活动取了一个很好的名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班博义扬名签名活动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活动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希望大家能做到有老师在和没有老师在一个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至超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如果你能做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签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这个签名不流于形式，我多次在班级强调，如果你能做到，请签名；如果你觉得现在还不能做到，请不要随意签名。一旦签名，那么这就是一份承诺，我希望大家一定要对自己负责，做一个有责任心的人！结果活动受到了很好的效果，最后全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签名，剩下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同学跑来和我说，一定争取在最短时间内把自己的名字签上。为了让剩下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同学有签名的阵地，我在班级说，我在自己的记事薄上专门弄了个浓缩的板报，等待那几个同学来签名！我对他们有信心，他们最终一定能挑战自我、战胜自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件事情我给予了他们足够的信任，他们是经过思考才签名的，他们一定会履行自己的承诺，我相信他们在没有老师在的情况下会一次比一次做得更好！我也相信还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同学一定会来找我，一定会要求我让他们也把名签上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相信信任的力量不容小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：从几乎天天扣分到没有一天扣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宿舍管理向来是让班主任较头疼的一件事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前我就深知这方面处理的棘手 。接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在了解了曾经有一个宿舍被评为星级宿舍的同时，还知道了一个较为吓人的信息，我班的男生宿舍基本没有不被扣分的时候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解决这个问题成为我暑假最为关注的事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然不能让这种情况继续下去，发现问题就得立马去解决 。我先是实地摸了一下底，仔细看了看四个宿舍的具体情况 。看了之后，我发现他们并不是一无是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虽然有的人有的地方做得不够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态度还是很认真的 。于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让他们主动去寻找去发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己与别人甚至是别的宿舍的区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比较进而向优秀者学习借鉴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之后的日子，我每天利用早上空余的时间带四个学生去参观我们本班的四个宿舍，这四个学生每个宿舍按床铺顺序轮一个 。由于事先我已经知道他们的床铺位置，所以一到宿舍就直奔他们各自的床铺 。然后佯装不知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扬这个被子象豆腐块，这个床上用品摆放得很整齐，这个床上东西很少只有被子和枕头，看了比较舒心等等！他们在听到了表扬以后，荣誉感上来，主动陈述自己宿舍的闪光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自然也发现了不少不足的地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加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其他宿舍同学的及时指出，各种各样的问题就全部浮出了水面。我看得出被点到问题的宿舍成员的不好意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也知道他们在努力记住自己的不足之处，期待下次不会再被发现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周过去，当我再与学生来到宿舍时，他们的态度变了，不再躲躲掩掩，而是非常大方地带着我和其他同学到处参观 。宿舍内务真的有了很大的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知道我的认可和表扬起了作用 。 现在我班的四个宿舍一直不错，到目前为止还没有被扣过一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在这件事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除了表扬的那几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的没有做其他什么！我相信表扬的力量同样不容小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所以我相信我的学生在宿舍管理还有很大的提升空间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：一个班级，两套班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培养他们的竞争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主要是通过班干队伍建设这个途径来实施的！经过暑期的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发现老一届的班干有几个不太尽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本有撤了他们的意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考虑到他们的自尊心，为了不让这部分班干因为职位被换而影响学习的热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想出并开始试行单双日班干轮流制和班干淘汰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就是单日一套班子，双日一套班子，一段时间后以淘汰和自荐的形式来最终决定班干。这样一来，原来的班干基本都能在职，在照顾了他们“面子”的同时，还能把真正有管理能力的学生挖掘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通过这种方法淘汰一部分学生，让真正有管理能力的同学来充实班干队伍，没想到的是，因为竞争的关系，原先不怎么参与班级管理的同学现在也能经常参与管理了，而且有的还很积极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我真的要考虑这种淘汰的机制是否要重新调整了，如果真的淘汰了，是不是会伤害一部分学生，毕竟他们努力了，而且做得也越来越好，当然这是后话。不过通过这件事情也让我知道了一点：竞争意识的培养真的很重要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竞争的力量也是同样不容小视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我们班前面的黑板上多了一个项目：“最栏”，用来表彰那些每天表现最好的学生；过两天，我们还会利用后面的板报举办一次活动：拒绝抄作业宣言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在我和我们班学生的互相鼓励、表扬和共同努力下，我们班将会不断进步，我对他们有信心，他们也给了我这样的信心！我的这份信心还来源教师节的一份特殊礼物，我们班学生竟然给我颁发了一张自制的奖状，奖状内容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雅君同学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至今在工作上一丝不苟，严格要求。在过去的一段时间内取得了令人鼓舞的成绩。此同学态度端正，表现突出。所以经评委团一致认定，此同学一定要得到这张奖状。特发此奖，以表鼓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路漫漫其修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的班主任工作仍有太多需要不断进取的地方，我想接下来的就是行动这两个字了 。班主任工作虽然琐碎，但是我认为，只要我在工作中有热情，肯细心，有创新，肯尽责就够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建泉点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现徐雅君，发现他是那么用心地在做着自己的班主任工作，纯粹是从几次偶然的谈话中得知的。一次是宿舍管理的薛站长，她用一口地道的苏北普通话对我说，“现在那个十班啊，宿舍跟以前大变样了！”“那个徐老师呀，天天一大早就来了，还带着学生参观啊！”一次是在小店门口，俩学生正津津有味地吃着牛排粉丝面，可我问起他们班级里的学习状况时，学生连忙放下叉子，绘声绘色地夸起了他们的班主任徐老师，那满脸的兴奋劲让人感动。还有一次，从艺术楼往回走，看到俩学生拎着画板从身边走过，学生主动跟我打招呼后，我们便一起同行，我便随口问，学习美术累不累啊？学生说，累是累了点，可是我们觉得不用功不行了，同学们你追我赶，怕掉队啊！一问，又是高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的。后来，我开始有意识地关注起这位小伙子来，看看他的班级管理，班级文化建设，听听任课教师的反映，拿平行班前钱丽英老师的话来说“徐雅君真是太有办法了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刚刚他向大家汇报的三件事，看似稀松平常，没有什么大不了。但是，在这些办法出台之前，有一种力量在支配着他，那就是热情；在这些措施落实之后，有一份信念在支撑着他，那就是责任；在这些办法的酝酿过程之中，有一种情感在魂牵梦萦，那便是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期黑板报，在很多时候可能是一种任务甚至负担，可是一旦你用心起来，它就变成了你管理班级的阵地；当你充满着对于学生的尊重与期待的时候，学生回报给你的一定是一份惊喜！自律，是自我修养的最高境界；对于学生，也决非是一蹴而就的事。希望要有足够的思想准备。</w:t>
      </w:r>
    </w:p>
    <w:p>
      <w:pPr>
        <w:pStyle w:val="Normal"/>
        <w:rPr/>
      </w:pPr>
      <w:r>
        <w:rPr>
          <w:sz w:val="28"/>
          <w:szCs w:val="28"/>
        </w:rPr>
        <w:t>面对扣分，面对宿舍，不少班主任都会皱眉，都会埋怨。可是小徐却从发现学生的优点开始，用表扬做武器，带领学生参观，互相取长补短，没有训斥，没有惩罚，没有耽误学生的学习时间，和颜悦色，春风化雨，谈笑间就把一个令人蹙眉心烦的难题解决得如此出色，如此圆满，不是大将风度，哪来这么淡定从容的智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怎样组建班干部，这对于班主任是个考验。考验你是否识人，能否用人，可以说这种学问，没有谁教你，即使教了也不管用，全凭自己去摸索，去历练，去体验。“一个班级，两套班子”，在我看来，又是一个创举。效用之一，是体现了班主任对原班干部的尊重，同时给他们以危机感；效用之二，是激活了班级，体现了能者上庸者下的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55:00Z</dcterms:created>
  <dc:creator>fxzs1h</dc:creator>
  <dc:description/>
  <cp:keywords/>
  <dc:language>en-US</dc:language>
  <cp:lastModifiedBy>fxzs1h</cp:lastModifiedBy>
  <dcterms:modified xsi:type="dcterms:W3CDTF">2008-09-27T12:30:00Z</dcterms:modified>
  <cp:revision>2</cp:revision>
  <dc:subject/>
  <dc:title>没有学不好的学生,只有不勤奋的;没有教不好的老师,只有不负责的</dc:title>
</cp:coreProperties>
</file>