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兰陵小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cs="宋体;SimSun"/>
          <w:b/>
          <w:kern w:val="0"/>
          <w:sz w:val="44"/>
          <w:szCs w:val="44"/>
        </w:rPr>
        <w:t>学年第一学期工作行事历</w:t>
      </w:r>
    </w:p>
    <w:p>
      <w:pPr>
        <w:pStyle w:val="Normal"/>
        <w:widowControl/>
        <w:ind w:firstLine="2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08.9——2009.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       月   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备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研课：（英语）第三周：查陈、张晓莉；（语文）第四周：梁小青、陈云芬；（数学）谈红芝、周岚；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“同课异构”教研活动：第三周：六年级语文、第四周：五年级英语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学科各教研组制订教学计划、工作计划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检查备课本、暑假作业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迎接省知识质量检测做准备（四年级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教研组组织学习《课程标准》《学科教学建议》“作业格式与批改要求”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教师参加“小语、小数会、思品”论文。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区征文比赛“童心赞常州”和校征文比赛。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总课题、子课题制定新学期研究计划，进行大组交流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邀请专家对行政、教师进行培训，提高管理与教学的有效性。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创建一年级乒乓班级网站，优化各乒乓班的班级网站。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迎接区课题中期评估，整理电子资料，撰写中期报告。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行“为奥运喝彩  为自己加油”开学典礼。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培训活动之一：如何当好班主任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凝造班级文化，布置班级环境。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五、六年级“袋领全家 创出环保”自制环保袋评选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启用学校新网站，使之建设成为兰小的又一张名片。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发放笔记本电脑并进行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使用培训，新校园网使用培训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完成省、市学籍管理的修改衔接工作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参加区信息技术教师培训。组织学科教师参加区电子白板教学设计培训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配合区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小学生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中华经典诵读比赛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”制作课件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校园电视台检查各班设备情况，正常播放电视节目。配合</w:t>
            </w:r>
            <w:r>
              <w:rPr>
                <w:rFonts w:ascii="仿宋_GB2312" w:hAnsi="仿宋_GB2312" w:eastAsia="仿宋_GB2312"/>
                <w:szCs w:val="21"/>
              </w:rPr>
              <w:t>五、六年级“袋领全家 创出环保”自制环保袋评选制作节目。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学习《新广播操比赛》。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开展教研组活动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参加区田径运动会。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配合大队部做好鼓号队训练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校园环境布置、校园绿化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分发书本，补齐所缺教科书，分发各种教学用品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规范收费、公示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专用教室仪器、设备的添置工作，做到仪器定橱定位，并做好环境布置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十               月               份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重点：备课与作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课：（语文）第七周：胡月华、邓</w:t>
            </w:r>
            <w:r>
              <w:rPr>
                <w:rFonts w:ascii="仿宋_GB2312" w:hAnsi="仿宋_GB2312" w:cs="宋体;SimSun"/>
                <w:kern w:val="0"/>
                <w:sz w:val="24"/>
              </w:rPr>
              <w:t>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第九周：来震、丁贤琴；第八周：（数学）葛静芳、陈亚芬；（术科）第八周：王渭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“同课异构”教学活动：第五周：三年级语文；第七周：五年级数学、四年级英语；第八周：二年级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周：六年级数学。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年级拼音验收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迎接省质量验收（四年级）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检查作业本。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五六年级趣味英语、三年级字母书写、四年级单词竞赛。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学科参加块教学展示活动的教师试教。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上交小数会论文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数学教学质量检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数学教研组主题沙龙“如何进行教材的研读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教师小课题研究的培训与指导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低年级校本课程教材投入试用，跟踪调查，不断完善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建立加课队员的个人成长袋档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班主任培训活动之二：读《窗边的小豆豆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各年级筹划主题教育电视片拍摄方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大队干部改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一年级新生入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开展“亲近自然”社会实践活动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区域现代化验收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生学籍的录入、上传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做好多媒体移动推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使用培训工作，积极运用现代化设施、设备为教育教学服务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园电视台协助各年级筹划主题教育电视片拍摄方案。协助大队部做好大队干部改选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学科竞赛新闻片制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按照《国家体质检测标准》开展训练并进行第一次普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组建校合唱队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实施部分设施添置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食堂卫生和操作流程。</w:t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室做好校产登记，建立班级公物损坏档案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    一    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重点：作业与辅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课：（英语）第十二周：戴迎昀、查陈；（语文）第十一周：蒋晓茹、储旭霞；第十三周：王妍蓉、芦芬；（数学）第十二周：吴明珠、谢芬；（术科）第十周：蒋震、第十二周：林小君、第十四周：赵霞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级“同课异构”教学活动：第十二周：四年级数学、五年级语文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年级基本笔画验收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—六年级朗读竞赛。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期中质量检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上交小语会论文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检查备课本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年级半日开放活动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语文教研组主题沙龙“提高学生阅读兴趣”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困生期中质量分析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写中年段的乒乓校本教材提纲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年级拍摄主题教育电视片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对后进生进行个案分析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筹备乒乓节活动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举行乒乓节启动仪式。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继续做好校园电视台工作，发挥其营造学校正确舆论的平台作用。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行“电子白板”校本培训。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3</w:t>
            </w:r>
            <w:r>
              <w:rPr/>
              <w:t>、协助搞好乒乓节活动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照《国家体质检测标准》开展训练并进行第二次普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安全普查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协助红领巾广播台开展卫生教育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协助做好期中考试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校产检查，做到账物相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    二    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重点：辅导与上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课：（英语）第十六周：戴迎昀、张晓莉；（语文）第十五周：张海霞、马红月；（数学）第十六周：袁锦敏；（术科）第十六周：华竹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“同课异构”教学活动：第十四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英语、一年级数学、四年级语文；第十五周：三年级英语；第十六周：一年级语文；第十七周：三年级数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年级独体字验收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、四年级写字验收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—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作文竞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迎元旦美文诵读汇演。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检查学困生作业、试卷与辅导情况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年级作文验收。</w:t>
            </w:r>
          </w:p>
        </w:tc>
      </w:tr>
      <w:tr>
        <w:trPr>
          <w:trHeight w:val="2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块教学展示活动</w:t>
            </w:r>
          </w:p>
        </w:tc>
      </w:tr>
      <w:tr>
        <w:trPr>
          <w:trHeight w:val="2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学生计算能力擂台赛。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乒乓节主题活动：阅读节。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乒乓班班级网站评比。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子课题结合小课题的研究情况进行沙龙研讨，在大组内交流汇报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年级主题教育电视片播放展评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班主任培训活动之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研讨如何转化后进生（交流优秀做法  形成转化策略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开展诵读比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评选校师德标兵。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区信息技术工作会议和区现代教育技术年会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进行校本电脑培训。</w:t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校园电视台做好“迎元旦美文诵读汇演”宣传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全面统计数据上报国家数据库。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参加天宁区“冬季三项运动会”并争取参加“省三项通讯”比赛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做好学生体育成绩结算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配合朗诵比赛做好队形、配乐排练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协助学校开展安全教育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法制校长安全教育讲座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乒乓节后勤保障工作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    月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重点：辅导与考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学科期末复习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期末考试。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上交各种资料并做好电子化学生档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总课题、子课题撰写学期研究总结，并在大组内交流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项目组上传公开课教案等研究资料。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交流班主任工作总结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布置寒假工作、举行休业式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学校现代教育技术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协助做好期末考试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学期结束工作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总结学校后勤工作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du.com/WebOA/contentview.asp?contentid=223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6:00Z</dcterms:created>
  <dc:creator>龙帝国精品论坛</dc:creator>
  <dc:description/>
  <cp:keywords/>
  <dc:language>en-US</dc:language>
  <cp:lastModifiedBy>User</cp:lastModifiedBy>
  <dcterms:modified xsi:type="dcterms:W3CDTF">2008-09-23T02:28:00Z</dcterms:modified>
  <cp:revision>80</cp:revision>
  <dc:subject/>
  <dc:title>兰陵小学2008学年第一学期工作行事历</dc:title>
</cp:coreProperties>
</file>