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四五六年级学生诵读比赛通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年级组：</w:t>
      </w:r>
    </w:p>
    <w:p>
      <w:pPr>
        <w:pStyle w:val="Normal"/>
        <w:spacing w:lineRule="auto" w:line="360"/>
        <w:ind w:firstLine="574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我校举行了四——六年级学生美文诵读比赛。经各位评委精心评议，现将评议结果通报如下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潘业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崔涵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丽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京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五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曹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薛书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吴语桐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徐志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陶泽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卞婧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泽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凌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姜南君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郭豆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王晔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叶岗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王明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秦昕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武进区奔牛实验小学教务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44:00Z</dcterms:created>
  <dc:creator>YlmF</dc:creator>
  <dc:description/>
  <cp:keywords/>
  <dc:language>en-US</dc:language>
  <cp:lastModifiedBy>YlmF</cp:lastModifiedBy>
  <dcterms:modified xsi:type="dcterms:W3CDTF">2008-09-18T12:16:00Z</dcterms:modified>
  <cp:revision>2</cp:revision>
  <dc:subject/>
  <dc:title>四五六年级学生诵读比赛通报</dc:title>
</cp:coreProperties>
</file>