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0</w:t>
      </w:r>
      <w:r>
        <w:rPr>
          <w:b/>
          <w:bCs/>
          <w:kern w:val="0"/>
          <w:sz w:val="28"/>
          <w:szCs w:val="28"/>
        </w:rPr>
        <w:t>8-2009</w:t>
      </w:r>
      <w:r>
        <w:rPr>
          <w:b/>
          <w:bCs/>
          <w:kern w:val="0"/>
          <w:sz w:val="28"/>
          <w:szCs w:val="28"/>
        </w:rPr>
        <w:t>学年牛津小学英语</w:t>
      </w:r>
      <w:r>
        <w:rPr>
          <w:b/>
          <w:bCs/>
          <w:kern w:val="0"/>
          <w:sz w:val="28"/>
          <w:szCs w:val="28"/>
        </w:rPr>
        <w:t>3A</w:t>
      </w:r>
      <w:r>
        <w:rPr>
          <w:b/>
          <w:bCs/>
          <w:kern w:val="0"/>
          <w:sz w:val="28"/>
          <w:szCs w:val="28"/>
        </w:rPr>
        <w:t>教学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9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/>
          <w:b/>
          <w:bCs/>
          <w:kern w:val="0"/>
          <w:szCs w:val="21"/>
        </w:rPr>
        <w:t>一、教学要求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/>
          <w:b/>
          <w:bCs/>
          <w:kern w:val="0"/>
          <w:szCs w:val="21"/>
        </w:rPr>
        <w:t>、情感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对英语学习有持续的兴趣和爱好，有兴趣听英语、说英语、背歌谣、唱歌曲、讲故事、做游戏等；有明确的学习英语的目的，能认识到学习英语的目的在于交流；有学好英语的信心，敢于用英语进行表达；乐于接触并了解异国文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/>
          <w:b/>
          <w:bCs/>
          <w:kern w:val="0"/>
          <w:szCs w:val="21"/>
        </w:rPr>
        <w:t>、知识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能按要求掌握所学单词，能按要求掌握所学句型，能使用日常交际用语，活用句型，进行简单的交流，做到大胆开口，读音正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/>
          <w:b/>
          <w:bCs/>
          <w:kern w:val="0"/>
          <w:szCs w:val="21"/>
        </w:rPr>
        <w:t>、技能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养成听英语、读英语、说英语的习惯，认真模仿语音、语调，以逐步培养语感。能在任务型学习的过程中运用相关的语言知识，完成某项任务，并促使语言能力的提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8"/>
        <w:gridCol w:w="636"/>
        <w:gridCol w:w="5373"/>
        <w:gridCol w:w="1018"/>
      </w:tblGrid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次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</w:t>
            </w:r>
          </w:p>
        </w:tc>
      </w:tr>
      <w:tr>
        <w:trPr>
          <w:trHeight w:val="21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所学的日常交际用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认识五个人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avid , Liu Tao , Yang Ling , Mike , Nancy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以下八个动物类单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dog , a cat , a bird , a tiger , a monkey , a zebra , a panda , an elephant , </w:t>
            </w:r>
            <w:r>
              <w:rPr>
                <w:rFonts w:cs="宋体;SimSun"/>
                <w:kern w:val="0"/>
                <w:szCs w:val="21"/>
              </w:rPr>
              <w:t>要求读音正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会唱歌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llo !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理解冠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/an </w:t>
            </w:r>
            <w:r>
              <w:rPr>
                <w:rFonts w:cs="宋体;SimSun"/>
                <w:kern w:val="0"/>
                <w:szCs w:val="21"/>
              </w:rPr>
              <w:t>之间的区别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对话</w:t>
            </w:r>
          </w:p>
        </w:tc>
      </w:tr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所学的日常交际用语，要求用词恰当，语调自然，特别要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is is</w:t>
            </w:r>
            <w:r>
              <w:rPr>
                <w:rFonts w:cs="宋体;SimSun"/>
                <w:kern w:val="0"/>
                <w:szCs w:val="21"/>
              </w:rPr>
              <w:t>的正确读音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认识四个人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iss Li , Mr Green , Wang Bing , Helen </w:t>
            </w:r>
            <w:r>
              <w:rPr>
                <w:rFonts w:cs="宋体;SimSun"/>
                <w:kern w:val="0"/>
                <w:szCs w:val="21"/>
              </w:rPr>
              <w:t>。理解并能正确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 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iss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八个有关颜色的单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会唱歌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, Nancy !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对话</w:t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is is my … </w:t>
            </w:r>
            <w:r>
              <w:rPr>
                <w:rFonts w:cs="宋体;SimSun"/>
                <w:kern w:val="0"/>
                <w:szCs w:val="21"/>
              </w:rPr>
              <w:t>句型介绍家庭成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几种家庭成员间的称呼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ather , mother , brother , sister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认识三个人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 Black , Mrs Black , Gao Shan , </w:t>
            </w:r>
            <w:r>
              <w:rPr>
                <w:rFonts w:cs="宋体;SimSun"/>
                <w:kern w:val="0"/>
                <w:szCs w:val="21"/>
              </w:rPr>
              <w:t>并能正确理解和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s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八个水果类单词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并有韵律地诵读歌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y are all very good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初步了解名词复数的读音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歌谣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对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所学祈使句，并能运用所学祈使句进行交际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三种告别用语，并能在真实的交际场景中自然运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八个家具类单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会唱歌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odbye !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re’s a …</w:t>
            </w:r>
            <w:r>
              <w:rPr>
                <w:rFonts w:cs="宋体;SimSun"/>
                <w:kern w:val="0"/>
                <w:szCs w:val="21"/>
              </w:rPr>
              <w:t>句型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对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学会使用问候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w are you ?</w:t>
            </w:r>
            <w:r>
              <w:rPr>
                <w:rFonts w:cs="宋体;SimSun"/>
                <w:kern w:val="0"/>
                <w:szCs w:val="21"/>
              </w:rPr>
              <w:t>及其四种应答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八个学习用品类单词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会唱歌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llo!How are you 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对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通过本单元的复习，要求学生掌握所学单词，并能较熟练地运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通过本单元的复习，要求学生较熟练地把所学交际用语应用到日常生活中去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歌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ok at…</w:t>
            </w:r>
            <w:r>
              <w:rPr>
                <w:rFonts w:cs="宋体;SimSun"/>
                <w:kern w:val="0"/>
                <w:szCs w:val="21"/>
              </w:rPr>
              <w:t>及其应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’s smart /nice .</w:t>
            </w:r>
            <w:r>
              <w:rPr>
                <w:rFonts w:cs="宋体;SimSun"/>
                <w:kern w:val="0"/>
                <w:szCs w:val="21"/>
              </w:rPr>
              <w:t>并会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w nice!</w:t>
            </w:r>
            <w:r>
              <w:rPr>
                <w:rFonts w:cs="宋体;SimSun"/>
                <w:kern w:val="0"/>
                <w:szCs w:val="21"/>
              </w:rPr>
              <w:t>表达赞美、感叹之意；能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is is …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t’s …</w:t>
            </w:r>
            <w:r>
              <w:rPr>
                <w:rFonts w:cs="宋体;SimSun"/>
                <w:kern w:val="0"/>
                <w:szCs w:val="21"/>
              </w:rPr>
              <w:t>介绍物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服装类单词和物主代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is , her </w:t>
            </w:r>
            <w:r>
              <w:rPr>
                <w:rFonts w:cs="宋体;SimSun"/>
                <w:kern w:val="0"/>
                <w:szCs w:val="21"/>
              </w:rPr>
              <w:t>以及形容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w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利用常见的几类服装进行交谈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会唱歌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lour song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对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t’s go to …</w:t>
            </w:r>
            <w:r>
              <w:rPr>
                <w:rFonts w:cs="宋体;SimSun"/>
                <w:kern w:val="0"/>
                <w:szCs w:val="21"/>
              </w:rPr>
              <w:t>及其应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l right . / OK . Let’s go . /Good . / Great !</w:t>
            </w:r>
            <w:r>
              <w:rPr>
                <w:rFonts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熟练地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t’s go to … by … </w:t>
            </w:r>
            <w:r>
              <w:rPr>
                <w:rFonts w:cs="宋体;SimSun"/>
                <w:kern w:val="0"/>
                <w:szCs w:val="21"/>
              </w:rPr>
              <w:t>表达自己的意愿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常见交通工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car , a bus , a bike , a plane </w:t>
            </w:r>
            <w:r>
              <w:rPr>
                <w:rFonts w:cs="宋体;SimSun"/>
                <w:kern w:val="0"/>
                <w:szCs w:val="21"/>
              </w:rPr>
              <w:t>和表示地点的单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zoo , a park , a cinema , a supermarket , the Great Wall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学会表达“去某处”和“如何去某处”，处以及如何对别人的建议进行回答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并有韵律地诵读歌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e are happy today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歌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ose / Open … 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Turn on / off …</w:t>
            </w:r>
            <w:r>
              <w:rPr>
                <w:rFonts w:cs="宋体;SimSun"/>
                <w:kern w:val="0"/>
                <w:szCs w:val="21"/>
              </w:rPr>
              <w:t>及其应答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ll right . /OK </w:t>
            </w:r>
            <w:r>
              <w:rPr>
                <w:rFonts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常见物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door , a window , a box , a basket , a light ,  a TV , a tap , a Walkman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使用简单的祈使句表达“请别人干某事“的意思及进行应答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并有韵律地诵读歌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t’s learn A B C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歌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lease ./Some … </w:t>
            </w:r>
            <w:r>
              <w:rPr>
                <w:rFonts w:cs="宋体;SimSun"/>
                <w:kern w:val="0"/>
                <w:szCs w:val="21"/>
              </w:rPr>
              <w:t>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…?</w:t>
            </w:r>
            <w:r>
              <w:rPr>
                <w:rFonts w:cs="宋体;SimSun"/>
                <w:kern w:val="0"/>
                <w:szCs w:val="21"/>
              </w:rPr>
              <w:t>以及应答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cake , a hamburger , an egg , an ice-cream 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cup of tea / coffee , a glass of milk / juice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使用简短的句子征求对方的意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并有韵律地诵读歌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reen tea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歌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My name is…/I’m…/I’m not…/ I’m from…/ My … is / are 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听懂、会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man , a woman , a boy , a girl , tall , short , long , short, fat , thin , big , small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掌握最简单的自我介绍方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能有韵律地诵读歌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y friends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歌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通过本单元全面、综合的总复习，要求学生能较熟练地听、说、读已学过的单词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通过本单元的复习，要求学生能综合使用本册书所学的日常交际用语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对话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学情分析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年级学生刚刚开始学习英语，毫无英语基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出于对新学科的好奇，学习兴趣还比较高。但是还没有形成良好的英语学习习惯。一部分学生缺乏积极发言的习惯，部分学生比较胆小，害怕开口说英语。三年级学生的年龄特点决定了他们好动，注意力不强等习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教学措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从听说入手，结合进行单词教学，然后在加强听说的同时，进行辅以情景的句型操练。在教学中根据学生学习的实际情况将各个板块有机结合、合理安排，使它们相互渗透、融会贯通。尽可能地运用图片、实物、投影、多媒体等直观手段，为学生提供真实生动的语言交际情境，并采用“先听说、后读写、先整体、后局部”的方法，引导学生开展形式多样的语言实践活动。具体措施有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重培养学生的听、说英语的兴趣，以唱、游、演贯穿始终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让学生仔细听音，认真模仿，鼓励学生回家后使用好录音带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鼓励学生大胆开口，勇于实践，争取机会发言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互帮互助，尊重学生的发言，不要讥笑别人，平时进行一些竞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严抓后进生，做好课后辅导工作，在班中开展一对一互帮互助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ind w:firstLine="964"/>
        <w:jc w:val="left"/>
        <w:rPr>
          <w:rFonts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4:00Z</dcterms:created>
  <dc:creator>雨林木风</dc:creator>
  <dc:description/>
  <cp:keywords/>
  <dc:language>en-US</dc:language>
  <cp:lastModifiedBy>雨林木风</cp:lastModifiedBy>
  <dcterms:modified xsi:type="dcterms:W3CDTF">2008-09-11T07:39:00Z</dcterms:modified>
  <cp:revision>5</cp:revision>
  <dc:subject/>
  <dc:title/>
</cp:coreProperties>
</file>