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文作业规格要求</w:t>
      </w:r>
    </w:p>
    <w:p>
      <w:pPr>
        <w:pStyle w:val="Normal"/>
        <w:spacing w:lineRule="exact" w:line="420"/>
        <w:rPr/>
      </w:pPr>
      <w:r>
        <w:rPr>
          <w:rFonts w:ascii="方正粗宋_GBK;黑体" w:hAnsi="方正粗宋_GBK;黑体" w:cs="宋体;SimSun" w:eastAsia="方正粗宋_GBK;黑体"/>
          <w:sz w:val="28"/>
          <w:szCs w:val="28"/>
        </w:rPr>
        <w:t>　　</w:t>
      </w:r>
      <w:r>
        <w:rPr>
          <w:rFonts w:ascii="方正粗宋_GBK;黑体" w:hAnsi="方正粗宋_GBK;黑体" w:cs="宋体;SimSun" w:eastAsia="方正粗宋_GBK;黑体"/>
          <w:sz w:val="24"/>
        </w:rPr>
        <w:t>一、低语组书面作业规格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业类别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字抄写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默写或听写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语文课堂练习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话或日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作业格式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字抄写。（四线田字抄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次写在第一行中间，用阿拉伯数字表示序号，后面写课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线格间格抄写音节，田字格每个生字一年级写一行，二年级写半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233680</wp:posOffset>
                </wp:positionV>
                <wp:extent cx="129032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41"/>
                              <w:gridCol w:w="337"/>
                              <w:gridCol w:w="340"/>
                              <w:gridCol w:w="337"/>
                              <w:gridCol w:w="34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a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12.95pt;mso-wrap-distance-left:9pt;mso-wrap-distance-right:9pt;mso-wrap-distance-top:0pt;mso-wrap-distance-bottom:0pt;margin-top:18.4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41"/>
                        <w:gridCol w:w="337"/>
                        <w:gridCol w:w="340"/>
                        <w:gridCol w:w="337"/>
                        <w:gridCol w:w="34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line id="shape_0" from="11.85pt,7.9pt" to="14.05pt,13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line id="shape_0" from="10.75pt,7.75pt" to="12.95pt,12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ao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ao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-11430</wp:posOffset>
                </wp:positionV>
                <wp:extent cx="437515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5.2pt;mso-wrap-distance-left:9.05pt;mso-wrap-distance-right:9.05pt;mso-wrap-distance-top:0pt;mso-wrap-distance-bottom:0pt;margin-top:-0.9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毛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-9525</wp:posOffset>
                </wp:positionV>
                <wp:extent cx="437515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4.45pt;mso-wrap-distance-left:9.05pt;mso-wrap-distance-right:9.05pt;mso-wrap-distance-top:0pt;mso-wrap-distance-bottom:0pt;margin-top:-0.7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毛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437515" cy="437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4.45pt;mso-wrap-distance-left:9.05pt;mso-wrap-distance-right:9.05pt;mso-wrap-distance-top:0pt;mso-wrap-distance-bottom:0pt;margin-top:0pt;mso-position-vertical-relative:text;margin-left: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毛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100330</wp:posOffset>
                </wp:positionV>
                <wp:extent cx="28575" cy="6667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7.9pt" to="14.05pt,13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98425</wp:posOffset>
                </wp:positionV>
                <wp:extent cx="28575" cy="6667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75pt" to="12.95pt,12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默写或听写生字新词。（四线田字抄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次及课题写在第一行的正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默写词语时，先抄写音节，然后按音节写出相应的词语，词语与词语之间空一格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练习。（一年级田字格，二年级方格本。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写在一行的中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题目的项目标出序号。大序号写在每一行开头的一格，小序号写在相应的大序号下面，然后空一格抄写句子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7658735</wp:posOffset>
                </wp:positionV>
                <wp:extent cx="3825240" cy="967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抄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76.15pt;mso-wrap-distance-left:9pt;mso-wrap-distance-right:9pt;mso-wrap-distance-top:0pt;mso-wrap-distance-bottom:0pt;margin-top:603.05pt;mso-position-vertical-relative:page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抄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项练习要求。</w:t>
      </w:r>
    </w:p>
    <w:p>
      <w:pPr>
        <w:pStyle w:val="Normal"/>
        <w:spacing w:lineRule="exact" w:line="420"/>
        <w:ind w:firstLine="53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造句。题目要求顶格写。造的范词第二行起，接在小序号后，造的句子接在省略号后，写不下回头顶格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1953260</wp:posOffset>
                </wp:positionV>
                <wp:extent cx="3854450" cy="11372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89.55pt;mso-wrap-distance-left:9pt;mso-wrap-distance-right:9pt;mso-wrap-distance-top:0pt;mso-wrap-distance-bottom:0pt;margin-top:153.8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3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组词。每对词组好后空一格，扩词每扩一个空一格，一般扩二个。（括号要占两格）</w: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4048760</wp:posOffset>
                </wp:positionV>
                <wp:extent cx="4240530" cy="15360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574"/>
                              <w:gridCol w:w="574"/>
                              <w:gridCol w:w="730"/>
                              <w:gridCol w:w="730"/>
                              <w:gridCol w:w="552"/>
                              <w:gridCol w:w="753"/>
                              <w:gridCol w:w="730"/>
                              <w:gridCol w:w="730"/>
                              <w:gridCol w:w="575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雪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花）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打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扩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雪）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雪）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0.95pt;mso-wrap-distance-left:9pt;mso-wrap-distance-right:9pt;mso-wrap-distance-top:0pt;mso-wrap-distance-bottom:0pt;margin-top:318.8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574"/>
                        <w:gridCol w:w="574"/>
                        <w:gridCol w:w="730"/>
                        <w:gridCol w:w="730"/>
                        <w:gridCol w:w="552"/>
                        <w:gridCol w:w="753"/>
                        <w:gridCol w:w="730"/>
                        <w:gridCol w:w="730"/>
                        <w:gridCol w:w="575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雪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花）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打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扩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雪）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雪）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3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填空。题目及序号顶格写。正文接在小序号后写。若没有必要写序号，即正文前空两格。</w: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6887210</wp:posOffset>
                </wp:positionV>
                <wp:extent cx="3501390" cy="6356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50.05pt;mso-wrap-distance-left:9pt;mso-wrap-distance-right:9pt;mso-wrap-distance-top:0pt;mso-wrap-distance-bottom:0pt;margin-top:542.3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问答。题目及序号顶格写，在第二行顶格开始写“答”，然后空一格写答案。答案写不下回头顶格写。</w: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7900</wp:posOffset>
                </wp:positionH>
                <wp:positionV relativeFrom="page">
                  <wp:posOffset>953135</wp:posOffset>
                </wp:positionV>
                <wp:extent cx="3654425" cy="1457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问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１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14.8pt;mso-wrap-distance-left:9pt;mso-wrap-distance-right:9pt;mso-wrap-distance-top:0pt;mso-wrap-distance-bottom:0pt;margin-top:75.05pt;mso-position-vertical-relative:page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3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问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１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30"/>
        <w:rPr>
          <w:rFonts w:ascii="方正粗宋_GBK;黑体" w:hAnsi="方正粗宋_GBK;黑体" w:eastAsia="方正粗宋_GBK;黑体" w:cs="宋体;SimSun"/>
          <w:sz w:val="24"/>
        </w:rPr>
      </w:pPr>
      <w:r>
        <w:rPr>
          <w:rFonts w:ascii="方正粗宋_GBK;黑体" w:hAnsi="方正粗宋_GBK;黑体" w:cs="宋体;SimSun" w:eastAsia="方正粗宋_GBK;黑体"/>
          <w:sz w:val="24"/>
        </w:rPr>
        <w:t>二、中、高语组书面作业规格要求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业类别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文笔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写词语及句子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文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日记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作业格式。</w:t>
      </w:r>
    </w:p>
    <w:p>
      <w:pPr>
        <w:pStyle w:val="Normal"/>
        <w:spacing w:lineRule="exact" w:line="400"/>
        <w:ind w:firstLine="530"/>
        <w:rPr/>
      </w:pPr>
      <w:r>
        <w:rPr>
          <w:rFonts w:eastAsia="方正黑体_GBK;黑体" w:cs="宋体;SimSun" w:ascii="方正黑体_GBK;黑体" w:hAnsi="方正黑体_GBK;黑体"/>
          <w:sz w:val="24"/>
        </w:rPr>
        <w:t>1.</w:t>
      </w:r>
      <w:r>
        <w:rPr>
          <w:rFonts w:ascii="方正黑体_GBK;黑体" w:hAnsi="方正黑体_GBK;黑体" w:cs="宋体;SimSun" w:eastAsia="方正黑体_GBK;黑体"/>
          <w:sz w:val="24"/>
        </w:rPr>
        <w:t>语文课堂练习。（</w:t>
      </w:r>
      <w:r>
        <w:rPr>
          <w:rFonts w:ascii="宋体;SimSun" w:hAnsi="宋体;SimSun" w:cs="宋体;SimSun"/>
          <w:sz w:val="24"/>
        </w:rPr>
        <w:t>双线抄，边上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宽的竖线。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第一行正中写课次及课题，以后每篇课文课堂练习与上次的作业空两行，留作打等第。若同一篇课文有几次作业，则下次作业时序号按次类推，不必再写课题，订正时，也要空两行。（例：    </w:t>
      </w:r>
      <w:r>
        <w:rPr>
          <w:rFonts w:cs="宋体;SimSun" w:ascii="宋体;SimSun" w:hAnsi="宋体;SimSun"/>
          <w:sz w:val="24"/>
        </w:rPr>
        <w:t xml:space="preserve">1     </w:t>
      </w:r>
      <w:r>
        <w:rPr>
          <w:rFonts w:ascii="宋体;SimSun" w:hAnsi="宋体;SimSun" w:cs="宋体;SimSun"/>
          <w:sz w:val="24"/>
        </w:rPr>
        <w:t>桂林山水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项作业具体格式。</w:t>
      </w:r>
    </w:p>
    <w:p>
      <w:pPr>
        <w:pStyle w:val="Normal"/>
        <w:spacing w:lineRule="exact" w:line="400"/>
        <w:ind w:firstLine="53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抄写词语。拼音写一遍（写在大格中），一词抄写二遍。（大双线一行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词，小双线一行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，可把作业纸对折，使每一折距离相等。）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an shi  ·  ·  ·  ·</w:t>
      </w:r>
    </w:p>
    <w:p>
      <w:pPr>
        <w:pStyle w:val="Normal"/>
        <w:spacing w:lineRule="exact" w:line="400"/>
        <w:ind w:firstLine="1008"/>
        <w:rPr/>
      </w:pPr>
      <w:r>
        <w:rPr>
          <w:rFonts w:cs="宋体;SimSun" w:ascii="宋体;SimSun" w:hAnsi="宋体;SimSun"/>
          <w:sz w:val="24"/>
        </w:rPr>
        <w:t>×  ×  ×  ×  ×  ×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组词，两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对词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exact" w:line="400"/>
        <w:ind w:firstLine="10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扩词，一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　）（　　）（　　）</w:t>
      </w:r>
    </w:p>
    <w:p>
      <w:pPr>
        <w:pStyle w:val="Normal"/>
        <w:spacing w:lineRule="exact" w:line="400"/>
        <w:ind w:firstLine="10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　）（　　）（　　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填上合适的词语，一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（　　）的（　　）　　（　　）的（　　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多音字组词，两行两对，多音字写在两行的中间，中间不要空一行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　　</w:t>
      </w:r>
      <w:r>
        <w:rPr>
          <w:rFonts w:cs="宋体;SimSun" w:ascii="宋体;SimSun" w:hAnsi="宋体;SimSun"/>
          <w:sz w:val="24"/>
        </w:rPr>
        <w:t>dà</w:t>
      </w:r>
      <w:r>
        <w:rPr>
          <w:rFonts w:ascii="宋体;SimSun" w:hAnsi="宋体;SimSun" w:cs="宋体;SimSun"/>
          <w:sz w:val="24"/>
        </w:rPr>
        <w:t xml:space="preserve">（大树）　　　　　   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（系鞋带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　　　　　　　　　　　系</w:t>
      </w:r>
    </w:p>
    <w:p>
      <w:pPr>
        <w:pStyle w:val="Normal"/>
        <w:spacing w:lineRule="exact" w:line="400"/>
        <w:ind w:firstLine="1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>（大夫）　　　　　　</w:t>
      </w:r>
      <w:r>
        <w:rPr>
          <w:rFonts w:cs="宋体;SimSun" w:ascii="宋体;SimSun" w:hAnsi="宋体;SimSun"/>
          <w:sz w:val="24"/>
        </w:rPr>
        <w:t>xì</w:t>
      </w:r>
      <w:r>
        <w:rPr>
          <w:rFonts w:ascii="宋体;SimSun" w:hAnsi="宋体;SimSun" w:cs="宋体;SimSun"/>
          <w:sz w:val="24"/>
        </w:rPr>
        <w:t>（联系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解释词语。词语序号写在竖线外，竖线内项格写词语，再划两厘米长的“——”，横线后直接写解释，如果写不下，回头对齐上面的解释写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1.| ××——××××××××××××××××××××××××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　 　　　</w:t>
      </w:r>
      <w:r>
        <w:rPr>
          <w:rFonts w:cs="宋体;SimSun" w:ascii="宋体;SimSun" w:hAnsi="宋体;SimSun"/>
          <w:sz w:val="24"/>
        </w:rPr>
        <w:t>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近、反义词。一行三对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　　）　　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　　）　　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造句。竖线后顶格起写要造句的词，然后接在省略号后造句。若句子一例：</w:t>
      </w:r>
      <w:r>
        <w:rPr>
          <w:rFonts w:cs="宋体;SimSun" w:ascii="宋体;SimSun" w:hAnsi="宋体;SimSun"/>
          <w:sz w:val="24"/>
        </w:rPr>
        <w:t xml:space="preserve">3.  |  </w:t>
      </w:r>
      <w:r>
        <w:rPr>
          <w:rFonts w:ascii="宋体;SimSun" w:hAnsi="宋体;SimSun" w:cs="宋体;SimSun"/>
          <w:sz w:val="24"/>
        </w:rPr>
        <w:t>造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××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××××××××××××××××××××××</w:t>
      </w:r>
    </w:p>
    <w:p>
      <w:pPr>
        <w:pStyle w:val="Normal"/>
        <w:spacing w:lineRule="exact" w:line="400"/>
        <w:ind w:left="769" w:firstLine="720"/>
        <w:rPr/>
      </w:pPr>
      <w:r>
        <w:rPr>
          <w:rFonts w:cs="宋体;SimSun" w:ascii="宋体;SimSun" w:hAnsi="宋体;SimSun"/>
          <w:sz w:val="24"/>
        </w:rPr>
        <w:t>|  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写出句子含义。（此种类型较少。）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4.  |  </w:t>
      </w:r>
      <w:r>
        <w:rPr>
          <w:rFonts w:ascii="宋体;SimSun" w:hAnsi="宋体;SimSun" w:cs="宋体;SimSun"/>
          <w:sz w:val="24"/>
        </w:rPr>
        <w:t>写出句子含义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|  ××××××××</w:t>
      </w:r>
      <w:r>
        <w:rPr>
          <w:rFonts w:ascii="宋体;SimSun" w:hAnsi="宋体;SimSun" w:cs="宋体;SimSun"/>
          <w:sz w:val="24"/>
        </w:rPr>
        <w:t>。（原句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　含义：</w:t>
      </w:r>
      <w:r>
        <w:rPr>
          <w:rFonts w:cs="宋体;SimSun" w:ascii="宋体;SimSun" w:hAnsi="宋体;SimSun"/>
          <w:sz w:val="24"/>
        </w:rPr>
        <w:t>×××××××××××××××××××××××</w:t>
      </w:r>
    </w:p>
    <w:p>
      <w:pPr>
        <w:pStyle w:val="Normal"/>
        <w:spacing w:lineRule="exact" w:line="400"/>
        <w:ind w:firstLine="1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|  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问答题。问句顶格写。答句顶头空两格。（问句的序号和“答”字写在竖线外。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抄题目）</w:t>
      </w:r>
    </w:p>
    <w:p>
      <w:pPr>
        <w:pStyle w:val="Normal"/>
        <w:spacing w:lineRule="exact" w:line="400"/>
        <w:ind w:left="1366" w:hanging="480"/>
        <w:rPr/>
      </w:pPr>
      <w:r>
        <w:rPr>
          <w:rFonts w:ascii="宋体;SimSun" w:hAnsi="宋体;SimSun" w:cs="宋体;SimSun"/>
          <w:sz w:val="24"/>
        </w:rPr>
        <w:t>答：□□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填空题。序号写在竖线外，每句前空两格。</w:t>
      </w:r>
    </w:p>
    <w:p>
      <w:pPr>
        <w:pStyle w:val="Normal"/>
        <w:spacing w:lineRule="exact" w:line="400"/>
        <w:ind w:left="1007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□□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（　　　）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（　　　　）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方正黑体_GBK;黑体" w:hAnsi="方正黑体_GBK;黑体" w:eastAsia="方正黑体_GBK;黑体" w:cs="宋体;SimSun"/>
          <w:sz w:val="24"/>
        </w:rPr>
      </w:pPr>
      <w:r>
        <w:rPr>
          <w:rFonts w:eastAsia="方正黑体_GBK;黑体" w:cs="宋体;SimSun" w:ascii="方正黑体_GBK;黑体" w:hAnsi="方正黑体_GBK;黑体"/>
          <w:sz w:val="24"/>
        </w:rPr>
        <w:t>2.</w:t>
      </w:r>
      <w:r>
        <w:rPr>
          <w:rFonts w:ascii="方正黑体_GBK;黑体" w:hAnsi="方正黑体_GBK;黑体" w:cs="宋体;SimSun" w:eastAsia="方正黑体_GBK;黑体"/>
          <w:sz w:val="24"/>
        </w:rPr>
        <w:t>默字本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行正中写课次及课题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个词前写序号，序号与词之间不空格。（序号也可不用括号。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词与词之间空一格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双线本一排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词，小双线本一排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词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：       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古井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空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五颜六色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横七竖八</w:t>
      </w:r>
    </w:p>
    <w:p>
      <w:pPr>
        <w:pStyle w:val="Normal"/>
        <w:spacing w:lineRule="exact" w:line="400"/>
        <w:ind w:firstLine="530"/>
        <w:rPr>
          <w:rFonts w:ascii="方正黑体_GBK;黑体" w:hAnsi="方正黑体_GBK;黑体" w:eastAsia="方正黑体_GBK;黑体" w:cs="宋体;SimSun"/>
          <w:sz w:val="24"/>
        </w:rPr>
      </w:pPr>
      <w:r>
        <w:rPr>
          <w:rFonts w:eastAsia="方正黑体_GBK;黑体" w:cs="宋体;SimSun" w:ascii="方正黑体_GBK;黑体" w:hAnsi="方正黑体_GBK;黑体"/>
          <w:sz w:val="24"/>
        </w:rPr>
        <w:t>3.</w:t>
      </w:r>
      <w:r>
        <w:rPr>
          <w:rFonts w:ascii="方正黑体_GBK;黑体" w:hAnsi="方正黑体_GBK;黑体" w:cs="宋体;SimSun" w:eastAsia="方正黑体_GBK;黑体"/>
          <w:sz w:val="24"/>
        </w:rPr>
        <w:t>作文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、二页写作文目录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目”和“录”写在第一页第一行中间，两字间空两格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目录”下一行写明作文序号、篇名、得分。序号顶格写，第二格点“、”号，第三格开始写篇名，得分写在最后两格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                   目　　录</w:t>
      </w:r>
    </w:p>
    <w:p>
      <w:pPr>
        <w:pStyle w:val="Normal"/>
        <w:spacing w:lineRule="exact" w:line="400"/>
        <w:ind w:firstLine="530"/>
        <w:rPr/>
      </w:pPr>
      <w:r>
        <w:rPr>
          <w:rFonts w:cs="宋体;SimSun" w:ascii="宋体;SimSun" w:hAnsi="宋体;SimSun"/>
          <w:sz w:val="24"/>
        </w:rPr>
        <w:t>1. ×××××××××××××××××××××</w:t>
      </w:r>
      <w:r>
        <w:rPr>
          <w:rFonts w:ascii="宋体;SimSun" w:hAnsi="宋体;SimSun" w:cs="宋体;SimSun"/>
          <w:sz w:val="24"/>
        </w:rPr>
        <w:t>　　　　 　　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三页开始写正文，第一行写题目。（若有副标题则写在第二行）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文题目应居中，若前后空格不等，则后可少空一格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誊写时，四、五、六年级一律用钢笔；三年级如用钢笔必须统一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改：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文批改另见专项要求（注：每一篇作文的分数均写在题目一行的最后一格）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作文外所有语文作业，每次批改后在作业后下一行靠右下角写等第。第二行靠右写上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”。（“月、日”也可省略，如写成：</w:t>
      </w:r>
      <w:r>
        <w:rPr>
          <w:rFonts w:ascii="宋体;SimSun" w:hAnsi="宋体;SimSun" w:cs="宋体;SimSun"/>
          <w:sz w:val="24"/>
          <w:u w:val="single"/>
        </w:rPr>
        <w:t>　优 　</w:t>
      </w:r>
    </w:p>
    <w:p>
      <w:pPr>
        <w:pStyle w:val="Normal"/>
        <w:spacing w:lineRule="exact" w:line="400"/>
        <w:ind w:firstLine="724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9.2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业改正，在老师批改等第下面一行顶格由学生写上“改正”二字，再另起一行写上序号，再改正。</w:t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数学作业格式与批改要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4"/>
        </w:rPr>
        <w:t>一、作业封面要求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封面应写上科目、班级、姓名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课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张 宏 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换新本，则依次写课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或家作１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业格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次作业应写上练习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　　　　　　　练习八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题目前应写清题号，抄好要求（应用题除外），再抄题，做题。一大题中有几小题，大小题号可分开写。用递等式计算时空一字距列式。等于号一律用尺，长约半厘米。题与题之间空一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口算、一步计算题或应用题（不要求列竖式的）一般一行一题。应用题的答句另起一行写。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453"/>
      </w:tblGrid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八</w:t>
            </w:r>
          </w:p>
        </w:tc>
      </w:tr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：</w:t>
            </w:r>
          </w:p>
        </w:tc>
      </w:tr>
      <w:tr>
        <w:trPr>
          <w:trHeight w:val="198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+7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5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3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答：一共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要求竖式计算的，应在抄题的下一行竖式，同一道竖式不得分两次写。（顶线上面，底线下面不得写字。）凡要求验算的，在计算竖式的右边写上“验算”二字再验算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　　　　　　　　　　　　　　　　错例：</w:t>
      </w:r>
    </w:p>
    <w:tbl>
      <w:tblPr>
        <w:tblW w:w="3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5"/>
      </w:tblGrid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7+26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       </w:t>
            </w:r>
            <w:r>
              <w:rPr>
                <w:rFonts w:ascii="宋体;SimSun" w:hAnsi="宋体;SimSun" w:cs="宋体;SimSun"/>
                <w:sz w:val="24"/>
              </w:rPr>
              <w:t>验算：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6            +37</w:t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             63</w:t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633220</wp:posOffset>
                </wp:positionV>
                <wp:extent cx="2131060" cy="16891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86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×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    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33pt;mso-wrap-distance-left:9pt;mso-wrap-distance-right:0pt;mso-wrap-distance-top:0pt;mso-wrap-distance-bottom:0pt;margin-top:-128.6pt;mso-position-vertical-relative:text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86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×2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     96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2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两步或两步以上计算题，应写递等式，等号写在算式前一字距。（每题不能少于两步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从三年级起每次作业做完要在右下角打记分格。记分格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宽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，左面写日期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右面写等第占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。批完后还要写上批改日期。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做完作业后打的记分格：</w:t>
      </w:r>
    </w:p>
    <w:tbl>
      <w:tblPr>
        <w:tblW w:w="1660" w:type="dxa"/>
        <w:jc w:val="left"/>
        <w:tblInd w:w="5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</w:tblGrid>
      <w:tr>
        <w:trPr>
          <w:trHeight w:val="6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14350" cy="31432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8pt" to="35.95pt,2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3  1 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批改要求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的各项作业应及时批改，打上相应的等第并写上批改日期。（在课作与家作本上，以上两项均应写在记分格右边的空格里。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高年级的学生课作与家作中的正确与错误一律用“√”、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表示。学生改写作业时应在本次作业的记分格下面另起一行首先顶格写上“改正：”，再另起一行写清题号，再改错。老师批改时只需打上“√”，不再写等第和批改日期。若改后还有错，可辅导学生在第一次改的地方擦掉了再改，直至改对为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二次作业在第一次作业的最后一行（一般是记分格，若有错，则是改的题目）下空两行再继续。</w:t>
      </w:r>
    </w:p>
    <w:p>
      <w:pPr>
        <w:pStyle w:val="Normal"/>
        <w:spacing w:lineRule="exact" w:line="520"/>
        <w:jc w:val="center"/>
        <w:rPr>
          <w:rFonts w:ascii="方正稚艺_GBK;黑体" w:hAnsi="方正稚艺_GBK;黑体" w:eastAsia="方正稚艺_GBK;黑体" w:cs="宋体;SimSun"/>
          <w:sz w:val="44"/>
          <w:szCs w:val="44"/>
        </w:rPr>
      </w:pPr>
      <w:r>
        <w:rPr>
          <w:rFonts w:eastAsia="方正稚艺_GBK;黑体" w:cs="宋体;SimSun" w:ascii="方正稚艺_GBK;黑体" w:hAnsi="方正稚艺_GBK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英语作业规格要求</w:t>
      </w:r>
    </w:p>
    <w:p>
      <w:pPr>
        <w:pStyle w:val="Normal"/>
        <w:spacing w:lineRule="exact" w:line="520"/>
        <w:ind w:firstLine="619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面作业必须全批全改，批改要及时和规范，统一用Ａ、Ｂ、Ｃ三个等级，特别好的可加上“</w:t>
      </w:r>
      <w:r>
        <w:rPr>
          <w:rFonts w:cs="宋体;SimSun" w:ascii="宋体;SimSun" w:hAnsi="宋体;SimSun"/>
          <w:sz w:val="24"/>
        </w:rPr>
        <w:t>good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“very good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赞赏性语句。错的地方要求学生订正，并有计划地面批面改，做好批改记录。</w:t>
      </w:r>
    </w:p>
    <w:p>
      <w:pPr>
        <w:pStyle w:val="Normal"/>
        <w:spacing w:lineRule="exact" w:line="5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口头作业与笔头作业紧密结合。积极开展英语兴趣小组活动。搞好英语角活动，进行听说训练，注重听说能力的培养。</w:t>
      </w:r>
    </w:p>
    <w:p>
      <w:pPr>
        <w:pStyle w:val="Normal"/>
        <w:spacing w:lineRule="exact" w:line="520"/>
        <w:ind w:firstLine="53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业格式。统一用四线格的英语练习本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课堂作业本、家作本、默写本等，在学习字母时，抄写字母时统一把纸一折四，每格写一个字母（包括大小写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翻译句子和抄写句子中文统一写在英文下面。（另起一行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稚艺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88"/>
        </w:tabs>
        <w:ind w:left="14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47:00Z</dcterms:created>
  <dc:creator>猪猪猫.CN</dc:creator>
  <dc:description/>
  <cp:keywords/>
  <dc:language>en-US</dc:language>
  <cp:lastModifiedBy>Microsoft.com</cp:lastModifiedBy>
  <cp:lastPrinted>2008-09-09T08:40:00Z</cp:lastPrinted>
  <dcterms:modified xsi:type="dcterms:W3CDTF">2008-09-10T05:25:00Z</dcterms:modified>
  <cp:revision>3</cp:revision>
  <dc:subject/>
  <dc:title>语文作业规格要求</dc:title>
</cp:coreProperties>
</file>