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48"/>
        <w:gridCol w:w="2751"/>
        <w:gridCol w:w="3223"/>
        <w:gridCol w:w="3731"/>
        <w:gridCol w:w="3577"/>
        <w:gridCol w:w="2991"/>
        <w:gridCol w:w="1998"/>
      </w:tblGrid>
      <w:tr>
        <w:trPr>
          <w:trHeight w:val="50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、政、工、团、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教育和少先队工作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、教科研、现教工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、财务工作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工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村校辅导 </w:t>
            </w:r>
          </w:p>
        </w:tc>
      </w:tr>
      <w:tr>
        <w:trPr>
          <w:trHeight w:val="105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政治学习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开学典礼及开学工作检查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制订学校工作计划、支教方案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开学典礼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布置宣传橱窗与教室，出黑板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恢复红领巾值岗与鼓号队训练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启动民族精神活动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制订学科教学计划，发放三表正式上课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完小教导主任会议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制定教科研工作计划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综合实践活动指导老师会议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课题组长会议。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布置电教论文案例评比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调剂课本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安排学生就餐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安排接送学生车辆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编制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 xml:space="preserve">年奔牛实小财务预算。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上报实小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份用款计划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制定学校体育卫生工作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完成体育教学计划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推广第三套学生广播操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校田径队、健美操队开展训练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布置各班卫生包干区。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整理卫生台帐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请村校做好运动员的输送工作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开学工作检查。</w:t>
            </w:r>
          </w:p>
        </w:tc>
      </w:tr>
      <w:tr>
        <w:trPr>
          <w:trHeight w:val="105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庆祝第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个（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>年首个）教师节，欢迎区四套班子领导来校慰问教师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团支部活动</w:t>
            </w:r>
            <w:r>
              <w:rPr>
                <w:rFonts w:cs="宋体;SimSun" w:ascii="宋体;SimSun" w:hAnsi="宋体;SimSun"/>
              </w:rPr>
              <w:t>.3.</w:t>
            </w:r>
            <w:r>
              <w:rPr>
                <w:rFonts w:ascii="宋体;SimSun" w:hAnsi="宋体;SimSun" w:cs="宋体;SimSun"/>
              </w:rPr>
              <w:t>宣传报道工作会议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欢送张荷英老师退休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校际交流第一次会议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大队委员竞选，各中队改选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恢复红领巾广播。</w:t>
            </w:r>
            <w:r>
              <w:rPr>
                <w:rFonts w:cs="宋体;SimSun" w:ascii="宋体;SimSun" w:hAnsi="宋体;SimSun"/>
              </w:rPr>
              <w:t>3.“</w:t>
            </w:r>
            <w:r>
              <w:rPr>
                <w:rFonts w:ascii="宋体;SimSun" w:hAnsi="宋体;SimSun" w:cs="宋体;SimSun"/>
              </w:rPr>
              <w:t>两代人同赞武进巨变”征文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申报生命教育实验学校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一年级家长学校活动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备课组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协作片教导主任会议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兴趣小组开始活动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集体备课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完小课题负责人会议。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选送信息技术学科整合案例、参评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强化食堂食品卫生安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安排中秋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对各班、办、处室固定资产进行登记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教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份个税上报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迎接物价局检查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制定体育课题组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低年级老师抓紧新生眼保健操指导工作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至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班预防接种卡交卫生室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强化食堂食品卫生安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固定资产登记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各校将暑期维修项目结算书送中心校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中秋护校表交行政办</w:t>
            </w:r>
          </w:p>
        </w:tc>
      </w:tr>
      <w:tr>
        <w:trPr>
          <w:trHeight w:val="116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筹备七届一次教代会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制订三年主动发展规划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电视台工作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参加区“五彩杯”活动方案经评比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派学生参加区小学生作文竞赛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参加市朗读比赛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市、区校本资源建设研讨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搞好校园绿化工作，加强防病治虫，巩固绿化成果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生活、食堂工作人员会议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查校田径队、健美操队训练情况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男女篮球队组队训练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填写健康教师情况登记表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做好学生健康缺点分类统计及齿龄、沙眼等疾病上报工作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村校食堂帐务汇审。</w:t>
            </w:r>
          </w:p>
        </w:tc>
      </w:tr>
      <w:tr>
        <w:trPr>
          <w:trHeight w:val="114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党支部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代会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政治学习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特殊学生会议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级教研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参加区综合实践活动三级课程计划的交流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选送现代教育技术应用论文及教育叙事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排国庆护校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田径队、健美操队参加区比赛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下发广播操比赛规程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下发村校田径选拔赛规程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上报健康教育评价记录表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全校学生驱蛔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各校学生驱蛔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国庆护校表交行政办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完小校长会。（五兴）</w:t>
            </w:r>
          </w:p>
        </w:tc>
      </w:tr>
      <w:tr>
        <w:trPr>
          <w:trHeight w:val="101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庆祝国庆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国庆休假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08</w:t>
            </w:r>
            <w:r>
              <w:rPr>
                <w:rFonts w:ascii="宋体;SimSun" w:hAnsi="宋体;SimSun" w:cs="宋体;SimSun"/>
              </w:rPr>
              <w:t>年第三季度报表上报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职工会议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重阳节敬老活动。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，九月初九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新生入队仪式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参评省红领巾社团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参加区鼓号队比赛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重阳节敬老活动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参加区数学“整数计算”研讨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集体备课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参加区综合实践活动课程观摩和专题研讨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小学生经典诵读比赛训练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初步结算一费制外的教辅资料费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月份个税上报。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上报实小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份用款计划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讨论低年级有关单项竞赛事宜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份学生因病缺课情况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健康教学计划打印成册装订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代会代表调研教学工作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行政会议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班主任座谈会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常规教学检查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现代教育技术课题研讨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中心小学收费票据销号。 </w:t>
            </w:r>
            <w:r>
              <w:rPr>
                <w:rFonts w:cs="宋体;SimSun" w:ascii="宋体;SimSun" w:hAnsi="宋体;SimSun"/>
              </w:rPr>
              <w:t>2.2008</w:t>
            </w:r>
            <w:r>
              <w:rPr>
                <w:rFonts w:ascii="宋体;SimSun" w:hAnsi="宋体;SimSun" w:cs="宋体;SimSun"/>
              </w:rPr>
              <w:t>年实小用款预算追加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开展节水、节电、节能活动，养成良好习惯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举行广播操比赛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下发低年级眼保健操比赛规程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党支部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政治学习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校际交流活动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小记者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参评全国少年书画、作文剪纸大赛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集体备课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青年教师学术沙龙活动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开展安全检查，防患于未燃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心校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份帐务结算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一二年级各班主任手册交卫生室，抽名单参加眼保健操比赛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全校学生测视力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小调研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完小校长会。（新市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7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职工学习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评遵纪文明班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读书节活动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期中阶段调研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迎接区综合实践活动课程实施和管理情况调研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进一步做好食品卫生、餐具消毒工作，防止秋季肠道病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份学生因病缺课情况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公布眼保健操比赛成绩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各班将学生视力表交卫生室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队观摩活动。（新市）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镇课题现场会。（新市）</w:t>
            </w:r>
          </w:p>
        </w:tc>
      </w:tr>
    </w:tbl>
    <w:p>
      <w:pPr>
        <w:pStyle w:val="Normal"/>
        <w:tabs>
          <w:tab w:val="clear" w:pos="420"/>
          <w:tab w:val="left" w:pos="13320" w:leader="none"/>
        </w:tabs>
        <w:spacing w:lineRule="atLeast" w:line="240"/>
        <w:jc w:val="center"/>
        <w:rPr>
          <w:rFonts w:ascii="方正姚体;宋体" w:hAnsi="方正姚体;宋体" w:eastAsia="方正姚体;宋体"/>
          <w:b/>
          <w:b/>
          <w:bCs/>
          <w:sz w:val="28"/>
        </w:rPr>
      </w:pPr>
      <w:r>
        <w:rPr>
          <w:rFonts w:ascii="方正姚体;宋体" w:hAnsi="方正姚体;宋体" w:eastAsia="方正姚体;宋体"/>
          <w:b/>
          <w:bCs/>
          <w:sz w:val="28"/>
        </w:rPr>
        <w:t>武进区奔牛实验小学 奔牛中心小学</w:t>
      </w:r>
      <w:r>
        <w:rPr>
          <w:rFonts w:eastAsia="方正姚体;宋体" w:ascii="方正姚体;宋体" w:hAnsi="方正姚体;宋体"/>
          <w:b/>
          <w:bCs/>
          <w:sz w:val="28"/>
        </w:rPr>
        <w:t>2008</w:t>
      </w:r>
      <w:r>
        <w:rPr>
          <w:rFonts w:ascii="方正姚体;宋体" w:hAnsi="方正姚体;宋体" w:eastAsia="方正姚体;宋体"/>
          <w:b/>
          <w:bCs/>
          <w:sz w:val="28"/>
        </w:rPr>
        <w:t>－</w:t>
      </w:r>
      <w:r>
        <w:rPr>
          <w:rFonts w:eastAsia="方正姚体;宋体" w:ascii="方正姚体;宋体" w:hAnsi="方正姚体;宋体"/>
          <w:b/>
          <w:bCs/>
          <w:sz w:val="28"/>
        </w:rPr>
        <w:t>2009</w:t>
      </w:r>
      <w:r>
        <w:rPr>
          <w:rFonts w:ascii="方正姚体;宋体" w:hAnsi="方正姚体;宋体" w:eastAsia="方正姚体;宋体"/>
          <w:b/>
          <w:bCs/>
          <w:sz w:val="28"/>
        </w:rPr>
        <w:t xml:space="preserve">学年度第一学期工作行事历        </w:t>
      </w:r>
      <w:r>
        <w:rPr>
          <w:rFonts w:eastAsia="方正姚体;宋体" w:ascii="方正姚体;宋体" w:hAnsi="方正姚体;宋体"/>
          <w:b/>
          <w:bCs/>
          <w:sz w:val="28"/>
        </w:rPr>
        <w:t>2008.9</w:t>
      </w:r>
    </w:p>
    <w:tbl>
      <w:tblPr>
        <w:tblW w:w="1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3242"/>
        <w:gridCol w:w="3961"/>
        <w:gridCol w:w="3423"/>
        <w:gridCol w:w="3060"/>
        <w:gridCol w:w="1800"/>
      </w:tblGrid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、政、工、团、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教育和少先队工作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、教科研、现教工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、财务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村校辅导 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参评“有道德的人”征文比赛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级教研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全面整理主课题结题材料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现代教育设备维护、使用情况调研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采取保暖措施，让用餐师生吃饱，吃热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上报全镇学生视力情况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一年级学生建健康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党支部活动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五年级家长学校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回收活动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拨学生参加区英语朗诵比赛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镇第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届教育故事评比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强化接送学生车辆管理，做好驾乘人员的安全教育工作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份个税上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上报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份用款计划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组织低年级单项竞赛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做好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年卫生一览表的数据上墙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职工年度考核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主题观摩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义卖活动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集体备课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参加省级实验小学综合实践活动，课程资源开发与积累情况的交流研讨活动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固定资产保管使用情况检查。</w:t>
            </w:r>
            <w:r>
              <w:rPr>
                <w:rFonts w:cs="宋体;SimSun" w:ascii="宋体;SimSun" w:hAnsi="宋体;SimSun"/>
              </w:rPr>
              <w:t>2.08</w:t>
            </w:r>
            <w:r>
              <w:rPr>
                <w:rFonts w:ascii="宋体;SimSun" w:hAnsi="宋体;SimSun" w:cs="宋体;SimSun"/>
              </w:rPr>
              <w:t>年中心小学干部年报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下发冬季跳绳踢毽比赛规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小校长会。（何家）</w:t>
            </w:r>
          </w:p>
        </w:tc>
      </w:tr>
      <w:tr>
        <w:trPr>
          <w:trHeight w:val="12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职工学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青年教师座谈会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三年级家长学校活动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常州市级备案课题准备中期评估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参加区电脑制作大赛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认真开展树木修剪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份学生因病缺课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校际交流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评遵纪文明班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小常规调研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集体备课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参加区小学生研究性学习成果，交流评比活动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做好冬季防火工作，及时发现隐患及时解决问题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上报实小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份用款计划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体质健康标准上报工作。</w:t>
            </w:r>
            <w:r>
              <w:rPr>
                <w:rFonts w:cs="宋体;SimSun" w:ascii="宋体;SimSun" w:hAnsi="宋体;SimSun"/>
              </w:rPr>
              <w:t>2.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，世界艾滋病宣传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行村校冬季田径选拨赛。</w:t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筹备教职工迎新年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政治学习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班主任经验交流会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级教研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校主课题结题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查校舍、设备设施，确保冬季安全。</w:t>
            </w:r>
            <w:r>
              <w:rPr>
                <w:rFonts w:cs="宋体;SimSun" w:ascii="宋体;SimSun" w:hAnsi="宋体;SimSun"/>
              </w:rPr>
              <w:t>2.08</w:t>
            </w:r>
            <w:r>
              <w:rPr>
                <w:rFonts w:ascii="宋体;SimSun" w:hAnsi="宋体;SimSun" w:cs="宋体;SimSun"/>
              </w:rPr>
              <w:t xml:space="preserve">年奔牛实小和奔牛中心小学工资年报。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教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份个税上报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举行校跳绳、踢毽比赛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结算住校生医药费，班主任收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党员冬训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民主生活会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庆祝元旦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制订结束工作意见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常规教学检查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集体备课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编辑《教苑求是》</w:t>
            </w: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期及《童声》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树木冬季保护，防病治虫，安全过冬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成红十字会的工作总结及工作情况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小校长会。（东桥）</w:t>
            </w:r>
          </w:p>
        </w:tc>
      </w:tr>
      <w:tr>
        <w:trPr>
          <w:trHeight w:val="9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年终慰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完成各部门学期工作总结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期末各班评先评优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相关学科竞赛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申报区新一轮课题申报工作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结算代办费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安排暑期工程审计。</w:t>
            </w:r>
            <w:r>
              <w:rPr>
                <w:rFonts w:cs="宋体;SimSun" w:ascii="宋体;SimSun" w:hAnsi="宋体;SimSun"/>
              </w:rPr>
              <w:t>3.08</w:t>
            </w:r>
            <w:r>
              <w:rPr>
                <w:rFonts w:ascii="宋体;SimSun" w:hAnsi="宋体;SimSun" w:cs="宋体;SimSun"/>
              </w:rPr>
              <w:t>年中心校、实小经费指标结算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整理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年卫生台帐存档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完成卫生工作总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职工学期总结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评遵纪文明班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布置寒假少先队活动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镇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届教育教学论文暨专题总结评比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排元旦护校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奔牛中心小学季度报表上报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做好为学生体育成绩评定工作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做好课题组结题工作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份学生因病缺课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元旦护校表交行政办。</w:t>
            </w:r>
          </w:p>
        </w:tc>
      </w:tr>
      <w:tr>
        <w:trPr>
          <w:trHeight w:val="110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层干部考核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慰问离退休老教师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查各教研组落实教研活动情况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整理综合实践活动材料，总结综合实践活动课程实施情况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排寒假护校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收交教育教学用品、教具，固定资产保管使用情况检查。</w:t>
            </w:r>
            <w:r>
              <w:rPr>
                <w:rFonts w:cs="宋体;SimSun" w:ascii="宋体;SimSun" w:hAnsi="宋体;SimSun"/>
              </w:rPr>
              <w:t>3.08</w:t>
            </w:r>
            <w:r>
              <w:rPr>
                <w:rFonts w:ascii="宋体;SimSun" w:hAnsi="宋体;SimSun" w:cs="宋体;SimSun"/>
              </w:rPr>
              <w:t>年奔牛实小和奔牛中心小学财务决算。</w:t>
            </w:r>
            <w:r>
              <w:rPr>
                <w:rFonts w:cs="宋体;SimSun" w:ascii="宋体;SimSun" w:hAnsi="宋体;SimSun"/>
              </w:rPr>
              <w:t>4.08</w:t>
            </w:r>
            <w:r>
              <w:rPr>
                <w:rFonts w:ascii="宋体;SimSun" w:hAnsi="宋体;SimSun" w:cs="宋体;SimSun"/>
              </w:rPr>
              <w:t>年教师个税汇总上报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成冬锻通讯赛成绩统计工作，上报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做好个人体育专题总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小校长会。（南观）</w:t>
            </w:r>
          </w:p>
        </w:tc>
      </w:tr>
      <w:tr>
        <w:trPr>
          <w:trHeight w:val="8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（腊月廿三）寒假开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各学科期末考试、试卷分析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评选优秀年级组、教研组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撰写教科研工作总结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现代教育技术工作总结；课题准备结题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查校舍，开展维护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寒假护校表交行政办。</w:t>
            </w:r>
          </w:p>
        </w:tc>
      </w:tr>
    </w:tbl>
    <w:p>
      <w:pPr>
        <w:pStyle w:val="Normal"/>
        <w:tabs>
          <w:tab w:val="clear" w:pos="420"/>
          <w:tab w:val="left" w:pos="13320" w:leader="none"/>
        </w:tabs>
        <w:spacing w:lineRule="atLeast" w:line="240"/>
        <w:rPr>
          <w:rFonts w:ascii="方正姚体;宋体" w:hAnsi="方正姚体;宋体" w:eastAsia="方正姚体;宋体"/>
          <w:b/>
          <w:b/>
          <w:bCs/>
          <w:sz w:val="28"/>
        </w:rPr>
      </w:pPr>
      <w:r>
        <w:rPr>
          <w:rFonts w:eastAsia="方正姚体;宋体" w:ascii="方正姚体;宋体" w:hAnsi="方正姚体;宋体"/>
          <w:b/>
          <w:bCs/>
          <w:sz w:val="28"/>
        </w:rPr>
      </w:r>
    </w:p>
    <w:sectPr>
      <w:type w:val="nextPage"/>
      <w:pgSz w:orient="landscape" w:w="21546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43:00Z</dcterms:created>
  <dc:creator>周文萍</dc:creator>
  <dc:description/>
  <cp:keywords/>
  <dc:language>en-US</dc:language>
  <cp:lastModifiedBy>猪猪猫.CN</cp:lastModifiedBy>
  <cp:lastPrinted>2007-03-09T10:56:00Z</cp:lastPrinted>
  <dcterms:modified xsi:type="dcterms:W3CDTF">2008-09-09T05:43:00Z</dcterms:modified>
  <cp:revision>2</cp:revision>
  <dc:subject/>
  <dc:title>周次</dc:title>
</cp:coreProperties>
</file>