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武进区奔牛实验小学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奔牛中心小学</w:t>
      </w:r>
    </w:p>
    <w:p>
      <w:pPr>
        <w:pStyle w:val="Normal"/>
        <w:widowControl/>
        <w:spacing w:lineRule="auto" w:line="360"/>
        <w:ind w:firstLine="48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08~2009</w:t>
      </w:r>
      <w:r>
        <w:rPr>
          <w:rFonts w:cs="宋体;SimSun"/>
          <w:kern w:val="0"/>
          <w:sz w:val="24"/>
        </w:rPr>
        <w:t>学年度第一学期教学工作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指导思想：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eastAsia="Times New Roman"/>
        </w:rPr>
        <w:t xml:space="preserve">     </w:t>
      </w:r>
      <w:r>
        <w:rPr>
          <w:rFonts w:cs="宋体;SimSun"/>
          <w:kern w:val="0"/>
          <w:sz w:val="24"/>
        </w:rPr>
        <w:t>我校教学工作将以</w:t>
      </w:r>
      <w:r>
        <w:rPr>
          <w:rFonts w:ascii="宋体;SimSun" w:hAnsi="宋体;SimSun" w:cs="宋体;SimSun"/>
          <w:kern w:val="0"/>
          <w:sz w:val="24"/>
        </w:rPr>
        <w:t>“党的十七大精神”为</w:t>
      </w:r>
      <w:r>
        <w:rPr>
          <w:rFonts w:cs="宋体;SimSun"/>
          <w:kern w:val="0"/>
          <w:sz w:val="24"/>
        </w:rPr>
        <w:t>指导，全面落实科学发展观，切实针对区教研室工作思路，紧紧围绕学校工作，以校本教研为抓手，以实施素质教育为目标，整体推进课程改革为中心，扎实有效地开展教学常规管理。继续以“关注课堂”为工作主线，并注意整合教学，不断更新教学观念，改变教师的教学行为和学生的学习方式，以培养学生的创新意识和实践能力为重点。进一步深化课堂教学改革，继续推进备课制度的改革，全面提高教育教学质量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工作要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kern w:val="0"/>
          <w:sz w:val="24"/>
        </w:rPr>
        <w:t>加强理论学习，提高教师素质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育改革的进一步深化对教师发展提出了新的更高的要求，教师必须终身接受学习。学习是教师发展的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源头活水”，一个教师只有经常地学习，才能站在理论的高度，才能站在教育的前沿。本学期，教务处将结合学校整体工作，引导教师多读书，多反思，多交流，落实每位教师读一本教育教学专著，撰写学习心得，交流学习体会，让读书成为一种习惯，成为一种生活方式，为教师的专业发展，为学校的快速发展打下厚实的基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严格执行教学常规，提高教育教学质量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加强教学常规管理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全面落实课程计划，严格按课表上课，按教学进度，备课内容上课，不开无轨电车，准时进课堂，准时下课，切实提高课堂教学效率。精心设计练习，每天及时处理学生的作业，不体罚和变相体罚学生。严格控制学生在校时间，按时静堂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认真学习讨论重新修订的学科教学建议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学习学校新修订的教学常规要求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并落实到今后的工作中。本学期教导处将对实验小学与各完小进行教学检查，并将检查结果纳入教师工作考评之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合教师年度考核，学校将对教师的课堂教学情况采取集中听课、课题组研究课等形式进行考评。学校将成立各学科考评小组，定时间、地点对全校学科教师的课堂教学能力进行综合全面的考核，考核成绩列入教师年度考核的重要内容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强化质量意识，做好教学质量检测。质量是学校的生命线，是一所学校赖以生存和发展的基础。各年级各学科均要把好质量关，扎扎实实完成学科教学任务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学期语文、数学、英语学科以备课组为单位统一时间，统一内容，采取多种方式对学生的学习成绩进行相应的评价，并做好质量分析。学校在期中和期末也将对学生的学习情况进行统一的检测，并对检测的情况进行全面的总结，各学科要切实做好这项工作，及时分析教学中存在的优缺点，提出今后改进的措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本学期继续加强对特长学生的辅导，组织参加数学、语文、英语等学科知识竞赛，继续开展数学兴趣、英语朗读班，语文写字、口语交际、作文、数棋、航模等学科专项训练。通过对各种特长学生的培养，争取在诸方面获得丰硕成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要认真组织好兴趣小组活动。从学校实际出发，精心组织，做到定目标、定教材、定地点、定时间、定检查制度。有记载、有备课、有成果，组织参加好市中小学各项比赛，并且在比赛中获得最佳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本学期要继续加强年级组教研组备课组的管理。教师利用时间进行集体备课，主要内容是反思本阶段的教学工作，找出成功之处，明确存在的问题，共同研究改进措施，研究下阶段的教学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三、搞好师资培训，提高教师队伍素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进一步加强青年教师培养工作，继续实施“青蓝工程”、“名师工程”，有目标，有层次，有措施地加强师资队伍建设，强化骨干教师、学科带头人、教学能手争创意识。加强青年教师的培养力度，使青年教师在教育、教学、班级管理水平有明显提高。发挥骨干教师的作用，与青年教师师徒结对，使青年教师尽快成为学校教学第一线的骨干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抓好教师的业务学习。本学期校本培训要做到①自学与集体学习相结合。②学习与观看录像相结合。③学习与交流心得相结合。④自己学习与讲座指导相结合。同时要注重自我学习，争创学习型教师和学习型学校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开展走出去，请进来学习交流活动。鼓励教师积极参加省、市、区级开展的各项培训工作，回来后开好交流会或汇报课，教务处将把外出学习的教师的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学习心得或收获发布在网上，使一人学习，大家受益。学校将争取一切机会，请市、区教研员及教育专家等来我校讲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继续开展全校性的现代信息技术培训。鼓励教师使用现有的现代化教育手段进行课堂教学，加快信息技术与学科教学整合的步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加强校际合作，扩大办学影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继续做好与东台台南小学、卜弋小学、厚余小学校际交流工作，特别是加强教学的交流与合作，扩大学校的办学影响力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继续做好卜湟教学协作片的活动安排、组织工作，提供给教师更多的展示机会。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eastAsia="Times New Roman" w:cs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武进区奔牛实验小学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奔牛中心小学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eastAsia="Times New Roman" w:cs="Times New Roma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月工作安排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九月份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做好开学初的各项准备工作。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各学科老师依据新标准及学生情况制订教学计划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各教研组制订好教研工作计划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选派教师参加市区组织的教材培训。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兴趣小组开始活动。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派学生参加区小学生作文竞赛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校级教研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十月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常规教学检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阶段性调研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征集、评选教学案例、教学论文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参加区数学“整数计算”研讨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十一、月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校级教研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教学常规检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学生英语朗诵比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十二、月份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校级教研活动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常规教学检查。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相关的学科竞赛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完小教学常规调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月份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检查各教研组落实教研活动情况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评选优秀年级组、教研组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举行期末考试，做好试卷分析。</w:t>
      </w:r>
    </w:p>
    <w:p>
      <w:pPr>
        <w:pStyle w:val="Normal"/>
        <w:rPr>
          <w:sz w:val="24"/>
        </w:rPr>
      </w:pPr>
      <w:r>
        <w:rPr>
          <w:sz w:val="24"/>
        </w:rPr>
        <w:t>附件：校级教研活动安排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72"/>
      </w:tblGrid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人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虹、周洪鹰、邵亚楠、谢丽娟、谢燕、王小娟、顾澈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娟、肖燕、陈莉、赵志娟、曹燕、邵伟强、高剑刚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丽亚、沈玉琴、万紫娟、王赛花、李延霞、骆艳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Times New Roman" w:cs="Times New Roman"/>
          <w:kern w:val="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6:48:00Z</dcterms:created>
  <dc:creator>YlmF</dc:creator>
  <dc:description/>
  <cp:keywords/>
  <dc:language>en-US</dc:language>
  <cp:lastModifiedBy>YlmF</cp:lastModifiedBy>
  <dcterms:modified xsi:type="dcterms:W3CDTF">2008-09-05T07:12:00Z</dcterms:modified>
  <cp:revision>7</cp:revision>
  <dc:subject/>
  <dc:title>武进区奔牛实验小学   奔牛中心小学</dc:title>
</cp:coreProperties>
</file>