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rStyle w:val="StrongEmphasis"/>
          <w:rFonts w:ascii="楷体_GB2312;宋体" w:hAnsi="楷体_GB2312;宋体" w:eastAsia="楷体_GB2312;宋体" w:cs="ˎ̥;Times New Roman"/>
          <w:color w:val="CC0000"/>
          <w:sz w:val="36"/>
          <w:szCs w:val="36"/>
        </w:rPr>
      </w:pPr>
      <w:r>
        <w:rPr>
          <w:rStyle w:val="StrongEmphasis"/>
          <w:rFonts w:ascii="楷体_GB2312;宋体" w:hAnsi="楷体_GB2312;宋体" w:cs="ˎ̥;Times New Roman" w:eastAsia="楷体_GB2312;宋体"/>
          <w:color w:val="CC0000"/>
          <w:sz w:val="36"/>
          <w:szCs w:val="36"/>
        </w:rPr>
        <w:t>创建“工人先锋号”成员一览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武进区礼嘉中学语文教研组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pacing w:val="32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pacing w:val="32"/>
          <w:kern w:val="0"/>
          <w:sz w:val="36"/>
          <w:szCs w:val="36"/>
        </w:rPr>
        <w:t>创建“工人先锋号”成员一览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pacing w:val="32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32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组  长：吴燕芬</w:t>
      </w:r>
    </w:p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 xml:space="preserve">副组长：王  燕   陈玉宇   陆巧娣  </w:t>
      </w:r>
    </w:p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 xml:space="preserve">组  员：戴世平   潘少波   冯丽亚   陈  洁   周晓伟  </w:t>
      </w:r>
    </w:p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华秀红   陈  岚   詹志清   盛建锋   徐  静</w:t>
      </w:r>
    </w:p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 xml:space="preserve">袁莉娜   钱国雷   潘丽君   吴燕玉   边  慧 </w:t>
      </w:r>
    </w:p>
    <w:p>
      <w:pPr>
        <w:pStyle w:val="Normal"/>
        <w:widowControl/>
        <w:spacing w:lineRule="auto" w:line="720"/>
        <w:ind w:firstLine="891"/>
        <w:jc w:val="left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潘建明   张同江   戚玉燕   朱  莉   施孝丹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28:00Z</dcterms:created>
  <dc:creator>lenovo</dc:creator>
  <dc:description/>
  <cp:keywords/>
  <dc:language>en-US</dc:language>
  <cp:lastModifiedBy>lenovo</cp:lastModifiedBy>
  <dcterms:modified xsi:type="dcterms:W3CDTF">2012-03-16T13:30:00Z</dcterms:modified>
  <cp:revision>1</cp:revision>
  <dc:subject/>
  <dc:title>创建“工人先锋号”成员一览表</dc:title>
</cp:coreProperties>
</file>