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08——2009</w:t>
      </w:r>
      <w:r>
        <w:rPr>
          <w:rFonts w:ascii="黑体;SimHei" w:hAnsi="黑体;SimHei" w:eastAsia="黑体;SimHei"/>
          <w:b/>
          <w:sz w:val="32"/>
          <w:szCs w:val="32"/>
        </w:rPr>
        <w:t>学年度第一学期英语教研计划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继续坚持区英语教研室提出的追求课堂同时，关注学生发展的思想。立足课堂，提高教学质量；加强教师培训，促进教师专业化成长；创造和谐校园氛围，进一步发展学生运用语言的能力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工作重点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继续以《英语新课程标准》为依据，以新课程理念为指导，进一步更新教师教学理念，提升教师专业素养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紧扣课堂，引导教师恰当使用教学方法，合理规范教学手段。根据“早渗透、勤归纳、重积累”的原则，不同学段的孩子采用不同的教学手段与方法，逐层递进，循序渐进。三、四年级的英语教学要多用英语拼读规则和儿歌教学法，帮助学生有规律地教学，减轻学生学习英语的难度；五、六年级的教学要帮助学生在情景中进行语言现象的教学，使学生掌握较为复杂语言现象。使课堂真正成为学生轻松学习的载体，使学生喜爱上英语课堂，喜爱上英语学科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深入分析教材，灵活运用教材。依托教材使之成为教师教、学生学的工具，而不仅仅是所要完成的任务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积极为学生提供运用语言的平台，开展合乎学段学生的英语活动，让学生体会到有所得的喜悦。为学生营造浓厚的语言交流氛围，使其乐于参与其中，不自觉间解决语言障碍，给他们一个和谐的校园英语环境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设立多元化的评价系统。改变以分数为单一的评价标准，着眼于学生的实际与未来，为他们的进步喝彩。相信有差异，努力去改变，关注每一位学生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加强教学科研，继续课题《小学英语对话的研究》，积极引导课题组教师进行实证研究，发现问题，及时总结，及时纠正。注重引导教师们进行教学反思，提升教师的教学理论水平，发展教师用教学理论指导教学实践的能力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主要工作安排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月份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制订各年级教学计划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进行新教材培训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堂教学观摩（录像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月份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三年级字母过关测试（中旬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拟订校英语朗诵比赛方案，各年级任课教师开始准备进行校英语朗诵比赛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常规检查（各项作业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校英语公开教研活动（执教者：吴娟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月份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其中摸底调研。（上中旬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三至六年级英语朗诵比赛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月份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加区英语朗诵比赛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常规检查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月份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年级制订复习计划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期末调研测试。</w:t>
      </w:r>
    </w:p>
    <w:p>
      <w:pPr>
        <w:pStyle w:val="Normal"/>
        <w:spacing w:lineRule="exact" w:line="52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厚余小学</w:t>
      </w:r>
    </w:p>
    <w:p>
      <w:pPr>
        <w:pStyle w:val="Normal"/>
        <w:spacing w:lineRule="exact" w:line="520"/>
        <w:ind w:firstLine="6160"/>
        <w:rPr/>
      </w:pPr>
      <w:r>
        <w:rPr>
          <w:rFonts w:cs="宋体;SimSun" w:ascii="宋体;SimSun" w:hAnsi="宋体;SimSun"/>
          <w:sz w:val="28"/>
          <w:szCs w:val="28"/>
        </w:rPr>
        <w:t>2008.8.31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5:41:00Z</dcterms:created>
  <dc:creator>微软用户</dc:creator>
  <dc:description/>
  <cp:keywords/>
  <dc:language>en-US</dc:language>
  <cp:lastModifiedBy>微软用户</cp:lastModifiedBy>
  <dcterms:modified xsi:type="dcterms:W3CDTF">2008-08-31T07:56:00Z</dcterms:modified>
  <cp:revision>52</cp:revision>
  <dc:subject/>
  <dc:title/>
</cp:coreProperties>
</file>