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1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24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务处</w:t>
      </w:r>
      <w:r>
        <w:rPr/>
        <w:t>2008</w:t>
      </w:r>
      <w:r>
        <w:rPr/>
        <w:t>学年第一学期工作计划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16"/>
        <w:gridCol w:w="6020"/>
        <w:gridCol w:w="1806"/>
      </w:tblGrid>
      <w:tr>
        <w:trPr>
          <w:trHeight w:val="6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学期主要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3366"/>
              </w:rPr>
            </w:pPr>
            <w:r>
              <w:rPr>
                <w:b/>
                <w:bCs/>
                <w:color w:val="003366"/>
                <w:sz w:val="24"/>
              </w:rPr>
              <w:t>工作目标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继续创建平安校园，加强学校安全管理。</w:t>
            </w:r>
          </w:p>
        </w:tc>
      </w:tr>
      <w:tr>
        <w:trPr>
          <w:trHeight w:val="22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完成学校教学装备省二类标准的达标工作，迎接省现代化学校检查。</w:t>
            </w:r>
          </w:p>
        </w:tc>
      </w:tr>
      <w:tr>
        <w:trPr>
          <w:trHeight w:val="2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3366"/>
                <w:sz w:val="24"/>
              </w:rPr>
              <w:t>进一步完善学校财务制度和财务管理。</w:t>
            </w:r>
          </w:p>
        </w:tc>
      </w:tr>
      <w:tr>
        <w:trPr>
          <w:trHeight w:val="2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加强卫生检查，做好校园绿化工作，创设文明、整洁、优美的校园环境。</w:t>
            </w:r>
          </w:p>
        </w:tc>
      </w:tr>
      <w:tr>
        <w:trPr>
          <w:trHeight w:val="2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33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完善食堂制度、加强食堂管理，预防食物中毒。</w:t>
            </w:r>
          </w:p>
        </w:tc>
      </w:tr>
      <w:tr>
        <w:trPr>
          <w:trHeight w:val="111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重要工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做好学生书簿本、教师教科书、教参等配发。完成收费有关工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、姜文豪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做好食堂卫生工作，餐具消毒，以及开伙前一切准备，进行食堂工作人员业务培训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做好班级、专用教室、卫生包干区的划分，明确职责，总务处加强检查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完成创教育装备</w:t>
            </w: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类学校自查工作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、孙立勋、专用教室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完成学校有关部分固定资产的报废工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做好固定资产的登帐、核对（逢双月与结算中心核对固定资产账目），做到帐帐相符、帐物相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做好国庆节值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迎接省现代化学校检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、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3366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3366"/>
                <w:sz w:val="24"/>
              </w:rPr>
              <w:t>年春季教材征订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刘孜隽、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校园安全大检查、防火灾预警演练，涉及部门：后勤、大队部、专用教室负责人、办公室负责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、孙立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大队部</w:t>
            </w:r>
          </w:p>
        </w:tc>
      </w:tr>
      <w:tr>
        <w:trPr>
          <w:trHeight w:val="6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邀请法制付校长《内容待定》安全讲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、大队部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食堂工作人员业务知识培训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做好代办费的结算工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做好元旦节日的值班安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眭平乐、孙立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电器、 消防设备器材、教学设备安全检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完成校产评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3366"/>
                <w:sz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color w:val="003366"/>
                <w:sz w:val="24"/>
              </w:rPr>
              <w:t>完成总务处工作总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336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3366"/>
                <w:sz w:val="24"/>
              </w:rPr>
              <w:t>孙立勋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21:00Z</dcterms:created>
  <dc:creator>user</dc:creator>
  <dc:description/>
  <cp:keywords/>
  <dc:language>en-US</dc:language>
  <cp:lastModifiedBy>user</cp:lastModifiedBy>
  <cp:lastPrinted>2008-08-27T12:17:00Z</cp:lastPrinted>
  <dcterms:modified xsi:type="dcterms:W3CDTF">2008-08-27T04:20:00Z</dcterms:modified>
  <cp:revision>5</cp:revision>
  <dc:subject/>
  <dc:title/>
</cp:coreProperties>
</file>