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u w:val="single"/>
        </w:rPr>
        <w:t>解放路</w:t>
      </w:r>
      <w:r>
        <w:rPr>
          <w:b/>
          <w:bCs/>
          <w:sz w:val="36"/>
        </w:rPr>
        <w:t>小学</w:t>
      </w:r>
      <w:r>
        <w:rPr>
          <w:b/>
          <w:bCs/>
          <w:sz w:val="36"/>
          <w:u w:val="single"/>
        </w:rPr>
        <w:t>二</w:t>
      </w:r>
      <w:r>
        <w:rPr>
          <w:b/>
          <w:bCs/>
          <w:sz w:val="36"/>
          <w:u w:val="single"/>
        </w:rPr>
        <w:t>00</w:t>
      </w:r>
      <w:r>
        <w:rPr>
          <w:b/>
          <w:bCs/>
          <w:sz w:val="36"/>
          <w:u w:val="single"/>
        </w:rPr>
        <w:t>八—二</w:t>
      </w:r>
      <w:r>
        <w:rPr>
          <w:b/>
          <w:bCs/>
          <w:sz w:val="36"/>
          <w:u w:val="single"/>
        </w:rPr>
        <w:t>00</w:t>
      </w:r>
      <w:r>
        <w:rPr>
          <w:b/>
          <w:bCs/>
          <w:sz w:val="36"/>
          <w:u w:val="single"/>
        </w:rPr>
        <w:t>九</w:t>
      </w:r>
      <w:r>
        <w:rPr>
          <w:b/>
          <w:bCs/>
          <w:sz w:val="36"/>
        </w:rPr>
        <w:t>学年第</w:t>
      </w:r>
      <w:r>
        <w:rPr>
          <w:b/>
          <w:bCs/>
          <w:sz w:val="36"/>
          <w:u w:val="single"/>
        </w:rPr>
        <w:t>一</w:t>
      </w:r>
      <w:r>
        <w:rPr>
          <w:b/>
          <w:bCs/>
          <w:sz w:val="36"/>
        </w:rPr>
        <w:t>学期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b/>
          <w:bCs/>
          <w:sz w:val="36"/>
          <w:u w:val="single"/>
        </w:rPr>
        <w:t>四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/>
        <w:t>年级数学教学计划</w:t>
      </w:r>
    </w:p>
    <w:tbl>
      <w:tblPr>
        <w:tblW w:w="13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620"/>
        <w:gridCol w:w="720"/>
        <w:gridCol w:w="2401"/>
        <w:gridCol w:w="1800"/>
        <w:gridCol w:w="3296"/>
      </w:tblGrid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学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时安排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重点、难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使用教具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改措施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</w:rPr>
              <w:t>一、除法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、使学生联系已有的知识、经验探索并学会除数是整十数、两位数除以一位数以及简单的两位数除以两位数的口算方法，能正确地进行口算。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、使学生经历探索三位数除以两位数的竖式计算及试商、调商的过程，掌握笔算方法并能正确地进行笔算；初步掌握三位数除以两位数的估算方法，增强估算意识，提高估算能力。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、使学生获得运用已有知识探索学习新内容的体会；发展归纳、概括的初步能力；能运用所学知识解决一些简单的实际问题，体验数学与生活的联系，感受数学的应用价值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1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重点：三位数除以两位数的笔算方法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</w:rPr>
              <w:t>难点：试商，调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黑板、实物投影、教学课件等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hanging="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1</w:t>
            </w:r>
            <w:r>
              <w:rPr>
                <w:rFonts w:ascii="楷体_GB2312" w:hAnsi="楷体_GB2312" w:cs="楷体_GB2312" w:eastAsia="楷体_GB2312"/>
              </w:rPr>
              <w:t>、从现实生活中抽象出数和数量关系的过程，认识较大的数，能利用大数目进行表达和交流、把大数目改写成以“万”或“亿”作单位的数，发展初步的数感；</w:t>
            </w:r>
          </w:p>
          <w:p>
            <w:pPr>
              <w:pStyle w:val="Normal"/>
              <w:ind w:right="187" w:hanging="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2</w:t>
            </w:r>
            <w:r>
              <w:rPr>
                <w:rFonts w:ascii="楷体_GB2312" w:hAnsi="楷体_GB2312" w:cs="楷体_GB2312" w:eastAsia="楷体_GB2312"/>
              </w:rPr>
              <w:t>、经历在具体情境中抽象出数量关系、运算顺序、运算律，以及用图形、字母表示运算律的活动过程，发展初步的符号感，掌握必要的运算技能；</w:t>
            </w:r>
          </w:p>
          <w:p>
            <w:pPr>
              <w:pStyle w:val="Normal"/>
              <w:ind w:right="187" w:hanging="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3</w:t>
            </w:r>
            <w:r>
              <w:rPr>
                <w:rFonts w:ascii="楷体_GB2312" w:hAnsi="楷体_GB2312" w:cs="楷体_GB2312" w:eastAsia="楷体_GB2312"/>
              </w:rPr>
              <w:t>、能进行几何体与视图相互转换，研究锐角、直角、钝角、平角以及周角间的大小关系，体会直线间的位置关系等学习活动中，发展初步的空间观念；</w:t>
            </w:r>
          </w:p>
          <w:p>
            <w:pPr>
              <w:pStyle w:val="Normal"/>
              <w:ind w:right="187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4</w:t>
            </w:r>
            <w:r>
              <w:rPr>
                <w:rFonts w:ascii="楷体_GB2312" w:hAnsi="楷体_GB2312" w:cs="楷体_GB2312" w:eastAsia="楷体_GB2312"/>
              </w:rPr>
              <w:t>、经历收集、整理、描述和分析数据的过程，掌握一些数据处理的技能。体会事件发生的等可能性，会根据游戏规则的公平性设计简单的游戏。</w:t>
            </w:r>
          </w:p>
          <w:p>
            <w:pPr>
              <w:pStyle w:val="Normal"/>
              <w:ind w:right="187" w:hanging="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5</w:t>
            </w:r>
            <w:r>
              <w:rPr>
                <w:rFonts w:ascii="楷体_GB2312" w:hAnsi="楷体_GB2312" w:cs="楷体_GB2312" w:eastAsia="楷体_GB2312"/>
              </w:rPr>
              <w:t>、能通过两步计算或综合算式解决一些实际问题，逐步养成计算后回答问题的习惯</w:t>
            </w:r>
          </w:p>
          <w:p>
            <w:pPr>
              <w:pStyle w:val="Normal"/>
              <w:ind w:right="187" w:hanging="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6</w:t>
            </w:r>
            <w:r>
              <w:rPr>
                <w:rFonts w:ascii="楷体_GB2312" w:hAnsi="楷体_GB2312" w:cs="楷体_GB2312" w:eastAsia="楷体_GB2312"/>
              </w:rPr>
              <w:t>、能从报刊媒体中获得有用的数据信息，读懂简单的统计表和条形统计图。</w:t>
            </w:r>
          </w:p>
          <w:p>
            <w:pPr>
              <w:pStyle w:val="Normal"/>
              <w:ind w:right="187" w:hanging="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7</w:t>
            </w:r>
            <w:r>
              <w:rPr>
                <w:rFonts w:ascii="楷体_GB2312" w:hAnsi="楷体_GB2312" w:cs="楷体_GB2312" w:eastAsia="楷体_GB2312"/>
              </w:rPr>
              <w:t>、能通过修改和重新设计游戏规则，实现游戏的公平；</w:t>
            </w:r>
          </w:p>
          <w:p>
            <w:pPr>
              <w:pStyle w:val="Normal"/>
              <w:ind w:right="187" w:hanging="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8</w:t>
            </w:r>
            <w:r>
              <w:rPr>
                <w:rFonts w:ascii="楷体_GB2312" w:hAnsi="楷体_GB2312" w:cs="楷体_GB2312" w:eastAsia="楷体_GB2312"/>
              </w:rPr>
              <w:t>、能主动与同学合作开展学习活动，积极与同学交流学习的思考，增强与他人合作交流的体验。</w:t>
            </w:r>
          </w:p>
          <w:p>
            <w:pPr>
              <w:pStyle w:val="Normal"/>
              <w:ind w:right="187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9</w:t>
            </w:r>
            <w:r>
              <w:rPr>
                <w:rFonts w:ascii="楷体_GB2312" w:hAnsi="楷体_GB2312" w:cs="楷体_GB2312" w:eastAsia="楷体_GB2312"/>
              </w:rPr>
              <w:t>、在教师的组织下反思自己的学习，逐步形成解决问题的基本策略，体会策略的多样性。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1</w:t>
            </w:r>
            <w:r>
              <w:rPr>
                <w:rFonts w:eastAsia="楷体_GB2312" w:cs="楷体_GB2312" w:ascii="楷体_GB2312" w:hAnsi="楷体_GB2312"/>
              </w:rPr>
              <w:t>0</w:t>
            </w:r>
            <w:r>
              <w:rPr>
                <w:rFonts w:ascii="楷体_GB2312" w:hAnsi="楷体_GB2312" w:cs="楷体_GB2312" w:eastAsia="楷体_GB2312"/>
              </w:rPr>
              <w:t>、在现实的情境中理解数学内容，体验数学与日常生活的密切联系，对身边环境中与数学有关的想象和事物产生好奇心；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11</w:t>
            </w:r>
            <w:r>
              <w:rPr>
                <w:rFonts w:ascii="楷体_GB2312" w:hAnsi="楷体_GB2312" w:cs="楷体_GB2312" w:eastAsia="楷体_GB2312"/>
              </w:rPr>
              <w:t>、在学习过程中能质疑问难，逐步形成积极参与对数学问题的讨论以及发现错误及时改正的态度，逐步学会客观地评价自己和评价他人。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12</w:t>
            </w:r>
            <w:r>
              <w:rPr>
                <w:rFonts w:ascii="楷体_GB2312" w:hAnsi="楷体_GB2312" w:cs="楷体_GB2312" w:eastAsia="楷体_GB2312"/>
              </w:rPr>
              <w:t>、经过自己的努力，主动探索并获得数学知识，建立学好数学的自信心，锻炼克服困难的意志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</w:rPr>
              <w:t>13</w:t>
            </w:r>
            <w:r>
              <w:rPr>
                <w:rFonts w:ascii="楷体_GB2312" w:hAnsi="楷体_GB2312" w:cs="楷体_GB2312" w:eastAsia="楷体_GB2312"/>
              </w:rPr>
              <w:t>、从各个渠道了解更多的数学知识，感受数学对人类历史发展的促进作用，体会数学是人类文明的组成部分，从而进一步产生对数学学习的积极情感。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</w:rPr>
              <w:t>二、角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、使学生经历观察、画图和交流等活动，认识射线、直线，知道它们间的联系和区别；了解两点确定一条直线，体会两点间线段最短。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、进一步认识角的特征，认识角的计量单位，认识锐角、直角、钝角等到角及其大小关系；会用量角器量指定的角和按指定的度数画角，会用三角尺画相关的角。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、使学生通过画、折、量等操作活动，形成角和各类不同角的表象，初步学会估计角的大小，发展空间观念。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4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、能了解图形与生活实例的一些联系，并能运用角的知识解释或描述相应的现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</w:rPr>
              <w:t>量角、画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黑板、实物投影、教学课件、活动角、量角器、三角板、圆形纸、直尺、平滑的木板、胶带圈、圆柱形物体、卷尺等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</w:rPr>
              <w:t>三、混合运算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、使学生结合解决实际问题的过程，体会可以列综合算式解决两步计算的实际问题，并初步认识综合算式和小括号，初步掌握混合运算的运算顺序，并能按顺序正确计算混合运算两步式题。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、使学生学会表达混合运算两步式题计算过程的书写格式。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、进一步体会数学思考的严谨性和数学结论的确定性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</w:rPr>
              <w:t>运算顺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黑板、教学挂图、实物投影等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</w:rPr>
              <w:t>四、平行和相交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、使学生结合生活情境，了解平面上两条直线的平行和相交（包括垂直〕关系，认识平行线和垂线，知道点到直线的距离。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、使学生通过操作与合作交流，能用直尺等工具画平行线和垂线，能确定和测量点到直线的距离。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、使学生经历感知和观察、操作、画图等活动过程，深刻感受直线之间位置的关系，发展空间观念。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4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、了解平行与垂直在现实生活里的应用，对图形产生兴趣，感受数学学习的趣味性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</w:rPr>
              <w:t>理解平行的含义，正确画平行线、垂线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黑板、实物投影、教学课件、直尺、三角尺、方格纸、小棒、量角器等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</w:rPr>
              <w:t>五、找规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、使学生经历探索间隔排列的两种物体个数之间的关系，初步体会和认识这种关系及简单规律，会应用这种规律解决简单的实际问题。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、体会用观察、比较、归纳等方法寻找和发现规律的过程，发展分析、比较、综合和归纳等思维能力。逐步形成与人合作的意识和学习的自信心，产生对数学的好奇心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</w:rPr>
              <w:t>根据情境找出事物的潜在规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黑板、实物投影、教学课件、小棒和圆等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</w:rPr>
              <w:t>六、观察物体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、积累从不同方位观察物体形状的经验，能辨认由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5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个或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6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个正方体摆成物体的正面、侧面和上面看到的形状；能辨认从不同方位看到的两个简单物体组合的形状，体会相对的位置关系。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、能根据看到形状，用正方体摆出来，体会物体与它相应平面形状的转换与联系，发展形象思维和空间观念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从不同的角度观察组合物体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黑板、实物投影仪、正方体若干等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</w:rPr>
              <w:t>七、运算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、使学生经历探索加法和乘法运算律的过程，理解并掌握加法和乘法的交换律、结合律，并会应用这些规律进行简便运算。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、使学生在学习过程中，感受到数的运算与日常生活的密切联系，能根据需要合理灵活地应用运算律，体验它们的价值，增强应用数学的意识。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、使学生在数学活动中获得成功的体验，进一步增强对数学学习的兴趣和信心，初步形成独立思考和探究问题的意识、习惯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</w:rPr>
              <w:t>探索运算定律，能运用简便计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黑板、实物投影仪、教学课件等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</w:rPr>
              <w:t>八、解决问题的策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、使学生在解决简单实际问题的过程中，初步体会用列表的方法整理相关信息的作用，感受列表是解决问题的一种策略。会用列表的方法整理简单实际问题所提供的信息，会通过列表的过程分析数量关系，寻找解决问题的有效方法。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、使学生进一步积累解决问题的经验，增强解决问题的策略意识，获得解决问题的成功体验，提高学好数学的自信心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</w:rPr>
              <w:t>用列表法解决简单的实际问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黑板、实物投影仪、教学课件、研究表格等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</w:rPr>
              <w:t>九、统计与可能性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、使学生经历简单的收集、整理和分析数据的统计过程，初步学会对一组数据进行分段整理和统计；进一步认识条形统计图，能根据要求在方格纸上完成条形统计图。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、使学生进一步感受事件发生的可能性，进一步体验等可能性和游戏规则的公平性，能辨别游戏规则是否公平，初步学会设计简单游戏的公平规则。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、使学生进一步体会统计在日常生活中的应用，增强用统计方法解决实际问题的意识，发展统计观念，培养学习的兴趣和与人合作的态度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</w:rPr>
              <w:t>制作简单的条形统计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黑板、实物投影仪、白球、彩球若干、布袋、教学课件等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</w:rPr>
              <w:t>十、认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1" w:right="6" w:hanging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、使学生在认识个级数的基础上，认识万级、亿级的数，认识计数单位“万”“十万”“百万”“千万”和“亿”“十亿”“百亿”“千亿”，掌握千亿内的数位顺序表，了解十进制计数法；会根据数级正确地读、写亿以内的数，以及含有亿级和万级的数。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、使学生联系现实生活及有关的操作活动，感受大数目的意义；会把整万、整亿的数，改写成用“万”或“亿”作单位的数；知道近似数的含义，并会根据要求用“四舍五人”的方法省略一个数的尾数求近似数，会用“万”和“亿”作单位求一个大数目的近似数。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．感受大数目在生活和学习中的价值，培养学习大数目的兴趣和认识大数目的自信心，增强应用意识，提高戍用能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重点：能读、改写大数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</w:rPr>
              <w:t>难点：改写近似数的区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黑板、计数器、挂图实物投影仪、教学课件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</w:rPr>
              <w:t>十一、用计算器计算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、使学生初步认识计算器，了解计算器的基本功能，会使用计算器进行大数目的计算，并通过计算探索与发现一些简单的数学规律，解决一些简单的实际问题。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、使学生体验用计算器进行计算的优点，进一步培养对数学学习的兴趣，感受用计算器计算在人类生活和工作中的价值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</w:rPr>
              <w:t>能用计算器进行计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黑板、实物投影、挂图、教学课件、</w:t>
            </w:r>
            <w:r>
              <w:rPr>
                <w:rFonts w:ascii="楷体_GB2312" w:hAnsi="楷体_GB2312" w:cs="楷体_GB2312" w:eastAsia="楷体_GB2312"/>
              </w:rPr>
              <w:t>计算器、天平、卷尺、秒表等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十二、整理与复习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" w:hanging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、通过整理和复习，使学生进一步提高综合运用所学知识解决实际问题的能力，在解决实际问题的过程中进一步体会数学的价值。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、通过整理和复习，使学生经历回顾本学期的学习情况，以及整理知识和学习方法的过程，激发主动学习的愿望，进一步培养反思的意识和能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黑板、口算卡片等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71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firstLine="525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6:54:00Z</dcterms:created>
  <dc:creator>李</dc:creator>
  <dc:description/>
  <cp:keywords/>
  <dc:language>en-US</dc:language>
  <cp:lastModifiedBy>雨林木风</cp:lastModifiedBy>
  <dcterms:modified xsi:type="dcterms:W3CDTF">2008-08-30T01:32:00Z</dcterms:modified>
  <cp:revision>8</cp:revision>
  <dc:subject/>
  <dc:title>解放路小学二00二学年第一学期一年级数学教学计划</dc:title>
</cp:coreProperties>
</file>