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sz w:val="32"/>
          <w:szCs w:val="32"/>
        </w:rPr>
      </w:pPr>
      <w:r>
        <w:rPr>
          <w:sz w:val="32"/>
          <w:szCs w:val="32"/>
        </w:rPr>
        <w:t>述职报告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24"/>
        </w:rPr>
        <w:t>奔牛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放英</w:t>
      </w:r>
    </w:p>
    <w:p>
      <w:pPr>
        <w:pStyle w:val="Normal"/>
        <w:spacing w:lineRule="exact" w:line="280"/>
        <w:ind w:firstLine="420"/>
        <w:rPr/>
      </w:pPr>
      <w:r>
        <w:rPr>
          <w:sz w:val="28"/>
          <w:szCs w:val="28"/>
        </w:rPr>
        <w:t>一、政治思想。</w:t>
      </w:r>
    </w:p>
    <w:p>
      <w:pPr>
        <w:pStyle w:val="Normal"/>
        <w:ind w:firstLine="420"/>
        <w:rPr/>
      </w:pPr>
      <w:r>
        <w:rPr>
          <w:sz w:val="28"/>
          <w:szCs w:val="28"/>
        </w:rPr>
        <w:t>认真学习十七大精神，在各项工作中同党和国家的方针政策保持一致。自觉参加学校组织的各项政治业务学习，认真做好学习记录。利用各种渠道如电视、报纸、网络等，了解国家大事，提高自己的思想政治觉悟。遵守学校的各项规章制度，遵守社会公德和教师职业道德，语言规范，举止文明，严以律己，作风正派，为人师表。兢兢业业、踏踏实实做好本职工作，努力完成学校分配的各项任务。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  <w:t>二、业务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严格执行校长“五个一”规定，上好本专业课。严格执行课程计划，认真学习新的课改精神，积极进行课堂教学模式的改革，以求教法的更完善，效果的更优化。关心每位学生，注重学生能力的培养。所带班级学生学风好，学习兴趣浓，成绩稳定。</w:t>
      </w:r>
    </w:p>
    <w:p>
      <w:pPr>
        <w:pStyle w:val="Normal"/>
        <w:spacing w:lineRule="exact" w:line="280"/>
        <w:ind w:firstLine="560"/>
        <w:rPr>
          <w:sz w:val="28"/>
          <w:szCs w:val="28"/>
        </w:rPr>
      </w:pPr>
      <w:r>
        <w:rPr>
          <w:sz w:val="28"/>
          <w:szCs w:val="28"/>
        </w:rPr>
        <w:t>三、履行职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。作为分管教学的副校长，始终紧绷质量这根弦，抓住提高教师素质和提高课堂教学效率两条线安排教学管理思路。平时一有空就进课堂听课，和老师们面对面探讨课堂教学问题。能围绕教学这一学校中心工作，指导与协同教务处、教科室制订各种实施方案，为提高教师的课堂教学水平和全镇的教学质量而努力。定期对全镇教学工作进行调查，了解第一手资料，对存在的问题及时寻找对策，提出整改意见，并督促各项措施的落实到位。采取多种形式为教师搭建成长平台，促进教师专业素质的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会。带领教职工积极参加上级教育工会组织的征文、捐款等各项活动，并取得较好成绩。认真组织好区“十佳爱生标兵”、市师德模范的推荐工作和“五一巾帼标兵岗”的争创工作，配合上级部门做好学校领导班子的考察与民主评议工作，安排好离退休教师的一日回校活动，做好了七届一次教代会的前期准备工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纪检监察。作为学校的兼职纪检监察员，首先自己规范从政行为，执行廉洁自律各项规定，同时做好纪检、信访的日常工作，及时处理校内外的一些矛盾与问题，并做好台帐资料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主要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武进区总工会评为优秀女教职工；获常州市第二届学校主动发展优秀项目方案二等奖。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1:00Z</dcterms:created>
  <dc:creator>微软用户</dc:creator>
  <dc:description/>
  <cp:keywords/>
  <dc:language>en-US</dc:language>
  <cp:lastModifiedBy>微软用户</cp:lastModifiedBy>
  <dcterms:modified xsi:type="dcterms:W3CDTF">2008-07-01T03:31:00Z</dcterms:modified>
  <cp:revision>2</cp:revision>
  <dc:subject/>
  <dc:title>一、</dc:title>
</cp:coreProperties>
</file>