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述职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领导、全体教职员工：你们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年来，在上级领导的关怀和指导下，在全体教职员工的支持下，我能认真履行其工作职责，与大家团结协作，同甘共苦，为奔牛实小更好的发展作出了应有的贡献。下面我把一年来的工作向大家如实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能认真学习邓小平理论、江泽民三个代表的重要论述和胡锦涛科学发展观的有关理论，结合实际不断的反思，以一个优秀共产党员的标准来严格要求自己。在提高自己的政治素质和内在修养的同时，我更注重学习教育管理科学、学校领导艺术等方面的知识，掌握教育学、心理学等方面的理论，做了一万多字的学习笔记。通过学习，更新了观念，提高了管理的理论水平，明确了努力的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教师，教书育人是我的天职，在教育教学工作中，自觉执行校长“五个一”规定，上好四年级一个班的数学，时刻提醒自己：不要因为工作忙而降低了上课的质量，不要因为没有时间而轻易放弃了一个差生。平时能严格执行课程计划，认真学习新的课改精神，积极进行课堂教学行为的改变。结合新课程理念撰写的《搭配问题》的教学设计获江苏省评比二等奖，论文《小学数学自主创新性学习的课堂教学模式的研究》发表在《中国教师教育》。平时能尽量抽时间进行随堂听课，和老师们一起探讨课堂教学问题。青年老师上公开课能主动关心和帮助，他们提高教学能力的同时自己的教研能力也得到了锻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副校长，我能正确处理好上下级关系，不越权、不揽功，尽心尽职做好分管工作，与其他行政领导相互支持，讲究实效。遇事能从学校大局出发，出以公心，敢于坚持正确的想法，不怕挫折，做事有始有终，知难而进，精益求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管的现代教育技术处工作，能落实装备的建设，管理与应用，尽最大可能为教育教学服务，加强了信息技术教学的改革与管理，尝试信息技术教学内容与学生成长联系，将信息技术教学内容和学生电子成长记录有机整合，更加突出信息技术的实用性，结合备课制度的改革，积极引导教师利用各种平台制作软件，用网络辅助教学，进一步加强学校管理的网络化、共享化、信息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管的后勤工作能继续贯彻后勤为“教育教学服务，为师生生活服务”的宗旨，进一步加强内部管理，全面提高后勤队伍的整体素质，改善服务态度，提高服务质量。总务部门全体同志齐心协力的密切配合下，在全体教职员工大力支持下，后勤方面的各项工作都能按制定的规章制度正常有序的开展。有许多方面还有了明显的变化：后勤人员的纪律性、责任性和服务的质量有所提高；各种规章制度、管理手续不断的完善和健全；家长和社会人士对生活教师和食堂管理人员的评价有所提高。</w:t>
      </w:r>
    </w:p>
    <w:p>
      <w:pPr>
        <w:pStyle w:val="Normal"/>
        <w:ind w:firstLine="560"/>
        <w:rPr/>
      </w:pPr>
      <w:r>
        <w:rPr>
          <w:sz w:val="28"/>
          <w:szCs w:val="28"/>
        </w:rPr>
        <w:t>分管的安全工作，建立了安全保卫工作领导责任制和责任追究制。学校将安全管理目标层层分解落实，明确责任领导，责任部门和责任人，自上而下构筑起“分级管理、分层负责”的责任体系。以“创平安校园”为主题，组织学习安全教育工作文件，对校内易发事故类型、重点部位保护、工作薄弱环节、各类人员安全意识与安全技能等方面，开展深入全面的大检查，消除隐患，有针对地扎实地开展教育和防范工作。确保了学校平安、师生安全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管的财务工作，会计室的同志能</w:t>
      </w:r>
      <w:r>
        <w:rPr>
          <w:rFonts w:ascii="ˎ̥;Times New Roman" w:hAnsi="ˎ̥;Times New Roman" w:cs="ˎ̥;Times New Roman"/>
          <w:sz w:val="28"/>
          <w:szCs w:val="28"/>
        </w:rPr>
        <w:t>严格执行会计制度，搞好会计核算，督促收入进度，严格控制支出，在全体教师的配合下，确保了单位收支的及时到位和资金的有效使用</w:t>
      </w:r>
      <w:r>
        <w:rPr>
          <w:rFonts w:ascii="ˎ̥;Times New Roman" w:hAnsi="ˎ̥;Times New Roman" w:cs="ˎ̥;Times New Roman"/>
          <w:sz w:val="28"/>
          <w:szCs w:val="28"/>
        </w:rPr>
        <w:t>。平时能从学校实际出发，</w:t>
      </w:r>
      <w:r>
        <w:rPr>
          <w:rFonts w:ascii="ˎ̥;Times New Roman" w:hAnsi="ˎ̥;Times New Roman" w:cs="ˎ̥;Times New Roman"/>
          <w:sz w:val="28"/>
          <w:szCs w:val="28"/>
        </w:rPr>
        <w:t>积极地为教学服务，对各项财务开支，只要有利于教学的，就千方百计地支持。把保证教学需要和发挥资金最佳效果结合起来，做到少花钱，多办事，办好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说经过一年的努力，取得了一些成绩，与在座各位的关心支持是分不开的，借次机会，我真诚地向大家道声谢谢。在平时的工作中还有许多不足之处，自己的性子比较急，往往易激动，得罪别人；在工作中许多地方还缺乏深入、细致。在以后的工作中，要不断总结经验教训，要进一步向大家学习，使自己的工作不断完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汇报，不当之处，请老师们批评指正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述职人：刘军英</w:t>
      </w:r>
    </w:p>
    <w:p>
      <w:pPr>
        <w:pStyle w:val="Normal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1:00Z</dcterms:created>
  <dc:creator>微软用户</dc:creator>
  <dc:description/>
  <cp:keywords/>
  <dc:language>en-US</dc:language>
  <cp:lastModifiedBy>微软用户</cp:lastModifiedBy>
  <dcterms:modified xsi:type="dcterms:W3CDTF">2008-07-01T02:51:00Z</dcterms:modified>
  <cp:revision>2</cp:revision>
  <dc:subject/>
  <dc:title>述职报告</dc:title>
</cp:coreProperties>
</file>