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年级数学期末复习计划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复习的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数、会读、会写</w:t>
      </w:r>
      <w:r>
        <w:rPr>
          <w:sz w:val="24"/>
        </w:rPr>
        <w:t>100</w:t>
      </w:r>
      <w:r>
        <w:rPr>
          <w:sz w:val="24"/>
        </w:rPr>
        <w:t>以内的数；会比较数的大小，并能结合实际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正确地口算两位数加、减整十数以及两位数加、减一位数，会用加减法解决简单的生活实际问题，发展估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识别长方形、正方形、三角形、平行四边形和圆，能在钉子板上围出和在方格纸上画出长方形、正方形、三角形、平行四边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认识元、角、分，了解它们之间的关系，会用钱款实际购物并进行简单的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认识简单的统计表，经历数据的收集和整理过程，会用统计图中的数据解决一些简单的问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复习的主要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主动整理知识，回顾自己的学习过程和收获，逐步养成回顾和反思的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总复习使学生在本学期学习到的知识系统化。巩固所学的知识，对于缺漏的知识进行加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形式多样化的练习，充分调动学生的学习积极性，让学生在生动有趣的活动中经历、体验、感受数学学习的乐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针对性的辅导，帮助学生树立数学学习信心，使每个学生都得到不同程度的发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习的具体设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先组织学生回顾与反思自己的学习过程和收获。可以让学生说一说在这一学期里都学了哪些内容，哪些内容最有趣，觉得哪些内容在生活中最有用，感觉学比较困难的是什么内容等等。也可以引导学生设想自己的复习方法。这样学生能了解到自己的学习情况，明确再努力的目标，教师更全面地了解了学生的学习情况，为有针对性地复习辅导指明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以游戏活动为主进行总复习。游戏是一年级儿童最喜欢的活动。游戏让学生在玩中复习，在复习中玩，在玩与复习相结合中发展。如复习</w:t>
      </w:r>
      <w:r>
        <w:rPr>
          <w:sz w:val="24"/>
        </w:rPr>
        <w:t>100</w:t>
      </w:r>
      <w:r>
        <w:rPr>
          <w:sz w:val="24"/>
        </w:rPr>
        <w:t>以内数的认识，让学生玩猜数、对口令、接龙等游戏，加深数感。又如加减法计算的复习，不能出现单纯的题海练习，这样学生会厌倦的，可以设计爬梯子、找朋友、搭积木、打地基等游戏活动，学生边玩边熟练加减法的正确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与生活密切联系。复习时同样要把数学知识与日常生活紧密联系。可以设计一些生活情境画面给学生用数学的眼光去观察，提出数学问题，解决数学问题；可以让学生到生活中寻找数学问题，然后在全班交流，学生不仅感受生活即是数学，数学即是生活，而且各方面都得了发展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设计专题活动，渗透各项数学知识。专题活动的设计可以使复习的内容综合化，创设给学生比较全面地运用所学知识的机会。如设计学生调查班级同学最喜欢的季节或最喜欢的学科，学生在调查中经历数据的收集和整理，绘制成统计图和统计表，根据表中的数据，自己提出问题，自己解决问题。在这个专题活动中学生复习了统计、</w:t>
      </w:r>
      <w:r>
        <w:rPr>
          <w:sz w:val="24"/>
        </w:rPr>
        <w:t>100</w:t>
      </w:r>
      <w:r>
        <w:rPr>
          <w:sz w:val="24"/>
        </w:rPr>
        <w:t>以内数、加减计算，用加减法解决一些简单的问题等知识，同时发展了学生的合作交流、实践操作等能力，得到良好的情感体验。又如</w:t>
      </w:r>
      <w:r>
        <w:rPr>
          <w:sz w:val="24"/>
        </w:rPr>
        <w:t>"</w:t>
      </w:r>
      <w:r>
        <w:rPr>
          <w:sz w:val="24"/>
        </w:rPr>
        <w:t>我当家</w:t>
      </w:r>
      <w:r>
        <w:rPr>
          <w:sz w:val="24"/>
        </w:rPr>
        <w:t>"</w:t>
      </w:r>
      <w:r>
        <w:rPr>
          <w:sz w:val="24"/>
        </w:rPr>
        <w:t>专题活动，让学生记录家中一天所发生的数学故事，然后与全班同学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以实践操作为主进行总复习。实践操作是本班学生最喜欢的数学学习活动形式。如拼图、折纸等操作活动加深长方形、正方形、三角形、平行四边形和圆的认识。模拟购物、兑换零钱的操作活动学会使用人民币，进行简单的钱款计算，解决简单的实际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习措施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学习目的的教育，做好学生的思想教育工作，提高学生的学习积极性，让学生想学习、爱学习、会学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学困生的转化工作，知识补差与思想补差双管齐下；并根据他们的实际情况，有针对性地补差，开好“小灶”，让他们有进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时刻关注学生的学习状态，多做家访，与家长密切配合，共同督促学生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复习时间安排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生活中的数（</w:t>
      </w:r>
      <w:r>
        <w:rPr>
          <w:sz w:val="24"/>
        </w:rPr>
        <w:t>100</w:t>
      </w:r>
      <w:r>
        <w:rPr>
          <w:sz w:val="24"/>
        </w:rPr>
        <w:t>以内数的认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与减（两位数加减法，连加、连减、加减混合运算，用加减法解决简单的生活问题。）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趣的图形（认识长方形、正方形、三角形、平行四边形和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购物（认识元、角、分，进行简单的计算。）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统计（收集整理数据，用统计数据解决简单的问题。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综合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14:00Z</dcterms:created>
  <dc:creator>a</dc:creator>
  <dc:description/>
  <cp:keywords/>
  <dc:language>en-US</dc:language>
  <cp:lastModifiedBy>a</cp:lastModifiedBy>
  <dcterms:modified xsi:type="dcterms:W3CDTF">2007-03-28T08:42:00Z</dcterms:modified>
  <cp:revision>2</cp:revision>
  <dc:subject/>
  <dc:title>一年级数学期末复习计划  </dc:title>
</cp:coreProperties>
</file>