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</w:rPr>
      </w:pPr>
      <w:r>
        <w:rPr>
          <w:rFonts w:eastAsia="方正大黑简体;宋体"/>
          <w:sz w:val="30"/>
        </w:rPr>
        <w:t>奔牛实验小学　</w:t>
      </w:r>
      <w:r>
        <w:rPr>
          <w:rFonts w:eastAsia="Times New Roman"/>
          <w:sz w:val="30"/>
        </w:rPr>
        <w:t xml:space="preserve"> </w:t>
      </w:r>
      <w:r>
        <w:rPr>
          <w:rFonts w:eastAsia="方正大黑简体;宋体"/>
          <w:sz w:val="30"/>
        </w:rPr>
        <w:t>奔牛中心小学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rFonts w:eastAsia="方正大黑简体;宋体" w:cs="方正大黑简体;宋体" w:ascii="方正大黑简体;宋体" w:hAnsi="方正大黑简体;宋体"/>
          <w:sz w:val="30"/>
        </w:rPr>
        <w:t>“</w:t>
      </w:r>
      <w:r>
        <w:rPr>
          <w:rFonts w:eastAsia="方正大黑简体;宋体"/>
          <w:sz w:val="30"/>
        </w:rPr>
        <w:t>教育科研骨干教师”、“教坛新秀”</w:t>
      </w:r>
      <w:r>
        <w:rPr>
          <w:rFonts w:eastAsia="Times New Roman"/>
          <w:sz w:val="30"/>
        </w:rPr>
        <w:t xml:space="preserve"> </w:t>
      </w:r>
      <w:r>
        <w:rPr>
          <w:rFonts w:eastAsia="方正大黑简体;宋体"/>
          <w:sz w:val="30"/>
        </w:rPr>
        <w:t>评比及奖励办法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评选条件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一）“教育科研骨干教师”评选条件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年龄在三十五周岁以下，具有大专以上学历，教龄满三年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人师表，热爱教育事业，自觉遵守学校的规章制度，模范执行教育科研常规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近三年每学年至少上过一堂课题组公开课，并且课堂教学评价为“良好”以上等次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参与各项课题研究活动，在课题组内能发挥积极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近三年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篇跟课题研究有关的文章（方案、报告、总结、案例、教案、感受等）在镇级以上刊物刊登，或在镇级征文竞赛中获一等奖（区级征文二等奖、市级三等奖）以上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每学期必须有一份质量较高的课题总结或课题论文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（二）“教坛新秀”评选条件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符合“教育科研骨干教师”的全部条件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实小教师近三年至少上过一次校级以上公开课（完小教师近三年至少上过一次镇级以上公开课），并且课堂教学评价为“优秀”等次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近三年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篇跟课题研究有关论文在区级以上教育刊物发表，或获区级征文一等奖（市级二等奖、省级三等奖）以上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、评比办法： 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个人申请。申请者对照条件自我评价，填写申报表，在规定日期前提交个人小结和申报材料。 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校长室、教科室组织人员进行全面考核。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两年评比一次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奖励办法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在当年教师节颁发荣誉证书及奖金。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已获得“教坛新秀”和武进区以上学科带头人、青年骨干教师称号的教师不在本评选范围内。已获得“教育科研骨干教师”称号的只能申报“教坛新秀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7:00Z</dcterms:created>
  <dc:creator>教科室</dc:creator>
  <dc:description/>
  <cp:keywords/>
  <dc:language>en-US</dc:language>
  <cp:lastModifiedBy>微软用户</cp:lastModifiedBy>
  <dcterms:modified xsi:type="dcterms:W3CDTF">2008-06-10T14:17:00Z</dcterms:modified>
  <cp:revision>2</cp:revision>
  <dc:subject/>
  <dc:title>奔牛实验小学　 奔牛中心小学</dc:title>
</cp:coreProperties>
</file>