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件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四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肠道病毒消毒方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、环境消毒要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一）不需要大规模喷洒消毒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二）只需要对经常接触的物体表面（如门把手、课桌椅、餐桌、婴儿床栏杆、楼梯把手等）、玩具、游乐设施、寝具及书本等做重点性消毒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三）清洁完毕的物体可移至户外，接受阳光照射，通过紫外线杀灭病毒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、消毒方法的适用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一）粪便：可用生石灰以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: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的比例与其搅拌均匀消毒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或用漂白粉消毒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:5(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消毒剂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粪便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搅匀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作用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时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h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-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h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二）食、饮具：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5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升有效氯含氯消毒剂溶液浸泡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三）生活用具、玩具、校舍、书籍：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升含氯消毒剂溶液擦拭消毒，作用时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钟，或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0.3%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过氧乙酸作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钟，或用紫外线灯直接照射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四）患者衣、被单：阳光下暴晒或煮沸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钟或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克／升有效氯含氯消毒剂浸泡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五）盛放排泻物的容器：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克／升有效氯含氯消毒剂浸泡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六）饮用水：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升有效氯含氯消毒剂如漂白粉、优氯净等作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七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生活污水：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升有效氯含氯消毒剂作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八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垃圾：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毫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升有效氯含氯消毒剂溶液喷雾作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钟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五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正确的洗手方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正确的洗手方法是个人良好卫生习惯重要内容之一，能有效的防止肠道病毒的传播。在与患者接触后，触摸眼、口、鼻前，打喷嚏或咳嗽后，如厕后，带口罩前及摘口罩后，接触公共设施如扶手、门柄、电梯按钮、公共电话后、从外面回家后等均应及时洗手。推荐较合理的五步洗手法：湿、搓、冲、捧、擦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一、湿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在水龙头下把手淋湿，擦上肥皂或洗手液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二、搓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手心、手臂、指缝相对搓揉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秒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一）掌心相对，手指并拢相互摩擦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；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手心对手背沿指缝相互搓擦，交换进行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掌心相对，双手交叉沿指缝相互摩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四）一手握另一手大拇指旋转搓擦，交换进行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五）弯曲各手指关节，在另一手掌心旋转搓擦，交换进行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六）搓洗手腕，交换进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三、冲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用清水把手冲洗干净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四、捧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用清水将水龙头冲洗干净，再关闭水龙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五、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用干净的毛巾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纸巾擦干或烘干机烘干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华文楷体" w:hAnsi="华文楷体" w:cs="华文楷体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cs="宋体;SimSun"/>
      <w:color w:val="333333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60"/>
      <w:ind w:firstLine="640"/>
    </w:pPr>
    <w:rPr>
      <w:sz w:val="32"/>
      <w:szCs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34:00Z</dcterms:created>
  <dc:creator>walkinnet</dc:creator>
  <dc:description/>
  <cp:keywords/>
  <dc:language>en-US</dc:language>
  <cp:lastModifiedBy>赵龙</cp:lastModifiedBy>
  <cp:lastPrinted>2008-05-08T10:14:00Z</cp:lastPrinted>
  <dcterms:modified xsi:type="dcterms:W3CDTF">2008-05-14T03:34:00Z</dcterms:modified>
  <cp:revision>2</cp:revision>
  <dc:subject/>
  <dc:title>济南市手足口病防治方案（试行）</dc:title>
</cp:coreProperties>
</file>