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Cs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预防手足口病相关知识</w:t>
      </w:r>
    </w:p>
    <w:p>
      <w:pPr>
        <w:pStyle w:val="Style15"/>
        <w:spacing w:lineRule="exact" w:line="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手足口病有哪些症状？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手足口病没有明显的前驱症状或仅有轻度不适，多数患儿突然起病，约半数患儿于发病前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或发病同时出现发热症状，多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8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左右。在患儿手、足、口腔粘膜以及臀部出现皮疹，皮疹通常不痛、不痒、不结痂、不结疤；由于口腔溃疡会伴有疼痛，患儿往往会流涎、拒食，皮疹通常会在一周内自行消退，同时体温也会下降。肠道病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型感染往往会伴有较为严重的合并症，如肺水肿、无菌性脑膜炎、暴发性心肌炎等，这类患儿大多持续高热，病情发展迅速，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岁以内患儿多见，多在发病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出现中枢神经系统、呼吸系统、循环系统严重并发症，并可引起死亡。</w:t>
      </w:r>
    </w:p>
    <w:p>
      <w:pPr>
        <w:pStyle w:val="Style15"/>
        <w:spacing w:lineRule="exact" w:line="3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该病是如何传播的？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手足口病主要是通过人群间的密切接触进行传播的。患儿咽喉分泌物及唾液中的病毒可通过空气飞沫传播；被患儿唾液、疱疹液、粪便污染的手、毛巾、手绢、牙杯、玩具、食具、奶具以及床上用品、内衣等可通过日常接触传播，饮用或食入被病毒污染的水、食物，也可发生感染；门诊交叉感染和口腔器械消毒不严也可造成感染。</w:t>
      </w:r>
    </w:p>
    <w:p>
      <w:pPr>
        <w:pStyle w:val="Style15"/>
        <w:spacing w:lineRule="exact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如何预防小儿感染手足口病？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目前尚无特殊的预防方法，但做到以下几点可以有效降低被肠道病毒感染的可能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育孩子养成良好的个人卫生习惯和饮食习惯，如饭前便后洗手、勤洗澡等，要饮开水，不喝生水，不吃生冷食物，剩饭剩菜要完全加热后再食用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长要经常对孩子居住的房间进行通风换气，尽量少带孩子去拥挤的公共场所，特别是尽量避免与其他有发热、出疹性疾病的儿童接触，减少被感染的机会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意孩子营养的合理搭配，还要让孩子休息好，适当晒晒太阳，增强自身的免疫力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长要注意家庭室内外的清洁卫生，家庭成员的衣服、被褥要在阳光下曝晒。家禽、家畜要圈养，避免人、畜混住一处，尤其要减少儿童与家禽、家畜的直接接触。</w:t>
      </w:r>
    </w:p>
    <w:p>
      <w:pPr>
        <w:pStyle w:val="Style15"/>
        <w:spacing w:lineRule="exact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孩子一旦出现发热、皮疹等症状，家长应该怎么办？</w:t>
      </w:r>
    </w:p>
    <w:p>
      <w:pPr>
        <w:pStyle w:val="Normal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长平时要多注意观察孩子身体状况的变化，在托幼机构、小学等儿童集体生活、学习的场所，做好晨间体检，一旦发现孩子有发热、出疹等表现，应尽早带孩子到医院就诊，并积极配合医生的治疗，同时报告相关部门。患儿应在家中休息，不宜继续上学。如发现有发热、皮疹的孩子后，要立即对玩具、被褥、桌椅等进行消毒；同时做好食堂、卫生间、教室等的消毒处理。保持教室和寝室等活动场所通风换气。如发现保育员、教师和其他工作人员有发热伴皮疹的，应立即暂停工作，及时就诊。</w:t>
      </w:r>
    </w:p>
    <w:p>
      <w:pPr>
        <w:pStyle w:val="Style15"/>
        <w:spacing w:lineRule="exact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如何进行消毒和隔离？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患儿的家庭应使用肥皂、８４消毒液对日常用品、玩具、尿布进行消毒，对奶具、餐具煮沸消毒。患儿粪便及其他排泄物可用消毒剂或漂白粉消毒；将衣被阳光暴晒，室内保持通风换气。哺乳的母亲要勤洗澡、勤换衣服，喂奶前要清洗奶头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如何预防手足口病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果发现孩子发烧、有皮疹等症状，尽快到正规医院就诊。孩子患病后应暂停去幼儿园和学校，避免传染给他人，防止再感染其他疾病。根据医生建议，决定是否留院观察或住院治疗。</w:t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　患儿的家庭应使用肥皂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消毒液对日常用品、玩具、尿布进行消毒，对奶具、餐具煮沸消毒。患儿粪便及其他排泄物可用消毒剂或漂白粉消毒；将衣被阳光暴晒，室内保持通风换气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春夏是肠道病毒感染容易发生的季节，要讲究环境卫生、食品卫生和个人卫生。不喝生水、不吃生冷食物，饭前便后洗手，保持室内空气流通。尽量不要带婴幼儿去人群密集的场所。哺乳的母亲要勤洗澡、勤换衣服，喂奶前要清洗奶头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　在托幼机构、小学等儿童集体生活、学习的场所，专家建议要做好晨间体检，发现有发热、皮疹的孩子，要立即要求家长带小孩去医院就诊，同时报告相关部门。患儿应在家中休息，不宜继续上学。如发现有发热、皮疹的孩子后，要立即对玩具、被褥、桌椅等进行消毒；同时做好食堂、卫生间、教室等的消毒处理。保持教室和寝室等活动场所通风换气。如发现保育员、教师和其他工作人员有发热伴皮疹的，应立即暂停工作，及时就诊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1:00Z</dcterms:created>
  <dc:creator>User</dc:creator>
  <dc:description/>
  <cp:keywords/>
  <dc:language>en-US</dc:language>
  <cp:lastModifiedBy>赵龙</cp:lastModifiedBy>
  <dcterms:modified xsi:type="dcterms:W3CDTF">2008-05-06T00:53:00Z</dcterms:modified>
  <cp:revision>5</cp:revision>
  <dc:subject/>
  <dc:title>指导内容填写：</dc:title>
</cp:coreProperties>
</file>