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“全国助残日”活动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级组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是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法定“全国助残日”，为大力弘扬人道主义精神，优化扶残助残的良好社会风尚，营造团结友爱的和谐社会环境，支持办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奥运会和残奥会，让残疾儿童真正共享经济社会发展成果，根据常州市教育局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全国助残日”活动的通知》（常教办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经研究，决定在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“全国助残日”来临之际，在全校学生中开展助残专题活动。现将有关事项通知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活动主题：牵手残疾人，走进残奥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活动对象：全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活动内容及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级组要以此次活动为载体，通过主题班会、专题报告、社会实践等形式精心组织手拉手红领巾助残等活动，进一步把我校德育工作推向深入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要根据班内的实际情况和学生家庭经济状况，本着“自主、自愿”的原则，精心策划组织好“爱心捐助”活动，在广大学生中积极倡导“少吃一份零食、奉献一片爱心”，把节省下来的钱捐赠给贫困残疾儿童，帮助他们能和正常儿童一样平等共享教育，使他们今后能更好地服务于社会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将捐款与统计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下周一）前</w:t>
      </w:r>
      <w:r>
        <w:rPr>
          <w:bCs/>
          <w:sz w:val="28"/>
          <w:szCs w:val="28"/>
        </w:rPr>
        <w:t>交会计室张丽菊老师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收齐捐款后专款专用，并将捐款情况以文字材料报教育局基教科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奔牛实小德育处、大队部</w:t>
      </w:r>
    </w:p>
    <w:p>
      <w:pPr>
        <w:pStyle w:val="Normal"/>
        <w:widowControl/>
        <w:spacing w:lineRule="exact" w:line="500"/>
        <w:ind w:firstLine="53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奔牛实验小学、奔牛中心小学“关爱残疾人，温情满校园”捐款统计表</w:t>
      </w:r>
    </w:p>
    <w:p>
      <w:pPr>
        <w:pStyle w:val="Normal"/>
        <w:ind w:firstLine="560"/>
        <w:rPr/>
      </w:pPr>
      <w:r>
        <w:rPr>
          <w:sz w:val="28"/>
          <w:u w:val="single"/>
        </w:rPr>
        <w:t>学校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班主任</w:t>
      </w:r>
      <w:r>
        <w:rPr>
          <w:rFonts w:eastAsia="Times New Roman"/>
        </w:rPr>
        <w:t xml:space="preserve">           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5"/>
        <w:gridCol w:w="1175"/>
        <w:gridCol w:w="1175"/>
        <w:gridCol w:w="1176"/>
        <w:gridCol w:w="1176"/>
        <w:gridCol w:w="1176"/>
      </w:tblGrid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捐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捐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捐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捐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33:00Z</dcterms:created>
  <dc:creator>Administrator</dc:creator>
  <dc:description/>
  <cp:keywords/>
  <dc:language>en-US</dc:language>
  <cp:lastModifiedBy>微软用户</cp:lastModifiedBy>
  <cp:lastPrinted>2008-05-05T10:06:00Z</cp:lastPrinted>
  <dcterms:modified xsi:type="dcterms:W3CDTF">2008-05-05T02:07:00Z</dcterms:modified>
  <cp:revision>8</cp:revision>
  <dc:subject/>
  <dc:title>奔牛实验小学、奔牛中心小学“关爱残疾人，温情满校园”捐款统计表</dc:title>
</cp:coreProperties>
</file>