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放路小学语文教师备课笔记检查情况汇总</w:t>
      </w:r>
    </w:p>
    <w:p>
      <w:pPr>
        <w:pStyle w:val="Normal"/>
        <w:jc w:val="center"/>
        <w:rPr/>
      </w:pPr>
      <w:r>
        <w:rPr>
          <w:rFonts w:cs="宋体;SimSun" w:ascii="宋体;SimSun" w:hAnsi="宋体;SimSun"/>
        </w:rPr>
        <w:t>——</w:t>
      </w:r>
      <w:r>
        <w:rPr/>
        <w:t>一</w:t>
      </w:r>
      <w:r>
        <w:rPr/>
        <w:t>-</w:t>
      </w:r>
      <w:r>
        <w:rPr/>
        <w:t>三年级备课情况</w:t>
      </w:r>
    </w:p>
    <w:p>
      <w:pPr>
        <w:pStyle w:val="Normal"/>
        <w:ind w:firstLine="420"/>
        <w:rPr/>
      </w:pPr>
      <w:r>
        <w:rPr/>
        <w:t>3</w:t>
      </w:r>
      <w:r>
        <w:rPr/>
        <w:t>月</w:t>
      </w:r>
      <w:r>
        <w:rPr/>
        <w:t>19</w:t>
      </w:r>
      <w:r>
        <w:rPr/>
        <w:t>日，解小教导处集合各年级语文备课组长就开学至今的语文备课情况进行了检查，总的来看，老师们能认真备课，制订全册教学目标、课文目标和课时目标，能在电子备课基础上，进行有效的增删调补，设计有效的课堂练习，能结合课堂实际进行教后反思。</w:t>
      </w:r>
    </w:p>
    <w:p>
      <w:pPr>
        <w:pStyle w:val="Normal"/>
        <w:rPr/>
      </w:pPr>
      <w:r>
        <w:rPr/>
        <w:t>具体情况如下：</w:t>
      </w:r>
    </w:p>
    <w:p>
      <w:pPr>
        <w:pStyle w:val="Normal"/>
        <w:rPr/>
      </w:pPr>
      <w:r>
        <w:rPr/>
        <w:t>一年级：一年级统一的备课本和统一的打印格式令人赏心悦目。同时，一年级老师扎实地钻研教材，认真地备课的工作作风在备课本上得以生动地再现。刘亦老师和她的徒弟张莉娜老师都能认真进行教后反思，针对性强，尤其是张莉娜老师，作为刚踏上工作岗位的年轻教师，备课认真详尽，能结合先进的教学理念进行反思，颇有思想。都春燕老师的板书设计令人耳目一新，让学生在喜闻乐见的形式中加深对课文的理解。陈红琴老师能结合班情和学情进行教案的再创造，条理清晰，渗透先进的教学理念；陈东勤和陈芸老师能针对学生特点设计教案，针对教学重难点进行作业设计。</w:t>
      </w:r>
    </w:p>
    <w:p>
      <w:pPr>
        <w:pStyle w:val="Normal"/>
        <w:rPr/>
      </w:pPr>
      <w:r>
        <w:rPr/>
        <w:t>二年级：二年级老师的备课也各有特色。沈阳、薛科翼和年轻的翁一旦老师能认真地进行二次备课，沈阳老师还能进行有效的资料补充。张羽老师能摘记课堂片段进行有效反思，在反思中不断完善和提升。曹卓老师和任凌云老师能根据学生的年龄特点和学习情况设计板书和课堂练习，能更好地为学生服务。</w:t>
      </w:r>
    </w:p>
    <w:p>
      <w:pPr>
        <w:pStyle w:val="Normal"/>
        <w:rPr/>
      </w:pPr>
      <w:r>
        <w:rPr/>
        <w:t>三年级：三年级各老师的备课也非常认真。年轻的钱锶锶老师手写备课认真严谨，能结合自己的教学效果进行反思。级部老师都能进行增删调补，二次备课详尽。其中何平老师能注重在课堂上进行说话与写话的训练，王冰清老师能设计精当的联系，能充分利用教辅用书，将练习化整为零地分解到课堂上，做到课课有练习，堂堂有巩固。郭庆华、陈慧和郜秋雁老师注重课外资料的收集，为课堂服务。</w:t>
      </w:r>
    </w:p>
    <w:p>
      <w:pPr>
        <w:pStyle w:val="Normal"/>
        <w:rPr/>
      </w:pPr>
      <w:r>
        <w:rPr/>
        <w:t>建议：</w:t>
      </w:r>
    </w:p>
    <w:p>
      <w:pPr>
        <w:pStyle w:val="Normal"/>
        <w:rPr/>
      </w:pPr>
      <w:r>
        <w:rPr/>
        <w:t>1</w:t>
      </w:r>
      <w:r>
        <w:rPr/>
        <w:t>、各级部备课本能统一格式，装订整齐，以体现级部特色。</w:t>
      </w:r>
    </w:p>
    <w:p>
      <w:pPr>
        <w:pStyle w:val="Normal"/>
        <w:rPr/>
      </w:pPr>
      <w:r>
        <w:rPr/>
        <w:t>2</w:t>
      </w:r>
      <w:r>
        <w:rPr/>
        <w:t>、教学反思应有感而发，不能为写而写，针对性应强一些。</w:t>
      </w:r>
    </w:p>
    <w:p>
      <w:pPr>
        <w:pStyle w:val="Normal"/>
        <w:rPr/>
      </w:pPr>
      <w:r>
        <w:rPr/>
        <w:t>3</w:t>
      </w:r>
      <w:r>
        <w:rPr/>
        <w:t>、课堂设计可结合学校配发的《练习册》和《补充习题》，分散进行练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09:00Z</dcterms:created>
  <dc:creator>user</dc:creator>
  <dc:description/>
  <cp:keywords/>
  <dc:language>en-US</dc:language>
  <cp:lastModifiedBy>user</cp:lastModifiedBy>
  <dcterms:modified xsi:type="dcterms:W3CDTF">2008-03-19T06:07:00Z</dcterms:modified>
  <cp:revision>3</cp:revision>
  <dc:subject/>
  <dc:title>解放路小学语文教师备课笔记检查情况汇总</dc:title>
</cp:coreProperties>
</file>