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5524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991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440"/>
                        </a:xfrm>
                        <a:prstGeom prst="rect">
                          <a:avLst/>
                        </a:prstGeom>
                        <a:solidFill>
                          <a:srgbClr val="f738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3809" stroked="f" o:allowincell="f" style="position:absolute;margin-left:0pt;margin-top:-0.15pt;width:448.7pt;height:0.05pt;mso-wrap-style:none;v-text-anchor:middle;mso-position-vertical:top">
                <v:fill o:detectmouseclick="t" type="solid" color2="#08c7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教人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公布武进区第四批中小学学科带头人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和骨干教师名单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及有关学校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我区优秀教师队伍建设，加快教师队伍专业发展步伐，充分发挥区级学科带头人、骨干教师在实施素质教育中的积极作用，根据《关于评选武进区第四批中小学学科带头人和骨干教师的通知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武教人〔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精神，经个人申报、学校考核推荐、区教育局组织教育教学理论考核和材料审核、专家评审委员会综合评定，胥静亚等</w:t>
      </w:r>
      <w:r>
        <w:rPr>
          <w:rFonts w:cs="宋体;SimSun" w:ascii="宋体;SimSun" w:hAnsi="宋体;SimSun"/>
          <w:color w:val="000000"/>
          <w:kern w:val="0"/>
          <w:sz w:val="24"/>
        </w:rPr>
        <w:t>138</w:t>
      </w:r>
      <w:r>
        <w:rPr>
          <w:rFonts w:ascii="宋体;SimSun" w:hAnsi="宋体;SimSun" w:cs="宋体;SimSun"/>
          <w:color w:val="000000"/>
          <w:kern w:val="0"/>
          <w:sz w:val="24"/>
        </w:rPr>
        <w:t>名教师被评为武进区第四批学科带头人，秦豪芳等</w:t>
      </w:r>
      <w:r>
        <w:rPr>
          <w:rFonts w:cs="宋体;SimSun" w:ascii="宋体;SimSun" w:hAnsi="宋体;SimSun"/>
          <w:color w:val="000000"/>
          <w:kern w:val="0"/>
          <w:sz w:val="24"/>
        </w:rPr>
        <w:t>295</w:t>
      </w:r>
      <w:r>
        <w:rPr>
          <w:rFonts w:ascii="宋体;SimSun" w:hAnsi="宋体;SimSun" w:cs="宋体;SimSun"/>
          <w:color w:val="000000"/>
          <w:kern w:val="0"/>
          <w:sz w:val="24"/>
        </w:rPr>
        <w:t>名教师被评为武进区第四批骨干教师（名单详见附件），并颁发荣誉证书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批学科带头人、骨干教师自发文公布之月起须履行相关职责，每年由学校负责考核，连续考核三年。考核合格的学科带头人、骨干教师每人每年分别享受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和</w:t>
      </w:r>
      <w:r>
        <w:rPr>
          <w:rFonts w:cs="宋体;SimSun" w:ascii="宋体;SimSun" w:hAnsi="宋体;SimSun"/>
          <w:color w:val="000000"/>
          <w:kern w:val="0"/>
          <w:sz w:val="24"/>
        </w:rPr>
        <w:t>720</w:t>
      </w:r>
      <w:r>
        <w:rPr>
          <w:rFonts w:ascii="宋体;SimSun" w:hAnsi="宋体;SimSun" w:cs="宋体;SimSun"/>
          <w:color w:val="000000"/>
          <w:kern w:val="0"/>
          <w:sz w:val="24"/>
        </w:rPr>
        <w:t>元的教科研津贴奖励，奖励经费由局统筹安排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民办学校自行解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学校必须按照《武进区中小学学科带头人管理暂行办法》和《武进区中小学骨干教师管理暂行办法》（另行公布）的要求，提供必要的舞台和条件，做好区级学科带头人和骨干教师年度考核和日常管理工作，充分发挥他们在教育教学工作中的指导、引领作用，激发他们追求更高专业发展目标，不断加强师德修养，提高教育教学、教科研水平，为深化我区教育教学改革作出更大的贡献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武进区第四批中小学学科带头人和骨干教师名单</w:t>
      </w:r>
    </w:p>
    <w:p>
      <w:pPr>
        <w:pStyle w:val="Normal"/>
        <w:widowControl/>
        <w:spacing w:lineRule="exact" w:line="42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常州市武进区教育局</w:t>
      </w:r>
    </w:p>
    <w:p>
      <w:pPr>
        <w:pStyle w:val="Normal"/>
        <w:widowControl/>
        <w:spacing w:lineRule="exact" w:line="42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主题词： 学科带头人  骨干教师   评选   结果   通知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入：施鉴琨   校对：钱建华           网发学校      共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  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</w:rPr>
          <w:t> 08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  <w:szCs w:val="18"/>
          </w:rPr>
          <w:t>骨干、学科名单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</w:rPr>
          <w:t>.xls</w:t>
        </w:r>
      </w:hyperlink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90"/>
        <w:gridCol w:w="1292"/>
        <w:gridCol w:w="1293"/>
        <w:gridCol w:w="1292"/>
        <w:gridCol w:w="1293"/>
      </w:tblGrid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jedu.net/home/AttachedFiles/26397/6952.xls  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2:00Z</dcterms:created>
  <dc:creator>微软用户</dc:creator>
  <dc:description/>
  <cp:keywords/>
  <dc:language>en-US</dc:language>
  <cp:lastModifiedBy>微软用户</cp:lastModifiedBy>
  <dcterms:modified xsi:type="dcterms:W3CDTF">2008-04-02T10:28:00Z</dcterms:modified>
  <cp:revision>1</cp:revision>
  <dc:subject/>
  <dc:title> </dc:title>
</cp:coreProperties>
</file>