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放路小学</w:t>
      </w:r>
      <w:r>
        <w:rPr>
          <w:b/>
          <w:sz w:val="36"/>
          <w:szCs w:val="36"/>
        </w:rPr>
        <w:t>2007-2008</w:t>
      </w:r>
      <w:r>
        <w:rPr>
          <w:b/>
          <w:sz w:val="36"/>
          <w:szCs w:val="36"/>
        </w:rPr>
        <w:t>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备课笔记第一次检查情况汇总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情况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周二，教导处对各门学科的备课笔记进行了检查，全校共有数学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人，受到备课笔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份，总的来说：老师们能根据期初学校的规定精心备课，所备教案目标明确、重难点突出、过程清晰，能根据班级学生的实际情况对教材进行个性化处理。教后记虽然篇幅不长，但都是上课后的所思所想，情感真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课亮点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本次备课笔记检查中，我们发现了很多亮点和特色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李素梅：虽是老教师，仍然坚持手备，有较为充分的二备，练习内容独特有个性。周莉云：作为新教师，一备详尽，二备补充到位，特别是课前复习准备很充分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龚毅：结合学生的实际情况，作了大量的增删调补，作业设计丰富特色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戚丹霞：教学后记重点是学情的记录与分析，注重教学效果的反思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洁：教学后记实用性强，能针对教学中存在的问题进行有效的思考并提出改进措施；每单元都有详细的错题集，突出对学困生的关注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丽鸣：教学后记详尽，重视对教学效果、重、难点突破和学生错误类型的记录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玲君：板书设计简练完整，教学反思有对教材中某一道题目的大胆质疑，有对精彩教学片段的记录，内容丰富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君：练习设计针对性强，对重点、难点题目有详细的方法记录，特别是一题多解的记录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雁：有非常详细的二备和习题补充，对教学中的重要语言都进行了圈点勾画，可见工作认真细致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彩霞：二备充分，特别是对教学重点难点的突破方法有详细的预设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问题及建议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师的备课最基本的要求是“实用”，备课应突出教法和学法设计，备课的重点不仅有教什么，而且有怎样教、怎样学、教到什么程度和学到什么程度。对于重点内容，教师应有问题解决的巧妙办法和对授课中学生出现问题的超前预见。要能很好的体现教学环节的设计，不能只是一个课本知识翻版，有些教师没有</w:t>
      </w:r>
      <w:r>
        <w:rPr>
          <w:rFonts w:ascii="宋体;SimSun" w:hAnsi="宋体;SimSun" w:cs="宋体;SimSun"/>
          <w:kern w:val="0"/>
          <w:sz w:val="24"/>
        </w:rPr>
        <w:t>或几乎没有</w:t>
      </w:r>
      <w:r>
        <w:rPr>
          <w:rFonts w:ascii="宋体;SimSun" w:hAnsi="宋体;SimSun" w:cs="宋体;SimSun"/>
          <w:kern w:val="0"/>
          <w:sz w:val="24"/>
        </w:rPr>
        <w:t>二次备课</w:t>
      </w:r>
      <w:r>
        <w:rPr>
          <w:rFonts w:ascii="宋体;SimSun" w:hAnsi="宋体;SimSun" w:cs="宋体;SimSun"/>
          <w:kern w:val="0"/>
          <w:sz w:val="24"/>
        </w:rPr>
        <w:t>。针对这些情况，</w:t>
      </w:r>
      <w:r>
        <w:rPr>
          <w:rFonts w:ascii="宋体;SimSun" w:hAnsi="宋体;SimSun" w:cs="宋体;SimSun"/>
          <w:kern w:val="0"/>
          <w:sz w:val="24"/>
        </w:rPr>
        <w:t>特提出以下几点意见</w:t>
      </w:r>
      <w:r>
        <w:rPr>
          <w:rFonts w:ascii="宋体;SimSun" w:hAnsi="宋体;SimSun" w:cs="宋体;SimSun"/>
          <w:kern w:val="0"/>
          <w:sz w:val="24"/>
        </w:rPr>
        <w:t>：希望老师们</w:t>
      </w:r>
      <w:r>
        <w:rPr>
          <w:rFonts w:ascii="宋体;SimSun" w:hAnsi="宋体;SimSun" w:cs="宋体;SimSun"/>
          <w:sz w:val="24"/>
        </w:rPr>
        <w:t>养成只有“带着自己的思考”、“带着有效的设计”才能走进教室的工作作风，以研究的方式对待每一节数学课。根据区教研室的要求，</w:t>
      </w:r>
      <w:r>
        <w:rPr>
          <w:rFonts w:ascii="宋体;SimSun" w:hAnsi="宋体;SimSun" w:cs="Arial"/>
          <w:sz w:val="24"/>
        </w:rPr>
        <w:t>在备课中努力做到“三个突出”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突出学习过程的预设：对学生学的方式与学习的过程进行预设，要重视对教师指导过程的操作型预设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突出练习活动的设计：充实练习设计的思维内涵，突出基础性、实践性和综合性的练习要求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突出教学行为的反思：对照课堂实施从教案的可行性，目标的达成度，过程的有效性等方面作深入的反思，逐步形成反思的习惯能力。</w:t>
      </w:r>
      <w:r>
        <w:rPr>
          <w:rFonts w:cs="Arial" w:ascii="宋体;SimSun" w:hAnsi="宋体;SimSun"/>
          <w:sz w:val="24"/>
        </w:rPr>
        <w:br/>
        <w:t xml:space="preserve">                                                            2008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1:00Z</dcterms:created>
  <dc:creator>微软用户</dc:creator>
  <dc:description/>
  <cp:keywords/>
  <dc:language>en-US</dc:language>
  <cp:lastModifiedBy>微软用户</cp:lastModifiedBy>
  <dcterms:modified xsi:type="dcterms:W3CDTF">2008-03-20T04:28:00Z</dcterms:modified>
  <cp:revision>22</cp:revision>
  <dc:subject/>
  <dc:title/>
</cp:coreProperties>
</file>