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牛塘中心小学第二届体育节单项第一名榜单</w:t>
      </w:r>
      <w:r>
        <w:rPr>
          <w:b/>
          <w:bCs/>
        </w:rPr>
        <w:t>2008</w:t>
      </w:r>
      <w:r>
        <w:rPr/>
        <w:t>.3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1217"/>
        <w:gridCol w:w="1217"/>
        <w:gridCol w:w="1217"/>
        <w:gridCol w:w="1218"/>
        <w:gridCol w:w="1218"/>
        <w:gridCol w:w="1218"/>
      </w:tblGrid>
      <w:tr>
        <w:trPr>
          <w:trHeight w:val="5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66445" cy="34290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5.15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摸石过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翔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诺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旭涛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颜松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树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莹等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8: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: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6: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7: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6: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3:98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t>50</w:t>
            </w:r>
            <w:r>
              <w:rPr>
                <w:b/>
                <w:bCs/>
                <w:sz w:val="24"/>
                <w:lang w:val="en-US" w:eastAsia="en-US"/>
              </w:rPr>
              <w:t>米接力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婕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梦瑶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: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: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准得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弛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娜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严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鑫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米跳绳接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 xml:space="preserve">6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加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焱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一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圆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冬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雨佳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欢等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9: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: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: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:53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球协作跑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桦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大方等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08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球协作跑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许琳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怡等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39:00Z</dcterms:created>
  <dc:creator>founder</dc:creator>
  <dc:description/>
  <cp:keywords/>
  <dc:language>en-US</dc:language>
  <cp:lastModifiedBy>微软用户</cp:lastModifiedBy>
  <dcterms:modified xsi:type="dcterms:W3CDTF">2008-03-21T08:28:00Z</dcterms:modified>
  <cp:revision>43</cp:revision>
  <dc:subject/>
  <dc:title>牛塘中心小学首届体育节单项第一名榜单2007</dc:title>
</cp:coreProperties>
</file>