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07-2008</w:t>
      </w:r>
      <w:r>
        <w:rPr>
          <w:b/>
          <w:sz w:val="28"/>
          <w:szCs w:val="28"/>
        </w:rPr>
        <w:t>学年度第二学期体育工作计划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指导思想</w:t>
      </w:r>
    </w:p>
    <w:p>
      <w:pPr>
        <w:pStyle w:val="Normal"/>
        <w:ind w:firstLine="560"/>
        <w:rPr/>
      </w:pPr>
      <w:r>
        <w:rPr>
          <w:sz w:val="28"/>
          <w:szCs w:val="28"/>
        </w:rPr>
        <w:t>全面贯彻教育方针，坚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健康第一”的指导思想，以《学校体育工作条例》为工作依据，严格执行体育与健康新课程标准，积极围绕省级体育传统（篮球）校开展活动，继续抓紧抓好教育科研，业余训练，群体活动等工作，解放思想，勇于探索，求实创新，进一步提高教学质量。全面提高学生的身体素质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主要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体育教学工作</w:t>
      </w:r>
    </w:p>
    <w:p>
      <w:pPr>
        <w:pStyle w:val="Normal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教师根据体育与健康新课程标准，认真制定学期教学计划，认真备课、上课。</w:t>
      </w:r>
    </w:p>
    <w:p>
      <w:pPr>
        <w:pStyle w:val="Normal"/>
        <w:ind w:firstLine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积极参加教务处、教科室组织的各项教研活动，做好上课、听课、评课工作，不断提高教师的课堂教学能力，同时积极准备迎接督导评估工作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继续开展《游戏在体育教学活动中应用的价值和策略的研究》的课题研究工作，要求课题组每个教师围绕课题，积极展开研究和实践，积累资料和数据，撰写有关案例和论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群体工作</w:t>
      </w:r>
    </w:p>
    <w:p>
      <w:pPr>
        <w:pStyle w:val="Normal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校内学生体育竞赛。本学期，我校将有两项学生体育竞赛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春季田径运动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中高年级班级篮球比赛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运动队的业余训练工作。学校男、女篮球队要尽早制定训练计划，积极开展常规训练，准备参加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区中小学生篮球比赛，并争取好的成绩。学校田径队在全镇田径运动会后，要积极组队，制定训练计划，落实训练工作。</w:t>
      </w:r>
    </w:p>
    <w:p>
      <w:pPr>
        <w:pStyle w:val="Normal"/>
        <w:ind w:firstLine="7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抓好传统校建设。我校是省级体育传统（篮球）校，认真执行有关文件精神，做好传统校建设的各项工作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档案工作。平时注意体育资料的及时收集整理，做好归档工作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村校工作</w:t>
      </w:r>
    </w:p>
    <w:p>
      <w:pPr>
        <w:pStyle w:val="Normal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为提高村校的体育教学水平，继续举行村校体育教研活动。（东桥小学，时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旬）</w:t>
      </w:r>
    </w:p>
    <w:p>
      <w:pPr>
        <w:pStyle w:val="Normal"/>
        <w:ind w:firstLine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为了进一步推动村校体育工作的开展，更好地发现村校的运动员苗子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底将举行全镇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春季田径运动会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将对村校的体育常规进行调研，对《体质健康标准》的实施情况进行验收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1:39:00Z</dcterms:created>
  <dc:creator>微软用户</dc:creator>
  <dc:description/>
  <cp:keywords/>
  <dc:language>en-US</dc:language>
  <cp:lastModifiedBy>Microsoft.com</cp:lastModifiedBy>
  <cp:lastPrinted>2008-02-19T09:11:00Z</cp:lastPrinted>
  <dcterms:modified xsi:type="dcterms:W3CDTF">2008-02-20T01:19:00Z</dcterms:modified>
  <cp:revision>33</cp:revision>
  <dc:subject/>
  <dc:title>2007-2008学年度第一学期体育工作计划</dc:title>
</cp:coreProperties>
</file>