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900"/>
        <w:gridCol w:w="4680"/>
        <w:gridCol w:w="1260"/>
      </w:tblGrid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研组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魏芬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施多元评价，提升学生语文素养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亚南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数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拓展人本化学习空间，发展学生数学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数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化英语学习情境，促进个性化学习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红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化英语学习情境，促进个性化学习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静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丽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菊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拓展人本化学习空间，发展学生数学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数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美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体育游戏在课堂教学中的应用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晓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彩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薛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施多元评价，提升学生语文素养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数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梨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拓展人本化学习空间，发展学生数学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数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晶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课堂个性化、生活化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数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化英语学习情境，促进个性化学习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伟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浩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丽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华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彩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施多元评价，提升学生语文素养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课堂个性化、生活化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数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贺成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优化英语学习情境，促进个性化学习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祁洁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化英语学习情境，促进个性化学习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顾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素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亚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华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实践活动课程内容校本化、系列化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</w:tr>
    </w:tbl>
    <w:p>
      <w:pPr>
        <w:pStyle w:val="Normal"/>
        <w:rPr/>
      </w:pPr>
      <w:r>
        <w:rPr>
          <w:b/>
          <w:bCs/>
          <w:szCs w:val="28"/>
        </w:rPr>
        <w:t>武进区奔牛实验小学</w:t>
      </w:r>
      <w:r>
        <w:rPr>
          <w:b/>
          <w:bCs/>
          <w:szCs w:val="28"/>
        </w:rPr>
        <w:t>2007~~2008</w:t>
      </w:r>
      <w:r>
        <w:rPr>
          <w:b/>
          <w:bCs/>
          <w:szCs w:val="28"/>
        </w:rPr>
        <w:t>学年度第二学期课题组、教研组公开课一览表</w:t>
      </w:r>
      <w:r>
        <w:rPr/>
        <w:t> </w:t>
      </w:r>
      <w:r>
        <w:rPr/>
        <w:t>200</w:t>
      </w:r>
      <w:r>
        <w:rPr/>
        <w:t>8</w:t>
      </w:r>
      <w:r>
        <w:rPr/>
        <w:t>、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6-03-04T08:36:00Z</dcterms:created>
  <dc:creator>微软用户</dc:creator>
  <dc:description/>
  <cp:keywords/>
  <dc:language>en-US</dc:language>
  <cp:lastModifiedBy>微软用户</cp:lastModifiedBy>
  <dcterms:modified xsi:type="dcterms:W3CDTF">2066-03-04T08:52:00Z</dcterms:modified>
  <cp:revision>3</cp:revision>
  <dc:subject/>
  <dc:title> 武进区奔牛实验小学2007~~2008学年度第二学期课题组、教研组公开课一览表 2008、2</dc:title>
</cp:coreProperties>
</file>